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12 г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Normal"/>
        <w:rPr/>
      </w:pPr>
      <w:r>
        <w:rPr>
          <w:sz w:val="28"/>
          <w:szCs w:val="28"/>
        </w:rPr>
        <w:t>плана - графика введения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тромской области в 2012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 с приказом Министерства образования и науки Российской Федерации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>№ 373 «Об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, приказом департамента образования и науки Костромской области № 529 от 22.03.2011 «О вве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Утвердить план – график введения федеральных государственных стандартов общего образования в Костромской области на 2012  год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список общеобразовательных учреждений Костромской области-пилотных площадок по введению федерального государственного образовательного стандарта основного общего образовани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(Антонова М.О.), ОГБОУ ДПО «Костромской областной институт развития образования» (Лушина Е.А.), ГУ ИАЦ (Фоминых С.А.) обеспечить реализацию плана-граф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екомендовать муниципальным органам, осуществляющим управление в сфере образования создать условия для введения федерального государственного образовательного стандарта основного общего образования в пилотных обще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right="-766" w:hanging="0"/>
        <w:rPr>
          <w:sz w:val="28"/>
          <w:szCs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ab/>
        <w:tab/>
        <w:tab/>
        <w:t>Т.Е.Быстрякова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уки Костромской области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>от 12 марта 2012 г. № 5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– графи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ведения федерального государственного образовательного стандарта общего образования в Костромской област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432"/>
        <w:gridCol w:w="1635"/>
        <w:gridCol w:w="434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Нормативно-правовое и финансовое обеспечение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риказов и их утвержде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егионального мониторинга хода реализации ФГОС начального общего образования (1 клас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-графика введения ФГОС основного общего образования на территории Костром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2"/>
                <w:szCs w:val="22"/>
              </w:rPr>
              <w:t>О переходе в  режиме апробации пилотных общеобразовательных учреждений на федеральный государственный образовательный стандарт основного общего образова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рекомендаций о внесение изменений в бюджет Костромской области на 2013 год с учетом перехода пилотных общеобразовательных учреждений на ФГОС в основной школ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нструктивно-методических  и методических материалов по сопровождению реализации ФГОС начального и основного общего 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минимальной оснащенности учебного процесса и оборудования учебных помещений общеобразовательных учреждений (на основе федеральных требований к образовательным учреждениям в части минимальной оснащенности учебного процесса и оборудования учебных помещений и </w:t>
            </w:r>
            <w:r>
              <w:rPr>
                <w:bCs/>
                <w:sz w:val="22"/>
                <w:szCs w:val="22"/>
              </w:rPr>
              <w:t>СанПиН 2.4.2. 2821– 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взаимодействия учреждений общего и дополнительного образования детей в реализации основной образовательной программы начального и основного общего образования на территории Костром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убличной отчетности образовательных учреждений области о ходе и результатах введения ФГОС начального общего образования на официальных сайтах образовательных учрежден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стеме  оценивания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акета контрольно-измерительных материалов для 1кл. начальной школы (комплексной работ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ИАЦ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онтрольно - измерительных материалов для оценки метапредметных результатов  в начальной шко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ИАЦ</w:t>
            </w:r>
          </w:p>
        </w:tc>
      </w:tr>
      <w:tr>
        <w:trPr>
          <w:trHeight w:val="108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етодических материалов по разработке основной образовательной программы основного общего образования образовательного учре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методических материалов по определению готовности перехода к ФГОС ООО пилотных шко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>Подготовка пресс-релизов для средств массовой информации о введении ФГОС обще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родителей о реализации ФГОС в начальной школе, введении ФГОС в основной школе, хода обсуждения и утверждения ФГОС старшей шко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2 уч.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я веб–узла «Введение ФГОС общего образования в Костромской области» на региональном портале «Образование Костромской област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убличных отчетов о реализации ФГОС начального общего образования в общеобразовательных учреждениях Костром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ое и кадровое обеспече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егионального координационного совета по введению ФГОС общего образования в Костромской области в соответствии с планом, работа координационных советов муниципального и школьного уровн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12 учебного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пилотных школ по введению ФГОС основного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ланов  работы регионального сетевого методического объединения учителей начальных классов, учителей-предметников, руководителей образовательных учреждений, педагогов дополнительного образования детей, муниципальных методических служб по вопросам введения и реализации ФГОС общего образова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1.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-графика реализации проекта «Научно-методическое сопровождение введения ФГОС начального общего образования в Костромской области» на 201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1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я с руководителями муниципальных органов управления образования и руководителями муниципальных методических служб, руководителей пилотных школ по введению ФГОС основного общего образования в пилотных школ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 2012 г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>Организация и проведение регионального семинара-совещания с руководителями муниципальных органов управления образования и муниципальных методических служб по итогам реализации ФГОС начального общего образования в 1 класс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 xml:space="preserve">Разработка сетевого графика повышения квалификации учителей начальных классов, управленческих кадров, тьюторов по вопросам ФГОС начального общего образования и основного общего образова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1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тажировок работников образования Костромской области на региональных и федеральных стажировочных площадках по вопросам ФГОС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ых команд - пилотных площадок к введению ФГОС основного общего образования  в 2012-2013 учебном г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Научно-методическое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беспечение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сопровождение реализации ФГОС начального общего образования в пилотных школах по введению ФГОС начального общего 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ектировочного семинара «Научно-методическое сопровождение реализации федерального государственного образовательного стандарта начального общего образования в пилотных общеобразовательных учреждениях Костромской области в 2011-2012 учебном году»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единичных проектов на базе пилотных школ по созданию механизмов внедрения научно-исследовательских разработок по вопросам введения ФГОС начального общего образования в практику работы школ реги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мониторинга состояния здоровья учащихся первых и вторых классов и здоровьесберегающей деятельности образовательного учреждения в пилотных школах по введению ФГОС НО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ниторинга сформированности универсальных учебных действий у учащихся 2 –х классов пилотных шк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я становления учебно-предметных компетенций учащихся начальной школы по русскому языку, математике и естествознанию (окружающему миру)  в пилотных школ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2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выпуск методических рекомендаций по вопросам  реализации ФГОС начального общего образования по итогам второго года апробации реализации ФГОС начального общего образования в пилотных школ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 г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БОУ ДПО «Костромской областной институт развития образования», пилотные общеобразовательные учреждения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лемных семинаров по вопросам введения ФГОС начального общего образования для работников образования региона на базе пилотных школ (по отдельному плану-графику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пилот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регионального мониторинга реализации ФГОС начального общего образования (1 класс) в общеобразовательных учреждениях Костромской области и подготовки аналитической справки по итогам проведенного мониторин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муниципальные органы управления образованием, государственные и муниципальные общеобразовательные уч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«Научно-методическое обеспечение введения ФГОС основного общего образования в образовательных учреждениях Костромской обла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5.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, образовательные учреждения - пилотные площадки по введению ФГОС основного общего образов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ведение мониторинга готовности  20 пилотных школ области к введению ФГОС основного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 2012 год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науки Костром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«Костромской областной институт развития образования»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529" w:firstLine="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уки Костромской области </w:t>
      </w:r>
    </w:p>
    <w:p>
      <w:pPr>
        <w:pStyle w:val="Normal"/>
        <w:ind w:left="5529" w:firstLine="15"/>
        <w:jc w:val="right"/>
        <w:rPr>
          <w:sz w:val="28"/>
          <w:szCs w:val="28"/>
        </w:rPr>
      </w:pPr>
      <w:r>
        <w:rPr>
          <w:sz w:val="28"/>
          <w:szCs w:val="28"/>
        </w:rPr>
        <w:t>от 12 марта 2012  № 55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общеобразовательных учреждений Костромской области — пилотных площадок по введению федерального государственного образовательного стандарта основного общего образова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398"/>
        <w:gridCol w:w="7538"/>
      </w:tblGrid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/учредите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го учреждения</w:t>
            </w:r>
          </w:p>
        </w:tc>
      </w:tr>
      <w:tr>
        <w:trPr>
          <w:trHeight w:val="3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остром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17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25     </w:t>
            </w:r>
          </w:p>
          <w:p>
            <w:pPr>
              <w:pStyle w:val="Normal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общеобразовательная школа  №29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Бу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общеобразовательная школа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Волгореченск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1                       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Галич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3       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рехта и Нерехтский муниципальный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Нерехты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я и Нейский муниципальный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редняя общеобразовательная школа 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Шарь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 3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общеобразовательная школа № 21    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ромской  муниципальный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М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ередняковская средня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йский 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общеобразовательная школа №1 г.п.п. Чистые Боры 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Боровская основная общеобразовательная школа   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хом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Вохомская средняя общеобразовательная школа 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ислав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удиславская основная общеобразовательная школа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санин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ндреевская основная общеобразовательная школа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хломский муниципальный  райо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Чухломская средняя общеобразовательная школа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(К)ОУ для обучающихся, воспитанников с отклонениями в развитии специальная (коррекционная ) Никольская школа – интерната 7-8 вида Костромской области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(К) ОУ для обучающихся, воспитанников с отклонениями в развитии специальная (коррекционная) общеобразовательная школа – интернат 5-6 вида Костромской области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0:00Z</dcterms:created>
  <dc:creator>Кишалов А.А.</dc:creator>
  <dc:description/>
  <dc:language>en-US</dc:language>
  <cp:lastModifiedBy>1</cp:lastModifiedBy>
  <cp:lastPrinted>2012-03-12T11:54:00Z</cp:lastPrinted>
  <dcterms:modified xsi:type="dcterms:W3CDTF">2015-08-1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440</vt:lpwstr>
  </property>
  <property fmtid="{D5CDD505-2E9C-101B-9397-08002B2CF9AE}" pid="3" name="_dlc_DocIdItemGuid">
    <vt:lpwstr>5aedcd23-c114-4ac6-b180-ce5bd5f6e714</vt:lpwstr>
  </property>
  <property fmtid="{D5CDD505-2E9C-101B-9397-08002B2CF9AE}" pid="4" name="_dlc_DocIdUrl">
    <vt:lpwstr>http://edu-sps.koiro.local/Kostroma_EDU/kos-sch-29/_layouts/15/DocIdRedir.aspx?ID=AWJJH2MPE6E2-1585558818-1440, AWJJH2MPE6E2-1585558818-1440</vt:lpwstr>
  </property>
</Properties>
</file>