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29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297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835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05pt" to="98.9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94373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3.05pt" to="35.95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61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53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53560"/>
                          <a:chOff x="0" y="0"/>
                          <a:chExt cx="5828760" cy="35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21711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82952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029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72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не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Ф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30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50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8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720"/>
                            <a:ext cx="13723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44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4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44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58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58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72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2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5047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6432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932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3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.8pt" coordorigin="0,0" coordsize="9179,5596">
                <v:rect id="shape_0" stroked="f" o:allowincell="f" style="position:absolute;left:0;top:1;width:9178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620;width:3418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" to="287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881" to="5938,46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622" to="8277,1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90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неш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Ф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162" to="4138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701" to="4138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240" to="413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81" to="4138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" to="359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" to="395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" to="431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" to="485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593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3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42" to="44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42" to="468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82" to="486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01" to="50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3,795" to="5213,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4,574" to="5394,3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61" to="55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57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061" to="55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700" to="57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Набор этапов учебного занятия, образующих макроструктуру урока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Ф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Ф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1481455</wp:posOffset>
                </wp:positionV>
                <wp:extent cx="1037590" cy="466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Ф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5pt;mso-wrap-distance-left:9.05pt;mso-wrap-distance-right:9.05pt;mso-wrap-distance-top:0pt;mso-wrap-distance-bottom:0pt;margin-top:11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нутрен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Ф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и д/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изации субъективного опыта учащих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я новых знаний и способов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ичной проверки понимания изученно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епления изученно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нения изученно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ения и системат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я и само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к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ирования о домашнем зада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едения итогов учебного за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3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                            2 вариант</w:t>
      </w:r>
    </w:p>
    <w:tbl>
      <w:tblPr>
        <w:tblW w:w="18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    !   4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3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вариант    4 вариант                                                       5 вариант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685800" cy="2159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  !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0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! 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229235</wp:posOffset>
                </wp:positionV>
                <wp:extent cx="914400" cy="2171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  !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pt;mso-wrap-distance-right:9pt;mso-wrap-distance-top:0pt;mso-wrap-distance-bottom:0pt;margin-top:18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 !   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 !  4  !  5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вариант</w:t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     !      4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6   !       8             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12 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700"/>
        <w:gridCol w:w="1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Шаг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-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-ть уча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ирование урока в технологии гипертекст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/>
          <w:sz w:val="32"/>
          <w:szCs w:val="32"/>
        </w:rPr>
        <w:t>Макроструктура урока</w:t>
      </w:r>
      <w:r>
        <w:rPr>
          <w:sz w:val="32"/>
          <w:szCs w:val="32"/>
        </w:rPr>
        <w:t>: орг.момент; объяснение нового материала; первичная проверка понимания изученного; закрепление; проверка усвоения; подведение итогов; д/з.;</w:t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/>
          <w:sz w:val="32"/>
          <w:szCs w:val="32"/>
        </w:rPr>
        <w:t xml:space="preserve">Микроструктура:    </w:t>
      </w:r>
      <w:r>
        <w:rPr>
          <w:sz w:val="32"/>
          <w:szCs w:val="32"/>
        </w:rPr>
        <w:t xml:space="preserve">Тема, цель, способ работы, текст, разбивка текста на части, вопросы по тексту, вопросы к тексту, тест, итог, д/з. 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48:00Z</dcterms:created>
  <dc:creator>X</dc:creator>
  <dc:description/>
  <dc:language>en-US</dc:language>
  <cp:lastModifiedBy>X</cp:lastModifiedBy>
  <dcterms:modified xsi:type="dcterms:W3CDTF">2008-06-15T10:18:00Z</dcterms:modified>
  <cp:revision>13</cp:revision>
  <dc:subject/>
  <dc:title>Набор этапов учебного занятия, образующих макроструктуру урока:         </dc:title>
</cp:coreProperties>
</file>