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19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Бактерии в жизни моей семьи (И. 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Обитатели моей малой Родины (Г. 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Растения и животные Костромской области, занесённые в Красную кни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.  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Небесное и земное в звуках и крас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  <w:t>Рациональное питание групп.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левизор и компьютер – ваши друзья и враги (И. 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dark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работка комплекса общеразвивающих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. 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фессиональный спорт: за и 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разновозрастной,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Хлеб, устойчивый к плес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  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Заповедник «Кологривский лес». Редкие растения. (И. 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  <w:t>Благоустройство пришкольн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Небесное и земное в звуках и крас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фессиональный спорт: за и 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разновозрастной,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Музыка в храмовом синтезе искусств от прошлого к будуще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иентирование в городе  Г.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Рекреационные ресурсы Костромской области Г. 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Зелёный паспорт каби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</w:rPr>
              <w:t>Благоустройство пришкольн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.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фессиональный спорт: за и 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разновозрастной,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ременные экстремальные виды спорта в го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разновозрастной,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Жизнь даёт для песни образы и 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.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жим как один из элементов ЗОЖ Груп.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временные экстремальные виды спорта в го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межвозрастной,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Есть или не есть, вот в чём в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Экология гидроресурсов и атмосферы города Костромы  И.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ифровые наркотики: миф или реальность. Г.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darkMagenta"/>
              </w:rPr>
              <w:t>Химия в наше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Разновозрастной,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фессиональный спорт: за и 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разновозрастной,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Magent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лияние субкультуры на общение между подростками Г.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Magenta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лияние визуальной среды на человека Г.,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Влияние элекроэнергетики на здоровье человека Г.,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Magenta"/>
              </w:rPr>
              <w:t>Чайная церемония как средство общения и оздоровительная процед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Magenta"/>
              </w:rPr>
              <w:t>Химия в наше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Разновозрастной,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Magent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анипуляция сознанием человек средствами искусства Г.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иктимология (Г. 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фессиональный спорт: за и 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., разновозрастной,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Биология</w:t>
      </w:r>
    </w:p>
    <w:p>
      <w:pPr>
        <w:pStyle w:val="Normal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Ге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darkMagenta"/>
        </w:rPr>
        <w:t>Хи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Музыка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Б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darkGreen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Искус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изкуль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– индивидуаль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 – групп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раткосрочны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долгосрочны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10:00Z</dcterms:created>
  <dc:creator>Евгений</dc:creator>
  <dc:description/>
  <cp:keywords/>
  <dc:language>en-US</dc:language>
  <cp:lastModifiedBy>user</cp:lastModifiedBy>
  <dcterms:modified xsi:type="dcterms:W3CDTF">2012-12-17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435</vt:lpwstr>
  </property>
  <property fmtid="{D5CDD505-2E9C-101B-9397-08002B2CF9AE}" pid="3" name="_dlc_DocIdItemGuid">
    <vt:lpwstr>03bf050b-6642-489a-bb75-b496c5a7f200</vt:lpwstr>
  </property>
  <property fmtid="{D5CDD505-2E9C-101B-9397-08002B2CF9AE}" pid="4" name="_dlc_DocIdUrl">
    <vt:lpwstr>http://xn--44-6kcadhwnl3cfdx.xn--p1ai/Kostroma_EDU/kos-sch-29/_layouts/15/DocIdRedir.aspx?ID=AWJJH2MPE6E2-1585558818-1435, AWJJH2MPE6E2-1585558818-1435</vt:lpwstr>
  </property>
</Properties>
</file>