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016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в жизни моей 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элементы социаль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ей малой Род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Костромской области, занесённые в Красную кни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элементы социаль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и компъютер – ваши друзья и вра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 элементами социаль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са общеразвивающих упражне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устойчивый к плесе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Кологривский лес». Редкие раст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овом синтезе искусств от прошлого к будуще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, элементы социальн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го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аспорт 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ресурсы Костром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ёт для песни образы и зву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как один из элементов ЗО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стремальные виды спорта в го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межвозраст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ли не есть, вот в чём вопро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гидроресурсов и атмосферы города Костро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наркотики: миф или реа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убкультуры на общение между подрост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наше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разновозраст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изуальной среды на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роэнергетики на здоровье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церемония как средство общения и оздоровительная процед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 сознанием человек средствами искус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им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порт: за и 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разновозраст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9:00Z</dcterms:created>
  <dc:creator>Евгений</dc:creator>
  <dc:description/>
  <cp:keywords/>
  <dc:language>en-US</dc:language>
  <cp:lastModifiedBy>Евгений</cp:lastModifiedBy>
  <cp:lastPrinted>2012-12-17T23:09:00Z</cp:lastPrinted>
  <dcterms:modified xsi:type="dcterms:W3CDTF">2012-12-17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34</vt:lpwstr>
  </property>
  <property fmtid="{D5CDD505-2E9C-101B-9397-08002B2CF9AE}" pid="3" name="_dlc_DocIdItemGuid">
    <vt:lpwstr>e21c6794-b032-4057-ba6e-b16378e18fa9</vt:lpwstr>
  </property>
  <property fmtid="{D5CDD505-2E9C-101B-9397-08002B2CF9AE}" pid="4" name="_dlc_DocIdUrl">
    <vt:lpwstr>http://edu-sps.koiro.local/Kostroma_EDU/kos-sch-29/_layouts/15/DocIdRedir.aspx?ID=AWJJH2MPE6E2-1585558818-1434, AWJJH2MPE6E2-1585558818-1434</vt:lpwstr>
  </property>
</Properties>
</file>