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по  итогам Региональной контрольной работы по русскому языку  во 2-х класс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нтрольная работа проводилась во 2 – ых классах 9 октября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ональная контрольная работа проводилась по предмету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иональной контрольной работы работы по русскому языку показали, что все учащиеся справились с работой на 10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: Уровень обученности по итогам Региональный контрольной 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: Качество знаний по русскому языку по итогам  Всероссийской проверочной работы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щибок, допущенных во Всероссийской проверочной работе по русскому языку.  Позволил выявить сильные стороны знаний учащихся, а также сформировать план работы по слабым позициям знаний по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: Уровень сформированности предметных умен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01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</w:tblGrid>
      <w:tr>
        <w:trPr>
          <w:trHeight w:val="5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ум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шко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писывать текст с соблюдением орфографических и пунктуационных 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тавлять слова в алфавит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в словах звуки по заданным характерист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ить слова на с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ить слова для перен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тавлять из слов предложение и оформлять его в соответствии с прави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ить на уроках задания по отработке умения делить слова на слог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должить работу по формированию умения выделять в словах звуки по заданным зарактерист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Смирнова А. Ю., заместитель директора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4:00Z</dcterms:created>
  <dc:creator>а</dc:creator>
  <dc:description/>
  <cp:keywords/>
  <dc:language>en-US</dc:language>
  <cp:lastModifiedBy>а</cp:lastModifiedBy>
  <cp:lastPrinted>2018-03-01T12:27:00Z</cp:lastPrinted>
  <dcterms:modified xsi:type="dcterms:W3CDTF">2018-10-21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229</vt:lpwstr>
  </property>
  <property fmtid="{D5CDD505-2E9C-101B-9397-08002B2CF9AE}" pid="3" name="_dlc_DocIdItemGuid">
    <vt:lpwstr>fe3cdeea-ddc8-4a33-bf5f-b4769547e3f0</vt:lpwstr>
  </property>
  <property fmtid="{D5CDD505-2E9C-101B-9397-08002B2CF9AE}" pid="4" name="_dlc_DocIdUrl">
    <vt:lpwstr>http://edu-sps.koiro.local/Kostroma_EDU/kos-sch-29/_layouts/15/DocIdRedir.aspx?ID=AWJJH2MPE6E2-1585558818-3229, AWJJH2MPE6E2-1585558818-3229</vt:lpwstr>
  </property>
</Properties>
</file>