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Костромы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по  итогам входных мониторинговых контрольных рабо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ого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мониторинговые контрольные работы  проводились в период с 3 по 17 сентября 2020 года. Мониторинговые контрольные работы проводились по всем предметам учебного плана. Цель входного мониторинга: выявление остаточных знаний по предметам учебного года за 2019-2020 учебный го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ходных мониторинговых контрольных работ  2020-2021 учебного года показал следующие результаты по начальной шко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ученности учащихся уровня начального общего образования по предметам учебного пла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9610" cy="184721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обученности учащихся уровня начального общего образования по предметам учебного пла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1195" cy="197104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с входным мониторингом 2019-2020 учебного года показал снижение качества обученности на 8% (с 69% до 61%), степень обученности на 0,08 (с 0,63 до 0,55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знаний по предметам учебного плана позволил выявить стабильность результатов по музыке и физической культуре, по остальным предмета наблюдается снижение.</w:t>
      </w:r>
    </w:p>
    <w:p>
      <w:pPr>
        <w:pStyle w:val="Normal"/>
        <w:spacing w:lineRule="auto" w:line="360" w:before="0" w:after="0"/>
        <w:rPr/>
      </w:pPr>
      <w:r>
        <w:rPr/>
        <w:t>Качество обученности параллелей уровня начального общего образования по предметам учебного плана по результатам входных мониторинговых контрольных рабо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1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8655" cy="1894205"/>
                  <wp:effectExtent l="0" t="0" r="0" b="0"/>
                  <wp:docPr id="3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5960" cy="19132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0" cy="1924685"/>
                  <wp:effectExtent l="0" t="0" r="0" b="0"/>
                  <wp:docPr id="5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8820" cy="1905000"/>
                  <wp:effectExtent l="0" t="0" r="0" b="0"/>
                  <wp:docPr id="6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0" cy="18008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8820" cy="1789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5960" cy="16084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ых работ позволил выявить основные пробелы знаний у учащихся: по русскому языку – замена, вставка, пропуск, границы предложения, правописание парных согласных; по математике – нахождение периметра и площади, решение примеров с порядком действий, решение задач; по литературному чтению – толкование слов, аргументированное выражение отношения к прочитанному; по окружающему миру – установление причинно-следственных связей изменения времен года; по иностранному языку – грамматическая сторона речи; по изобразительному искусству и технологии – знание  понятий  и теоретического материала по предмет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 начальных классов внести корректировку в календарно-тематическое планирование по отработке выявленных пробелов знаний по основным предметам учебного плана; по предметам изобразительного искусства и технологии обратить внимание на работу с понятиями  по предметам изобразительного искусства, отрабатывать соотношение теории с практи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 иностранного языка обратить  внимание на грамматическую сторону речи, умение извлекать запрашиваемую информацию из аудиотекста, на чтение с пониманием основного содерж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а: _____________/ Смирнова А. Ю., заместитель директора 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4:00Z</dcterms:created>
  <dc:creator>а</dc:creator>
  <dc:description/>
  <cp:keywords/>
  <dc:language>en-US</dc:language>
  <cp:lastModifiedBy>Пользователь</cp:lastModifiedBy>
  <cp:lastPrinted>2020-09-25T10:53:00Z</cp:lastPrinted>
  <dcterms:modified xsi:type="dcterms:W3CDTF">2020-09-25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471</vt:lpwstr>
  </property>
  <property fmtid="{D5CDD505-2E9C-101B-9397-08002B2CF9AE}" pid="3" name="_dlc_DocIdItemGuid">
    <vt:lpwstr>b645871c-1d6e-4a8c-8aef-51a3a7214d73</vt:lpwstr>
  </property>
  <property fmtid="{D5CDD505-2E9C-101B-9397-08002B2CF9AE}" pid="4" name="_dlc_DocIdUrl">
    <vt:lpwstr>http://edu-sps.koiro.local/Kostroma_EDU/kos-sch-29/_layouts/15/DocIdRedir.aspx?ID=AWJJH2MPE6E2-1585558818-5471, AWJJH2MPE6E2-1585558818-5471</vt:lpwstr>
  </property>
</Properties>
</file>