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по  итогам входных мониторинговых контрольных рабо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мониторинговые контрольные работы  проводились в период с 5 по 17 сентября 2018 года. Мониторинговые контрольные работы проводились по всем предметам учебного плана. Цель входного мониторинга: выявление остаточ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ых мониторинговых контрольных работ в сравнении со вторым  полугодием 2017-2018 учебного года показал следующие результаты по начальной школ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обученности учащихся уровня начального общего образования по предметам учебного п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06235" cy="23895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в среднем по начальной школе уровень обученности понизился с 90,5% до 87%. – снижение результатов на 3,5%. Наблюдается значительное снижение результатов по таким предметам как иностранный язык – снижение на 22,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вышение результатов по таким предметам: русский язык – увеличение на 4 %, технология, увеличение на 0,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знани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ащихся уровня начального общего образования по предметам учебн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12585" cy="249491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диаграмм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но полодительную динамику качетсва обученности по основным предметам: русский язык, литературное чтение, математика. Очень сильное снижение результатов показали предметы, иностранный язык, окружающий мир и технология. По остальным предметам наблюдается снижение результатов.  В среднем по школе качество обученности понизилось на 3%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 знаний учащихся уровня начального общего образования по предметам учебн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43065" cy="276098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обученности учащихся уровня начального общего образования по предметам учебн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50355" cy="27914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результатм анализа наблюдается положительная динамика по основным предметам: русский язык, литературное чтение, математика. Значительно снижение наблюдается по предмету иностранный язык. По остальным предметам наблюдвется незначительное снижение результа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по школе средний балл понизился на 0,05; степень обученности понизилась на 0,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ходных мониторинговых контрольных работ можно сделать </w:t>
      </w:r>
      <w:r>
        <w:rPr>
          <w:rFonts w:cs="Times New Roman" w:ascii="Times New Roman" w:hAnsi="Times New Roman"/>
          <w:b/>
          <w:sz w:val="24"/>
          <w:szCs w:val="24"/>
        </w:rPr>
        <w:t>следующие 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щиеся показали низкий уровень остаточных знаний по иностран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снижение остаточных знаний по следующим предметам: окружающий мир, изобразительное искусство, технолог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усскому языку, литературному чтению, математике учащиеся начальных классов показывают высокие результаты остаточных знаний с значительным повышением результа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иностранного языка проанализировать контрольные работы с выявлением  проблем, разработкой путей решения устранения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иностранного языка обратить  внимание на грамматическую сторону речи, умение извлекать запрашиваемую информацию из аудиотекста, на чтение с пониманием основного содерж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начальных классов  проанализировать причины снижения результатов по окружающему миру, технологии и изобразительному искусству, выработать пути устранения выявленных пробл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м начальных  классов по предметам изобразительного искусства и технологии обратить внимание на работу с понятиями  по предметам изобразительного искусства, отрабатывать соотношение теории с практ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заместитель директора Смирнова А. Ю.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4:00Z</dcterms:created>
  <dc:creator>а</dc:creator>
  <dc:description/>
  <dc:language>en-US</dc:language>
  <cp:lastModifiedBy>Пользователь</cp:lastModifiedBy>
  <cp:lastPrinted>2018-03-06T12:54:00Z</cp:lastPrinted>
  <dcterms:modified xsi:type="dcterms:W3CDTF">2018-10-2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228</vt:lpwstr>
  </property>
  <property fmtid="{D5CDD505-2E9C-101B-9397-08002B2CF9AE}" pid="3" name="_dlc_DocIdItemGuid">
    <vt:lpwstr>a6d74c3f-8c12-4587-8cb9-8458199386c3</vt:lpwstr>
  </property>
  <property fmtid="{D5CDD505-2E9C-101B-9397-08002B2CF9AE}" pid="4" name="_dlc_DocIdUrl">
    <vt:lpwstr>http://xn--44-6kcadhwnl3cfdx.xn--p1ai/Kostroma_EDU/kos-sch-29/_layouts/15/DocIdRedir.aspx?ID=AWJJH2MPE6E2-1585558818-3228, AWJJH2MPE6E2-1585558818-3228</vt:lpwstr>
  </property>
</Properties>
</file>