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по  итогам мониторинговых контрольных рабо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9-2020 учебного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овые контрольные работы  за 1 полугодие проводились в период с 3 по 23 декабря 2019 года. Мониторинговые контрольные работы проводились по всем предметам учебного плана. Сравнительный анализ мониторинговых контрольных работ за 1 полугодие в сравнении с первым полугодием 2018-2019 учебного года показал положительную динамику качества знаний и степени обученности на  уровне начального общего образования: по литературному чтению повышение результатов на 4 % (с 62 до 66), математике - на 6% (с 55 до 61), окружающий мир на 2 % (с 61 до 63), физическая культура – на 15% (с 80 до 95).Снижение результатов наблюдается по русскому языку на 3%, иностранный язык – на 7%, изобразительное искусство и технология на 4%, музыка на 2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образительному искусству и технологии анализ работ показал, что дети не в полном объеме усваивают терминологию по предметам, затрудняются соотнести теоретические понятия с практическими действи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наиболее всего были допущены ошибки на внимание (замена, вставка, пропуск), безударная гласная. Учителям начальных классов рекомендовано проанализировать работы на методическом объединении и внести коррективы в план работы не 2 полугод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ы: Степень обученности учащихся уровня начального общего образования по предметам учебного плана за 1 полугод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64655" cy="22840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: Качество знаний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ащихся уровня начального общего образования по предметам учебного плана за 1 полугод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1305" cy="231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:  качество знаний учащихся уровня начального общего образования за 1 полугодие 2019-2020 учебного года по предметам учебного пла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5485" cy="1724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2" t="-182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1732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2" t="-182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7225" cy="1687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42" t="-182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7225" cy="1694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42" t="-182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5485" cy="1855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42" t="-182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730" cy="1687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42" t="-182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5485" cy="1791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42" t="-182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1762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42" t="-182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17995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42" t="-182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:  степень обученности учащихся уровня начального общего образования за 1 полугодие 2019-2020 учебного года по предметам учебного плана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3560" cy="18776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42" t="-3205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770" cy="1885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42" t="-3205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18853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42" t="-3205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5330" cy="1866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42" t="-3205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185" cy="1743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42" t="-3205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2005" cy="1619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42" t="-3205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17246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42" t="-3205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7395" cy="16560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42" t="-3205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18853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42" t="-3205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1:00Z</dcterms:created>
  <dc:creator>а</dc:creator>
  <dc:description/>
  <cp:keywords/>
  <dc:language>en-US</dc:language>
  <cp:lastModifiedBy>Пользователь</cp:lastModifiedBy>
  <cp:lastPrinted>2020-01-21T15:59:00Z</cp:lastPrinted>
  <dcterms:modified xsi:type="dcterms:W3CDTF">2020-01-2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68</vt:lpwstr>
  </property>
  <property fmtid="{D5CDD505-2E9C-101B-9397-08002B2CF9AE}" pid="3" name="_dlc_DocIdItemGuid">
    <vt:lpwstr>51c23c9e-683a-4a08-9306-1083546a0b43</vt:lpwstr>
  </property>
  <property fmtid="{D5CDD505-2E9C-101B-9397-08002B2CF9AE}" pid="4" name="_dlc_DocIdUrl">
    <vt:lpwstr>http://edu-sps.koiro.local/Kostroma_EDU/kos-sch-29/_layouts/15/DocIdRedir.aspx?ID=AWJJH2MPE6E2-1585558818-5468, AWJJH2MPE6E2-1585558818-5468</vt:lpwstr>
  </property>
</Properties>
</file>