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орода Костромы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9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а – анализ Входных муниципальных  диагностических контрольных работ в 4-х классах за 2018-2019 учеб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входные диагностические контрольные работы проводились в 4-х классах в сентябре 2018-2019 учебного года по двум основным предметам: математика и русский яз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Анализ результатов по русскому я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ходной диагностической контрольной работы  показали, что все учащиеся справились с работой на 81,5%. В сравнении с прошлым учебным годом наблюдается снижение результатов (в среднем показателе) на 4,5% от показателя 86%  в 3-х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– снижение результатов в среднем по школе на 3 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: Уровень обученности по русскому языку в 4-х классах по итогам Диагностической контрольной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Часть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18554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Часть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210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рамма: Качество знаний по русскому языку во 4-х классах по итогам  Диагностической контрольной 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Часть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1991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Часть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2201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иаграмм видно положительную динамику в 4 «а», 4 «б» и 4 «г» классах. Наблюдается значительное снижение результатов в 4 «в»  класс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шибок, допущенных в Диагностической контрольной работе  по русскому языку позволил выявить сильные стороны знаний уча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дарные гласные, непроверяемые ударением – снижение доли  ошибок с 83% до 58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дарные окончания существительных – снижение доли ошибок с 21% до 1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формировать план работы по слабым позициям знаний по предме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дарные гласные, проверяемые ударением – увеличение доли и ошибок по данной орфограмме с 30% до 38%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ительный мягкий знак – увеличение доли ошибок по данной орфограмме с 16% до 18%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дагогам включить в работу на уроке задания по отработке правописания безударных гласных проверяемых и непроверяемых ударением,  правописания разделительного мягкого зна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а уроках приемы и формы работы, способствующие развитию внимания, развития орфографической зорк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Анализ результатов по матема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униципальной входной диагностической работы  показали, что все учащиеся справились с работой на 91%. В сравнении с прошлым учебным годом наблюдается положительная динамика  результатов на 4% от показателя 87%  в 3-х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– положительная динамика по школе на 5% от показателя 62% до 67%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: Уровень обученности по математике в 4-х классах по итогам Диагностической контроль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2132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рамма: Качество знаний по математике в 4-х классах по итогам  Диагностической контро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1942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иаграмм видно стабильность результатов в 4 «в», положительная динамика в  4 «б» и 4 «г» классах. Наблюдается снижение результатов в 4 «а»  класс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шибок, допущенных в Диагностической контрольной работе  позволил выявить сильные стороны знаний учащихся, а также сформировать план работы по слабым позициям знаний по предме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тание и деление многозначных чисе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ы нахождения периметра геометрических фиг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числение множителей и произвед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ках уделить внимание отработке навыка по витанию и делению многозначных чисел, решению выражений с порядком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ить в задания на уроках упражнения  по отработке вычисления периметра геометрических фигу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равку составила Смирнова А. Ю., заместитель директора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42:00Z</dcterms:created>
  <dc:creator>а</dc:creator>
  <dc:description/>
  <cp:keywords/>
  <dc:language>en-US</dc:language>
  <cp:lastModifiedBy>Пользователь</cp:lastModifiedBy>
  <cp:lastPrinted>2018-10-23T16:33:00Z</cp:lastPrinted>
  <dcterms:modified xsi:type="dcterms:W3CDTF">2018-10-23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230</vt:lpwstr>
  </property>
  <property fmtid="{D5CDD505-2E9C-101B-9397-08002B2CF9AE}" pid="3" name="_dlc_DocIdItemGuid">
    <vt:lpwstr>789a67eb-b8ca-47b5-900f-37307c6b43fe</vt:lpwstr>
  </property>
  <property fmtid="{D5CDD505-2E9C-101B-9397-08002B2CF9AE}" pid="4" name="_dlc_DocIdUrl">
    <vt:lpwstr>http://edu-sps.koiro.local/Kostroma_EDU/kos-sch-29/_layouts/15/DocIdRedir.aspx?ID=AWJJH2MPE6E2-1585558818-3230, AWJJH2MPE6E2-1585558818-3230</vt:lpwstr>
  </property>
</Properties>
</file>