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462"/>
        <w:gridCol w:w="200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087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частии обучающихся общеобразовательных организаций города Костромы в региональном этапе всероссийской олимпиады школьников 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9 - 2020 учебном году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, утвержденными приказами от 17 марта 2015 года № 249, от 17 декабря 2015 года № 1488, от 17 ноября 2016 года № 1435), приказом Министерства просвещения Российской Федерации от 12 ноября 2018 г. № 202 «Об установлении сроков проведения регионального этапа всероссийской олимпиады школьников по общеобразовательным предметам в 2018-2019 учебном году», приказом департамента образования и науки Костромской области от 17 декабря 2019 г.  № 2274 «Об установлении сроков проведения регионального этапа всероссийской олимпиады школьников в 2019/2020 учебном году», руководствуясь подпунктом «в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Б Я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 Муниципальное бюджетное учреждение  города Костромы «Городской центр обеспечения качества образования» (С.Е. Исмагилова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1.1. сформировать заявку на участие команды города Костромы в региональном этапе всероссийской олимпиады школьников по общеобразовательным предметам в соответствии с результатами муниципального этапа всероссийской олимпиады и списками, утвержденными региональным оргкомитетом всероссийской олимпиады школьников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 назначить руководителей команд по каждому общеобразовательному предмет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ей общеобразовательных организаций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ить подготовку учащихся к предметным олимпиадам регион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 освободить от учебных занятий и обеспечить явку  обучающихся для участия в региональном этапе олимпиады в соответствии со сроками и местом проведения олимпиады (приложение)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2.3. обеспечить информационное сопровождение регионального этапа олимпиады  на интернет – представительстве общеобразовательной организации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здать приказ о назначении ответственного за сопровождение участников к месту проведения олимпиады и обратно, о возложении на него ответственности  за жизнь и здоровье детей во время проведения олимпиады; сопровождающим участников олимпиады иметь при себе копию приказа;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проконтролировать наличие у участников олимпиады паспорта (свидетельства о рождении), заявления о согласии родителей на обработку персональных данных, письменных принадлежностей, сменной обуви;</w:t>
      </w:r>
    </w:p>
    <w:p>
      <w:pPr>
        <w:pStyle w:val="Normal"/>
        <w:tabs>
          <w:tab w:val="clear" w:pos="708"/>
          <w:tab w:val="left" w:pos="851" w:leader="none"/>
        </w:tabs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 провести с участниками регионального этапа олимпиады информационно - разъяснительную работу о запрете использования на олимпиаде справочных материалов, средств связи и электронно-вычислительной техник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3. Руководителей общеобразовательных учреждений города Костромы: муниципального бюджетного общеобразовательного учреждения города Костромы  «Средняя общеобразовательная школа № 8» (Э. Н. Кузнецов), муниципального бюджетного  общеобразовательного  учреждения  города  Костромы  «Гимназия № 15»  (Н. С. Семенова),  муниципального  бюджетного  общеобразовательного  учреждения города Костромы «Лицей №17» (А. Ю. Зобов), муниципального автономного общеобразовательного учреждения города Костромы «Гимназия № 25» (О. В. Бердова), муниципального бюджетного общеобразовательного учреждения города Костромы  «Лицей № 34» (Н. Н. Бобков) создать условия для проведения регионального этапа всероссийской олимпиады школьников на базе общеобразовательных организаций в соответствии со сроками проведения олимпиа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аспоряжения возложить на начальника Управления образования Комитета образования, культуры, спорта и работы с молодёжью Администрации города Костромы  Т.Н. Скачкову.</w:t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председатель Комитета образования, </w:t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>культуры, спорта и работы с молодежью                                                         М. Л. Соколова</w:t>
        <w:tab/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Т.Н. Скачк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«____»__________________2019 г.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программ </w:t>
        <w:tab/>
        <w:tab/>
        <w:tab/>
        <w:tab/>
        <w:t>Т.С. Шпигаре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«____»__________________2019 г.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                                                                            С.Е. Исмагилова </w:t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«__» _______________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ю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У ГЦОКО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щеобразовательные организации – эл. поч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 В. Н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 67 41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 – председателя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«___ » декабря 2019 г. № 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</w:rPr>
      </w:pPr>
      <w:r>
        <w:rPr>
          <w:sz w:val="27"/>
        </w:rPr>
        <w:t>Сроки и места проведения регионального этапа всероссийской олимпиады школьников по общеобразовательным предметам в 2019-2020 учебном году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</w:rPr>
      </w:pPr>
      <w:r>
        <w:rPr>
          <w:sz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678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о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, 11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уз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15»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, 15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 18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БОУ города Костромы «Лицей № 17»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УДО КО «Планетарий»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, 22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ГБОУ ВО «Костромской государственный университет», корпус «Д»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редняя общеобразовательная школа № 8 города Костромы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 25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БОУ города Костромы «Лицей № 17» 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 29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редняя общеобразовательная школа № 8 города Костромы, ФГБОУ ВО «Костромская государственная сельскохозяйственная академия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 31 январ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Х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БОУ города Костромы «Гимназия № 25»  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3, 04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БОУ города Костромы «Лицей № 17»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, 06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Костромской государственный университет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 08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Костромской государственный университет», с/к Юность 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11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редняя общеобразовательная школа № 8 города Костромы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 14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15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34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7, 18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Лицей № 17», Детский технопарк «Кванториум»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, 20 февраля 2020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города Костромы «Гимназия № 15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</w:rPr>
      </w:pPr>
      <w:r>
        <w:rPr>
          <w:sz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i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5:00Z</dcterms:created>
  <dc:creator>ViP®</dc:creator>
  <dc:description/>
  <cp:keywords/>
  <dc:language>en-US</dc:language>
  <cp:lastModifiedBy>Методист</cp:lastModifiedBy>
  <cp:lastPrinted>2019-12-23T09:37:00Z</cp:lastPrinted>
  <dcterms:modified xsi:type="dcterms:W3CDTF">2019-12-26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38</vt:lpwstr>
  </property>
  <property fmtid="{D5CDD505-2E9C-101B-9397-08002B2CF9AE}" pid="3" name="_dlc_DocIdItemGuid">
    <vt:lpwstr>010adf66-f0a0-428c-a2e2-676709349cbd</vt:lpwstr>
  </property>
  <property fmtid="{D5CDD505-2E9C-101B-9397-08002B2CF9AE}" pid="4" name="_dlc_DocIdUrl">
    <vt:lpwstr>http://edu-sps.koiro.local/Kostroma_EDU/kos-sch-29/_layouts/15/DocIdRedir.aspx?ID=AWJJH2MPE6E2-1585558818-4638, AWJJH2MPE6E2-1585558818-4638</vt:lpwstr>
  </property>
</Properties>
</file>