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  <w:t>АДМИНИСТРАЦИЯ ГОРОДА КОСТРО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  <w:u w:val="single"/>
        </w:rPr>
        <w:t>16.09.2021</w:t>
      </w:r>
      <w:r>
        <w:rPr>
          <w:b/>
          <w:bCs/>
          <w:kern w:val="2"/>
          <w:sz w:val="26"/>
          <w:szCs w:val="26"/>
        </w:rPr>
        <w:t xml:space="preserve">                                                                                               № 862-рз/</w:t>
      </w:r>
      <w:r>
        <w:rPr>
          <w:b/>
          <w:bCs/>
          <w:kern w:val="2"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6"/>
          <w:szCs w:val="26"/>
        </w:rPr>
        <w:t xml:space="preserve">О внесении изменения в пункт 4 распоряжения от 09.09.2021 год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00-рз/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«О проведении школьного этапа всероссийской олимпиады школьников в общеобразовательных организациях города Костромы 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-2022 учебном году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,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а также в целях повышения качества образования, выявления талантливых обучающихся и наиболее эффективно работающих педагогов,</w:t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 Внести в пункт 4 распоряжения заместителя главы Администрации – председателя Комитета образования, культуры, спорта и работы с молодежью </w:t>
      </w:r>
      <w:r>
        <w:rPr>
          <w:bCs/>
          <w:sz w:val="26"/>
          <w:szCs w:val="26"/>
          <w:lang w:eastAsia="ar-SA"/>
        </w:rPr>
        <w:t>от 09 сентября 2021 года № 800</w:t>
      </w:r>
      <w:r>
        <w:rPr>
          <w:rFonts w:eastAsia="Calibri"/>
          <w:sz w:val="26"/>
          <w:szCs w:val="26"/>
          <w:lang w:eastAsia="en-US"/>
        </w:rPr>
        <w:t>-РЗ/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bCs/>
          <w:sz w:val="26"/>
          <w:szCs w:val="26"/>
          <w:lang w:eastAsia="ar-SA"/>
        </w:rPr>
        <w:t xml:space="preserve"> «О проведении школьного этапа всероссийской олимпиады школьников в общеобразовательных организациях города Костромы в 2021-2022 учебном году» </w:t>
      </w:r>
      <w:r>
        <w:rPr>
          <w:sz w:val="26"/>
        </w:rPr>
        <w:t xml:space="preserve">изменение, изложив его в следующей редакции: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</w:rPr>
        <w:t>«4.</w:t>
      </w:r>
      <w:r>
        <w:rPr>
          <w:bCs/>
          <w:sz w:val="26"/>
          <w:szCs w:val="26"/>
          <w:lang w:eastAsia="ar-SA"/>
        </w:rPr>
        <w:t>Утвердить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4.14. порядок определения квот победителей и призеров школьного этапа всероссийской олимпиады школьников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2. Контроль за исполнением настоящего распоряжения возложить начальника Управления образования Комитета образования, культуры, спорта и работы с молодежью Администрации города Костромы Скачкову Т. 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  <w:tab/>
        <w:tab/>
        <w:tab/>
        <w:tab/>
        <w:t>И.В. Сил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Т. Н. Скач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6"/>
          <w:szCs w:val="26"/>
        </w:rPr>
        <w:t>«__»___________________2021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еализации основных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ых программ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Т. С. Шпиг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21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 МБУ города Костро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С. Е. Исмаг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21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катерина Владимировна Неча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-67-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БУ ГЦОКО: 1 экз.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поряжением заместителя главы Администрации – председателя Комитета образования, культуры, спорта и работы с молодежью Администрации города Костромы</w:t>
      </w:r>
    </w:p>
    <w:p>
      <w:pPr>
        <w:pStyle w:val="Normal"/>
        <w:widowControl w:val="false"/>
        <w:suppressAutoHyphens w:val="true"/>
        <w:autoSpaceDE w:val="false"/>
        <w:spacing w:before="0" w:after="720"/>
        <w:ind w:left="4678" w:hanging="0"/>
        <w:jc w:val="center"/>
        <w:rPr/>
      </w:pPr>
      <w:r>
        <w:rPr>
          <w:sz w:val="26"/>
          <w:szCs w:val="26"/>
          <w:lang w:eastAsia="ar-SA"/>
        </w:rPr>
        <w:t>от ____ __________ 2020 года № _____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квот победителей и призеров школьного этап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школьной предметной олимпиады формируется рейтинг победителей и призеров по каждому предмету. 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от максимально возможных. </w:t>
      </w:r>
    </w:p>
    <w:p>
      <w:pPr>
        <w:pStyle w:val="Style25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зерами школьного этапа олимпиады в пределах установленной квоты признаются все участники школьного этапа олимпиады, следующие в итоговой таблице за победителем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принимается председателем предметного жюри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ончательное решение по итогам каждой предметной олимпиады принимается председателем жюри и представителями Оргкомитет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Установить квоты победителей и призеров школьного этапа всероссийской олимпиады школьников, которые составляют не более 45% от общего числа участников олимпиады всех возрастных групп по каждому общеобразовательному предмету.</w:t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i w:val="false"/>
    </w:rPr>
  </w:style>
  <w:style w:type="character" w:styleId="WW8Num12z7">
    <w:name w:val="WW8Num12z7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9">
    <w:name w:val="Постановление"/>
    <w:basedOn w:val="Style18"/>
    <w:qFormat/>
    <w:pPr>
      <w:numPr>
        <w:ilvl w:val="0"/>
        <w:numId w:val="5"/>
      </w:numPr>
    </w:pPr>
    <w:rPr/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6"/>
      </w:numPr>
    </w:pPr>
    <w:rPr/>
  </w:style>
  <w:style w:type="paragraph" w:styleId="Style22">
    <w:name w:val="Устав"/>
    <w:basedOn w:val="Style20"/>
    <w:qFormat/>
    <w:pPr>
      <w:numPr>
        <w:ilvl w:val="0"/>
        <w:numId w:val="4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Заголовок постановления"/>
    <w:basedOn w:val="Normal"/>
    <w:next w:val="Style20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6:00Z</dcterms:created>
  <dc:creator>ViP®</dc:creator>
  <dc:description/>
  <cp:keywords/>
  <dc:language>en-US</dc:language>
  <cp:lastModifiedBy>Методист</cp:lastModifiedBy>
  <cp:lastPrinted>2020-09-07T11:41:00Z</cp:lastPrinted>
  <dcterms:modified xsi:type="dcterms:W3CDTF">2021-09-22T11:19:00Z</dcterms:modified>
  <cp:revision>7</cp:revision>
  <dc:subject/>
  <dc:title> </dc:title>
</cp:coreProperties>
</file>