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3"/>
        <w:gridCol w:w="4020"/>
        <w:gridCol w:w="438"/>
        <w:gridCol w:w="2462"/>
        <w:gridCol w:w="200"/>
      </w:tblGrid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9.2019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736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 проведении школьного этапа всероссийской олимпиады школьников в общеобразовательных организациях города Костромы в 2019 году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2013 года № 1252», приказом Министерства образования и науки Российской Федерации от 17 ноября  2016 года № 1435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ода № 1252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03 сентября 2019 г. № 1445 «О проведении школьного и муниципального этапов Всероссийской олимпиады школьников в 2019-2020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Б Я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/>
        <w:t>Установить следующие сроки проведения школьного этапа всероссийской олимпиады школьников:</w:t>
      </w:r>
    </w:p>
    <w:tbl>
      <w:tblPr>
        <w:tblW w:w="9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13"/>
        <w:gridCol w:w="3260"/>
      </w:tblGrid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 xml:space="preserve">20 сентября </w:t>
            </w:r>
            <w:r>
              <w:rPr>
                <w:sz w:val="26"/>
                <w:szCs w:val="26"/>
                <w:shd w:fill="FFFFFF" w:val="clear"/>
              </w:rPr>
              <w:t>2019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е языки </w:t>
            </w:r>
          </w:p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нглийский, немецкий, французски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ок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октября 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октября 2019 год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ок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19 года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октября 2019 год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ab/>
        <w:t>2. Утвердить оргкомитет школьного этапа всероссийской олимпиады школьников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 Муниципальное бюджетное учреждение  города Костромы «Городской центр обеспечения качества образования» (С. Е. Исмагило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ab/>
        <w:t>3.1. назначить ответственное лицо, обеспечивающее конфиденциальность олимпиадных заданий шко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одготовить олимпиадные задания по указанным предметам и направить их в общеобразовательные организации за 3 дня до срока, установленного графиком проведения школьного эта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3.3. направить в общеобразовательные организации: протоколы школьных предметных олимпиад, формы для подведения итогов школьного этапа и форму заявки для участия в муниципальном этапе олимпиады в срок до 19 сентября  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ab/>
        <w:t>3.4. представить в Комитет образования, культуры, спорта и работе с молодежью Администрации города Костромы в срок до 10 ноября 2019 года итоги школьного этапа всероссийской олимпиады школьников в городе Костр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ab/>
        <w:t>3.5. обеспечить информационное сопровождение школьного этапа олимпиады в средствах массовой информации, в том числ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уководителей общеобразовательных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 организовать проведение школьного этапа всероссийской олимпиады школьников в соответствии с установленными сроками для обучающихся 5 - 11 классов, по математике и русскому языку для обучающихся 4-х класс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2. обеспечить 100 % участие в школьном этапе олимпиады обучающихся               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беспечить сбор и хранение заявлений родителей (законных представителей) обучающихся, заявивших об участии в олимпиаде, об ознакомлении с Порядком проведения олимпиады и согласии на публикацию работ  своих несовершеннолетних детей, в том числе в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4. утвердить состав жюри школьного этапа олимпиады по каждому общеобразовательному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5. назначить ответственное лицо, обеспечивающее конфиденциальность информации при проведении школьного этапа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4.6. 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обеспечить информационное сопровождение школьного этапа олимпиады, в том числе на интернет - представительстве обще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8. обеспечить участие в олимпиаде общественных наблюдателей,   аккредитованных  при проведении школьного и муниципального этапов всероссийской олимпиады школьников;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9. составить рейтинг по каждому общеобразовательному предмету и  в соответствии с ним определить победителей и призеров школьного этапа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4.10. в срок  до </w:t>
      </w:r>
      <w:r>
        <w:rPr>
          <w:sz w:val="26"/>
          <w:szCs w:val="26"/>
          <w:shd w:fill="FFFFFF" w:val="clear"/>
        </w:rPr>
        <w:t>22 октября 2019</w:t>
      </w:r>
      <w:r>
        <w:rPr>
          <w:sz w:val="26"/>
          <w:szCs w:val="26"/>
        </w:rPr>
        <w:t xml:space="preserve"> года представить итоги школьного этапа,  заявку на участие в муниципальном этапе всероссийской олимпиады школьников и заявления (согласие) родителей обучающихся - участников олимпиады  в МБУ города Костромы «Городской центр обеспечения качества образования» в электронном и печатном виде по утвержденным формам;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ab/>
        <w:t>4.11. организовать награждение победителей  и призеров школьного этапа олимпиады в срок до 1 ноября 2019 года.</w:t>
      </w:r>
    </w:p>
    <w:p>
      <w:pPr>
        <w:pStyle w:val="Normal"/>
        <w:spacing w:before="0" w:after="0"/>
        <w:ind w:left="60" w:firstLine="791"/>
        <w:contextualSpacing/>
        <w:jc w:val="both"/>
        <w:rPr/>
      </w:pPr>
      <w:r>
        <w:rPr>
          <w:sz w:val="26"/>
          <w:szCs w:val="26"/>
        </w:rPr>
        <w:t>5. Контроль за исполнением распоряжения возложить на начальника Управления образования Т. Н. Скач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                                                                              М. Л. Сок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19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заведующего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: 1 экз.</w:t>
      </w:r>
    </w:p>
    <w:p>
      <w:pPr>
        <w:pStyle w:val="Normal"/>
        <w:jc w:val="both"/>
        <w:rPr/>
      </w:pPr>
      <w:r>
        <w:rPr/>
        <w:t>В МБУ ГЦОКО: 1 экз.</w:t>
      </w:r>
    </w:p>
    <w:p>
      <w:pPr>
        <w:pStyle w:val="Normal"/>
        <w:jc w:val="both"/>
        <w:rPr/>
      </w:pPr>
      <w:r>
        <w:rPr/>
        <w:t>В общеобразовательные учреждения – электронной почто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. В. Кирпич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6"/>
          <w:szCs w:val="26"/>
        </w:rPr>
        <w:t>47-14-</w:t>
      </w:r>
      <w:r>
        <w:rPr/>
        <w:t>73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391"/>
              <w:jc w:val="right"/>
              <w:rPr/>
            </w:pPr>
            <w:r>
              <w:rPr/>
              <w:t>распоряжением заместителя главы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председателя Комитета образования, </w:t>
            </w:r>
          </w:p>
          <w:p>
            <w:pPr>
              <w:pStyle w:val="Normal"/>
              <w:jc w:val="right"/>
              <w:rPr/>
            </w:pPr>
            <w:r>
              <w:rPr/>
              <w:t>культуры, спорта и работы с молодежью</w:t>
            </w:r>
          </w:p>
          <w:p>
            <w:pPr>
              <w:pStyle w:val="Normal"/>
              <w:ind w:left="-533" w:firstLine="533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от «___»  сентября 2019 года  № 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Состав оргкомитета  школьного этапа всероссийской олимпиады школьни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ёжью, председ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гаре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заместитель председ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заведующего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нкин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а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Егорова Светла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гимназии № 15 города Костром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6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2:00Z</dcterms:created>
  <dc:creator>ViP®</dc:creator>
  <dc:description/>
  <cp:keywords/>
  <dc:language>en-US</dc:language>
  <cp:lastModifiedBy>Методист</cp:lastModifiedBy>
  <cp:lastPrinted>2019-08-28T14:25:00Z</cp:lastPrinted>
  <dcterms:modified xsi:type="dcterms:W3CDTF">2019-09-13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58</vt:lpwstr>
  </property>
  <property fmtid="{D5CDD505-2E9C-101B-9397-08002B2CF9AE}" pid="3" name="_dlc_DocIdItemGuid">
    <vt:lpwstr>2c9c43b3-72c5-4f6d-9622-96dad6355bbd</vt:lpwstr>
  </property>
  <property fmtid="{D5CDD505-2E9C-101B-9397-08002B2CF9AE}" pid="4" name="_dlc_DocIdUrl">
    <vt:lpwstr>http://edu-sps.koiro.local/Kostroma_EDU/kos-sch-29/_layouts/15/DocIdRedir.aspx?ID=AWJJH2MPE6E2-1585558818-3858, AWJJH2MPE6E2-1585558818-3858</vt:lpwstr>
  </property>
</Properties>
</file>