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/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 xml:space="preserve">муниципальное бюджетное </w:t>
      </w:r>
      <w:r>
        <w:rPr>
          <w:sz w:val="24"/>
          <w:lang w:val="ru-RU"/>
        </w:rPr>
        <w:t>обще</w:t>
      </w:r>
      <w:r>
        <w:rPr>
          <w:sz w:val="24"/>
        </w:rPr>
        <w:t>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  <w:lang w:val="de-DE"/>
        </w:rPr>
        <w:t xml:space="preserve">E-mail  </w:t>
      </w:r>
      <w:hyperlink r:id="rId2">
        <w:r>
          <w:rPr>
            <w:rStyle w:val="InternetLink"/>
            <w:sz w:val="18"/>
            <w:szCs w:val="18"/>
            <w:lang w:val="de-DE"/>
          </w:rPr>
          <w:t>kos-school29@mail.ru</w:t>
        </w:r>
      </w:hyperlink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5245</wp:posOffset>
                      </wp:positionV>
                      <wp:extent cx="2016760" cy="929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Ю. Смир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pt;height:73.15pt;mso-wrap-distance-left:9.05pt;mso-wrap-distance-right:9.05pt;mso-wrap-distance-top:0pt;mso-wrap-distance-bottom:0pt;margin-top:4.35pt;mso-position-vertical-relative:text;margin-left:7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Ю. Смир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55245</wp:posOffset>
                      </wp:positionV>
                      <wp:extent cx="2762250" cy="929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Г. Яблок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73.15pt;mso-wrap-distance-left:9.05pt;mso-wrap-distance-right:9.05pt;mso-wrap-distance-top:0pt;mso-wrap-distance-bottom:0pt;margin-top:4.35pt;mso-position-vertical-relative:text;margin-left:17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Г. Ябло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тиводействии коррупции за 3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Отчёт о выполнении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Нормативное обеспечение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both"/>
              <w:rPr/>
            </w:pPr>
            <w:r>
              <w:rPr/>
              <w:t>1. Аудит локальных нормативных актов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/>
              <w:t>1.1. Кодекс этики и служебного поведения работнико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/>
              <w:t>1.2. Положение о комиссии по урегулированию споров между участниками образовательных отношений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Повышение эффективности управления организацией в целях предупрежден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ивные совещания на тему «Коррупция и ответственность»</w:t>
            </w:r>
          </w:p>
        </w:tc>
      </w:tr>
      <w:tr>
        <w:trPr>
          <w:trHeight w:val="2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Создание эффективного контроля  за распределением и расходованием бюджетных и вне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соблюдением требований 44-ФЗ при осуществлении закупок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сдачей в аренду, безвозмездное пользование помещений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Контроль расходования бюджетных и внебюджетных средст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Отчет о выдачи документов государственного образца об образовании, остатки.</w:t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1 года жалоб и обращений граждан, касающихся действий (бездействия) работников школы, связанных с коррупцией, не поступало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Комиссия: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Булатова К. Е., зам. директора по УВР; ответственный за работу по противодействии коррупци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Свириденко Ю.В., председатель Управляющего сов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Пашкович Н. В., председатель профсоюзного комит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Каткова Т.Н., учитель информатики, ответственный за работу интернет-представительства.</w:t>
      </w:r>
      <w:r>
        <w:rPr>
          <w:sz w:val="26"/>
          <w:szCs w:val="26"/>
        </w:rPr>
        <w:t xml:space="preserve">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i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4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5"/>
      </w:numPr>
    </w:pPr>
    <w:rPr/>
  </w:style>
  <w:style w:type="paragraph" w:styleId="Style19">
    <w:name w:val="Устав"/>
    <w:basedOn w:val="Style17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8:00Z</dcterms:created>
  <dc:creator>ViP®</dc:creator>
  <dc:description/>
  <dc:language>en-US</dc:language>
  <cp:lastModifiedBy>1</cp:lastModifiedBy>
  <cp:lastPrinted>2021-09-30T14:47:00Z</cp:lastPrinted>
  <dcterms:modified xsi:type="dcterms:W3CDTF">2021-09-30T11:47:00Z</dcterms:modified>
  <cp:revision>4</cp:revision>
  <dc:subject/>
  <dc:title/>
</cp:coreProperties>
</file>