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 xml:space="preserve">муниципальное бюджетное </w:t>
      </w:r>
      <w:r>
        <w:rPr>
          <w:sz w:val="24"/>
          <w:lang w:val="ru-RU"/>
        </w:rPr>
        <w:t>обще</w:t>
      </w:r>
      <w:r>
        <w:rPr>
          <w:sz w:val="24"/>
        </w:rPr>
        <w:t>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4442017030, БИК 043469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ПП 440101001, ОГРН 10344086140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акс. 31-22-3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-mail  kos-school29@mail.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18"/>
          <w:szCs w:val="24"/>
          <w:lang w:val="de-DE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47"/>
        <w:gridCol w:w="2352"/>
      </w:tblGrid>
      <w:tr>
        <w:trPr>
          <w:trHeight w:val="23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23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м советом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>
          <w:trHeight w:val="23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___________ № _____)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. Г. Яблокова</w:t>
            </w:r>
          </w:p>
        </w:tc>
      </w:tr>
      <w:tr>
        <w:trPr>
          <w:trHeight w:val="23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каз № 338 от 31.12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противодействию коррупци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в муниципальном бюджетном</w:t>
        <w:br/>
        <w:t xml:space="preserve">общеобразовательном учреждении города Костро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Средняя общеобразовательная школа № 2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1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д</w:t>
      </w:r>
      <w:r>
        <w:rPr>
          <w:rFonts w:cs="Times New Roman" w:ascii="Times New Roman" w:hAnsi="Times New Roman"/>
          <w:b/>
          <w:i/>
          <w:color w:val="FF0000"/>
          <w:szCs w:val="24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 исключение возможности проявления коррупции в образовательной организации, а также формирование у работников и учащихся антикоррупционного созн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птимизировать и конкретизировать полномочия должностных лиц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формировать антикоррупционное сознание участников образовательных отношений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ципы противодействия корруп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5. Принцип эффективности антикоррупционных процедур: применение в образовательной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ОСНОВНАЯ ЧАСТЬ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проблем в сфере профилактики и противодействия коррупции на территории муниципаль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бюджет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бще</w:t>
      </w:r>
      <w:r>
        <w:rPr>
          <w:b/>
          <w:sz w:val="24"/>
        </w:rPr>
        <w:t>образователь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учрежден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города Костромы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«Средняя общеобразовательная школа № 29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и механизмы их минимизац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улучшение условий тру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ивлечение спонсорск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Cs w:val="24"/>
              </w:rPr>
              <w:t>антикоррупционное образовани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true"/>
        <w:rPr/>
      </w:pPr>
      <w:r>
        <w:rPr>
          <w:rFonts w:cs="Times New Roman" w:ascii="Times New Roman" w:hAnsi="Times New Roman"/>
          <w:b/>
          <w:szCs w:val="24"/>
        </w:rPr>
        <w:t>2. План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ложение о комиссии по урегулированию споров между участниками образовательных отношений;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ать материалы, информирующие родителей о правах их и их детей, включая описание правомерных и неправомерных действий работников.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Cs w:val="24"/>
              </w:rPr>
              <w:t>Создание эффективного контроля за распределением и расходованием бюджетных и вне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, рабочая группа по распределению КВ, СВ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Cs w:val="24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бличный отчет директора за истекший год;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ициальный сайт образовательной организации;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и 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Контроль выполнения плана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выполнения плана осуществляет </w:t>
      </w:r>
      <w:r>
        <w:rPr>
          <w:rFonts w:cs="Times New Roman" w:ascii="Times New Roman" w:hAnsi="Times New Roman"/>
          <w:szCs w:val="24"/>
          <w:shd w:fill="FFFFFF" w:val="clear"/>
        </w:rPr>
        <w:t xml:space="preserve">директор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города Костромы «Средняя общеобразовательная школа № 29»</w:t>
      </w:r>
      <w:r>
        <w:rPr>
          <w:rFonts w:cs="Times New Roman" w:ascii="Times New Roman" w:hAnsi="Times New Roman"/>
          <w:szCs w:val="24"/>
        </w:rPr>
        <w:t>.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и выполняют мероприятия плана, вносят предложения по их уточнению и корректировке, ежеквартально готовят информацию о реализации плана за отчетный период, представляют отчет руководителю о выполнении мероприятий и размещают его в разделе «Противодействие коррупции» на официальном сайте образовательной организации. По завершении реализации плана готовят аналитическую записку о ее результатах и оценке эффективности выполнения мероприятий, а также о влиянии фактических результатов плана на достижение поставленных целей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мероприятий плана оценивается путе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социологического опроса участников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ной оценки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мониторинга проводимых в образовательной организации мероприятий антикоррупционной направленности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Cs w:val="24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5. Ожидаемые конеч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ыполнение плана позволит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овать комплексные меры противодействия корруп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Cs w:val="24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распространить антикоррупционную пропаганду и идеи законности и уважения к закону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прозрачные механизмы в принятии управленческих решен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открытую информационную среду.</w:t>
      </w:r>
    </w:p>
    <w:p>
      <w:pPr>
        <w:pStyle w:val="Normal"/>
        <w:rPr>
          <w:rFonts w:ascii="Times New Roman" w:hAnsi="Times New Roman" w:eastAsia="Times New Roman" w:cs="Times New Roman"/>
          <w:szCs w:val="24"/>
          <w:highlight w:val="green"/>
        </w:rPr>
      </w:pPr>
      <w:r>
        <w:rPr>
          <w:rFonts w:eastAsia="Times New Roman" w:cs="Times New Roman" w:ascii="Times New Roman" w:hAnsi="Times New Roman"/>
          <w:szCs w:val="24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Если отсутствует на данный момент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4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1-02-02T17:34:00Z</cp:lastPrinted>
  <dcterms:modified xsi:type="dcterms:W3CDTF">2021-09-30T11:43:00Z</dcterms:modified>
  <cp:revision>3</cp:revision>
  <dc:subject/>
  <dc:title>Программа противодействия коррупции детского сада и школы</dc:title>
</cp:coreProperties>
</file>