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города Костромы</w:t>
      </w:r>
    </w:p>
    <w:p>
      <w:pPr>
        <w:pStyle w:val="Heading"/>
        <w:rPr>
          <w:sz w:val="24"/>
        </w:rPr>
      </w:pPr>
      <w:r>
        <w:rPr>
          <w:sz w:val="24"/>
        </w:rPr>
        <w:t>Комитет образования, культуры, спорта и работы с молодежью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4"/>
        </w:rPr>
        <w:t>муниципальное бюджетное общеобразовательное учреждение города Костромы</w:t>
      </w:r>
    </w:p>
    <w:p>
      <w:pPr>
        <w:pStyle w:val="Heading"/>
        <w:rPr>
          <w:sz w:val="24"/>
        </w:rPr>
      </w:pPr>
      <w:r>
        <w:rPr>
          <w:sz w:val="24"/>
        </w:rPr>
        <w:t>«Средняя общеобразовательная школа № 29»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002, Костромская область, город. Кострома, ул. Островского, 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/факс. 31-22-30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-mail  kos-school29@mail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оздоровительного учреждения с дневным пребыванием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летний период (июль)  2020 го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ссовые общелагерные мероприятия исключены. Мероприятия организованы для детей  по графику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отрядно</w:t>
      </w:r>
      <w:r>
        <w:rPr>
          <w:rFonts w:cs="Times New Roman" w:ascii="Times New Roman" w:hAnsi="Times New Roman"/>
          <w:i/>
          <w:sz w:val="24"/>
          <w:szCs w:val="24"/>
        </w:rPr>
        <w:t xml:space="preserve"> с соблюдением социальной дистанции и перерывов между мероприятиями для предотвращения пересечений отряд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роприятия носят как виртуальный характер (видео, элктронные презентации и пр.), так и творческие внутриотрядные дела и мероприятия на свежем воздухе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День Знакомств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детей в ОУ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 обследовани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открытию смены (оформление отрядных уголков)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– путешествие по лагерю «Знакомство с лагерем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ядные огоньки «Давайте познакомимся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 «Правила техники безопасности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День открытия смен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 «Помощь при простудах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смены – видеоролик отряда «Страна здоровья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программа «Здравствуйте!» (электронная презентация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на лучший герб «Страны здоровья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День семьи, любви и верност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 «Как настроение влияет на здоровье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й марафон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 «Сюрприз для моей семьи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за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День закаливания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 «Закаливание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Азбука здоровья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Солнце, воздух и вода – наши лучшие друзья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День спорт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 «Час зарядки – жизни год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праздник «Спорт любить – сильным и здоровым быть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лакатов «Мы любим спорт»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День охраны окружающей сред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 «Чистота – залог здоровья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акция «Чистота спасёт мир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на асфальте «Здоровая планета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путешествие «Моя планета–мой 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C00000"/>
                  <w:sz w:val="24"/>
                  <w:szCs w:val="24"/>
                  <w:u w:val="none"/>
                  <w:shd w:fill="FFFFFF" w:val="clear"/>
                </w:rPr>
                <w:t>День</w:t>
              </w:r>
            </w:hyperlink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 необычных идей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 «Правила гигиены - залог здоровья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екламной компании «Имидж ничто – ЗДОРОВЬЕ все!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моб «Мы фантазеры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 «Правила гигиены - залог здоровья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В гостях у доктора Айболита» (игра-викторина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«Правила здорового образа жизни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Как защитить своё здоровье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День доброт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 «Влияют ли эмоции на моё здоровье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о-развлекательная программа «В гостях у героев мультфильмов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шрутная-игра «Я, ты, он, она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пока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День рекорд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 «Если спортом заниматься…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на свежем воздухе «Веселый день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Д «Самый, самая, самое…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рекордов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День мужеств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 «Как ухаживать за зубами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развлекательная игра «Последний герой».</w:t>
            </w:r>
          </w:p>
          <w:p>
            <w:pPr>
              <w:pStyle w:val="Style16"/>
              <w:numPr>
                <w:ilvl w:val="0"/>
                <w:numId w:val="12"/>
              </w:numPr>
              <w:shd w:fill="FFFFFF" w:val="clear"/>
              <w:spacing w:before="0" w:after="0"/>
              <w:ind w:left="283" w:hanging="360"/>
              <w:rPr>
                <w:color w:val="002060"/>
              </w:rPr>
            </w:pPr>
            <w:r>
              <w:rPr>
                <w:color w:val="000000"/>
              </w:rPr>
              <w:t>Игра по поиску клада «29 школа - школа сокровищ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День красо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 «Как здоровье влияет на красоту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костюмов «Подиум – арт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й мараф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Олимпийский ден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инутка здоровья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зья Мойдодыра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Малые Олимпийские игры» Спортивный праздни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360"/>
              <w:contextualSpacing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 «По столицам Олимпийских игр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на свежем воздух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Мы любим спорт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День ПД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 «Зеленая аптека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рожный лабиринт» (игровая программа по ПДД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Соблюдаем ПДД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пока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День здорового пита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 «Здоровое питание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игра «Формула здорового питания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лакатов «О правильном питании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агитбригад «Надо правильно питаться!»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День Малой Родин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 «Гигиена в доме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на асфальте «Любимому городу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- игра «Люби и знай свой город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е творческое дело «Газета – карта памятных мест Костромы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eastAsia="ru-RU"/>
              </w:rPr>
              <w:t>День творчест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 «В царстве сна»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283" w:hanging="360"/>
              <w:contextualSpacing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бота на местности «Школа юного разведчик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Д «Жили в лагере мы как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закрытию смен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сюрпризов «Мы хотим сказать спасибо!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День закрытия смен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 «Твой режим на каникулах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ытие смены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ый концерт «Это м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  <w:lang w:val="en-US"/>
    </w:rPr>
  </w:style>
  <w:style w:type="character" w:styleId="Applestylespan">
    <w:name w:val="apple-style-span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kosmosa.ru/holiday/h-1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8:37:00Z</dcterms:created>
  <dc:creator>Пользователь</dc:creator>
  <dc:description/>
  <cp:keywords/>
  <dc:language>en-US</dc:language>
  <cp:lastModifiedBy>Пользователь</cp:lastModifiedBy>
  <cp:lastPrinted>2020-06-11T11:26:00Z</cp:lastPrinted>
  <dcterms:modified xsi:type="dcterms:W3CDTF">2020-06-22T15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761</vt:lpwstr>
  </property>
  <property fmtid="{D5CDD505-2E9C-101B-9397-08002B2CF9AE}" pid="3" name="_dlc_DocIdItemGuid">
    <vt:lpwstr>fc46fbcb-ff04-43c2-8665-9b9c15ae113d</vt:lpwstr>
  </property>
  <property fmtid="{D5CDD505-2E9C-101B-9397-08002B2CF9AE}" pid="4" name="_dlc_DocIdUrl">
    <vt:lpwstr>http://edu-sps.koiro.local/Kostroma_EDU/kos-sch-29/_layouts/15/DocIdRedir.aspx?ID=AWJJH2MPE6E2-1585558818-4761, AWJJH2MPE6E2-1585558818-4761</vt:lpwstr>
  </property>
</Properties>
</file>