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>муниципальное бюджетное 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. 8(4942)31-22-3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-mail  kos-school29@mail.ru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1805</wp:posOffset>
                </wp:positionH>
                <wp:positionV relativeFrom="paragraph">
                  <wp:posOffset>119380</wp:posOffset>
                </wp:positionV>
                <wp:extent cx="2464435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льник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.С. Ор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03pt;mso-wrap-distance-left:9pt;mso-wrap-distance-right:9pt;mso-wrap-distance-top:0pt;mso-wrap-distance-bottom:0pt;margin-top:9.4pt;mso-position-vertical-relative:text;margin-left:337.1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2060" w:hRule="atLeast"/>
                        </w:trPr>
                        <w:tc>
                          <w:tcPr>
                            <w:tcW w:w="3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ьник лаге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.С. Ор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школьного лагеря с дневным пребыванием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"Республика 29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д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маяк, что освещает путь и указывает направление движения. Для этого надо иметь интересы, немного шире, чем собственные. Лидером может стать только тот человек, кто не просто занимается собственным саморазвитием, а кто мыслит шире – его интересует развитие ДРУГИХ людей и их самореализация. </w:t>
      </w:r>
    </w:p>
    <w:p>
      <w:pPr>
        <w:pStyle w:val="Normal"/>
        <w:spacing w:lineRule="auto" w:line="360" w:before="2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школьного самоуправления – умение развиваться, творчески мыслить и способность создавать, поддерживать отношения с партнерами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ний пришкольный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, а так же для создания сплоченного коллектива школьного самоуправления. </w:t>
      </w:r>
    </w:p>
    <w:p>
      <w:pPr>
        <w:pStyle w:val="Normal"/>
        <w:spacing w:lineRule="auto" w:line="360" w:before="2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ая форма активного отдыха содействует развитию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spacing w:lineRule="auto" w:line="360" w:before="2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ся большие возможности для организации неформального общения. «Неформальность»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pacing w:lineRule="auto" w:line="360" w:before="2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оль отводится организации занятости детей в летний период времени, остающихся в городе, как мощная превентивная форма против безнадзорности, асоциального и саморазрушительного поведения подростков.</w:t>
      </w:r>
    </w:p>
    <w:p>
      <w:pPr>
        <w:pStyle w:val="Normal"/>
        <w:spacing w:lineRule="auto" w:line="360" w:before="2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пришкольный лагерь, располагается на базе основной общеобразовательной школы по адресу: 156002, г. Кострома, ул. Островского, д. 38. Предназначен для детей 6 - 12 лет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4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сновные цели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знакомить и приобщить учеников к школьному самоуправлению, объяснить в игровой форме структуру и основные функции школьного самоуправл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ворческого самовыражения лич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right" w:pos="9355" w:leader="none"/>
        </w:tabs>
        <w:spacing w:lineRule="auto" w:line="360"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, активности, ответственности за сделанный выбор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технологий в жизнь школьного самоуправления, позволяющих взаимодействовать с общественность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 поддержка социально значимой деятельности школьного самоупра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о-коммуникативных, творческих и организаторских навыков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Для достижения этой цели программа должна обеспечить решение следующих зада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туации сознательного выбора сферы деятельности и выражения своих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интеллектуально-творческой молодежи, заинтересованной в общении, имеющей собственные взгляды на жизненные явления и современные изменения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 основе анализа игровой ситуации оценивать реальную ситуацию, намечать перспективы своего дальнейше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творческих способностей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единого коллектива с эмоциональным климатом взаимопонимания, сотрудничества, доброты, радости, способствующего успешной социализации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дивидуальных способностей и задатков каждого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дачи летнего пришкольного лаге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 в рамках реализации идей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моционально-ценностного отношения в среде социального окружения подро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о-активной личности подро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общения детей со своими сверст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дерских качеств в каждом подрост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адаптации детей в окружающе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ктических умений и навыков в различных видах творчества и искусств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24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Основные принципы летнего пришкольного лагеря “Республика 29”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коллективе атмосферы радости, доверия, стремления к познанию и разви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ответственности за результаты собственного развития, за последствия свои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реативности. Для развития творческой личности необходимы творческие условия, творческий наставник, команда единомышленников. Программа способствует созданию всего вышеперечисле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дивидуально-личностной ориентации. Взрослый не навязывает формы и виды деятельности, а лишь направляет, создает условия для самостоятельного выбора ребенка, за который он несет ответственность, помогает самореализоваться, самоутвердиться с учетом внутреннего развития каждой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ллективности. Только обращая внимание и работая в коллективе, учась уважать близкого, стремясь понять и помочь ему можно воспитать качества социально активной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эффективности социального взаимодействия. Способствуя межличностному общению в группе, включая детей и подростков в социально значимую деятельность, педагог тем самым позволяет получить навык социальной адаптации, самореализации.</w:t>
      </w:r>
    </w:p>
    <w:p>
      <w:pPr>
        <w:pStyle w:val="Style19"/>
        <w:numPr>
          <w:ilvl w:val="0"/>
          <w:numId w:val="4"/>
        </w:numPr>
        <w:spacing w:lineRule="auto" w:line="36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птимальным средством организации досуга детей в летнем лагере являе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южетно-ролевая играс элементами мастер-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игре можно примерить на себя разные социальные роли(Президент республики, Министр здравоохранения, Министр спорта, Министр культуры). Эта форма учит и развивает ребенка не заметно для него самого, помогая выстроить структуру взаимоотношений среди детей. А так же позволяет адаптировать обязанности и ответственность на приемлемый для ребенка уровень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ы с педагогами и вожатыми помогают преодолеть сложившееся мнение («у меня не получится»), раскрепостить и под влиянием друзей попробовать себя в роли лидера и обучиться чему-то новому, узнать что-то полезное и почувствовать поддержку окружающих в своих начинаниях.</w:t>
      </w:r>
      <w:r>
        <w:br w:type="page"/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ять основных качеств ЛИДЕРА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1. Целеустремленность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ы всегда четко знают, к чему и зачем они идут. Только зная это, можно повести за собой людей. Иначе будет просто толпа, а лидер будет только ее единицей. И каждый в этой толпе не будет знать, куда он следует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ть свою цель не просто. Для этого, прежде всего, надо познать себя и свое предназначение. Если человек знает, ради чего он живет, ему легко понять, чего же он хочет достичь. А люди уже присоединяются кего идеи и идут за лидером. К своей цели надо двигаться настойчиво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2. Ответственность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ебя, свои мысли, свои поступки и свои решения.У лидера нет вопроса “Кто виноват?”, он всегда думает “Что делать?”. Потому что он знает, что всему есть причина, а любой поступок имеет следствие. В мире ничего просто так не происходит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– это также умение выполнять свои обещания. Такие люди всегда ответственны за свои слова. Они не обещают того, в чем сами не уверенны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большая ответственность – это ответственность за других, тех, кто поверил лидеру и пошел за ним. “Мы в ответе за тех, кого мы приручаем” – это один из девизов их жизни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3. Самодисциплина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дисциплина – это краеугольный камень успеха в любом деле. Только тот, кто обладает сильной волей, может нацелить себя на выполнение нужных дел. Он способен “есть лягушек”, если это нужно.Делать то, что некомфортно, – это настоящая лидерская привычка. Как раз действие отличает его от других людей.А самодисциплина помогает ему в этом. А еще важно при этом уметь преодолевать свои сомнения и страх перед новым. Дорога к успеху лежит только через преодоление себя и своих страхов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4. Умение общаться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этого умения вытекает из самой природы лидерства. Как же он сможет вести за собой людей, если не может с ними общаться?!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оменты, что нужно 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ворить просто, лаконично, по сути. Простота – это показатель порядка в мыслях. Она говорит, что в голове выстроена четкая концепция и ей можно следов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слышать другого человека. Только так можно узнать истинные его запросы и дать то, что ему нуж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ть убеждать. Но под э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подразумевается не манипуляция чужими умами, а умение зажигать людей своими идеями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лидер – это человек, за которым стоят другие люди. Это – его команда. В любом деле совместными усилиями команда способна творить чудес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24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ый этап реализации программы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ьно-технической базы школы к открытию летнего лагер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адровые услов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лагеря – обеспечивает функционирование лагер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– организовывают работу отряд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жатые – помощники воспитателей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тодические услови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инструктивно-методических сборов с педагогами до начала лагерной смены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I. </w:t>
      </w:r>
      <w:r>
        <w:rPr/>
        <w:t>Материальное обеспеч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5"/>
        <w:gridCol w:w="481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и материальная баз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учебных кабинета школ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отдых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ые комнаты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ме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клас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езентаций, нахождение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 мастерская вожатых, воспит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портом, состяз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дво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ядные дела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путеше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 и конце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для педагогов и детей лаге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столо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, 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циального страхова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ы гигие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ехнические средств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 и видео аппаратура (аудио и видеомагнитофоны, компьютер и электронная доска, проектор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аппарат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24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этап реализации программы</w:t>
      </w:r>
    </w:p>
    <w:p>
      <w:pPr>
        <w:pStyle w:val="Normal"/>
        <w:spacing w:lineRule="auto" w:line="360" w:before="2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модель смены включает в себя четыре периодапо основным качествам лидерства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рганизационный период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чество первое: Умение общаться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введение в игровую ситуацию, создание мотивации для дальнейшей деятельности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ит освоение ролевых отношений, объяснение сути и правил игры. Важно уделить особое внимание созданию благоприятного психологического климата в детском коллективе (проводится диагностическое анкетирование психологического климата в лагере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оменты: Мастер-класс на выявление «Умения общаться» с последующим распределением ролей в каждом отряде (Президент и Министры) на 1 неделю лагеря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ериодисследований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чество второе: Целеустремленность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создание условий для раскрытия, самореализации и саморазвития личности, смена ролей, подведение итогов, самоанализ лидеров (Чего я смог добиться, А что можно было сделать иначе?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оменты: Мастер-класс «Найди свою вершину». Приобретение навыка адекватного оценивания своих возможностей. Смена ролей в каждом отряде (Президент и Министры) на 2 неделю лагеря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иод познания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третье: Ответственность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понять свои силы и возможности, научиться принимать ответственные решения и приобрести навыки лидера – как ведущего за собой других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оменты: Мастер-класс « Я иду за тобой». Выявление обязанностей и прав каждого лидера. Смена ролей в каждом отряде (Президент и Министры) на 3 неделю лагеря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 период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чество пятое: Самодисциплина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создание условий для адекватной оценки полученных знаний и навыков, а также положительного подведения итогов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период необходимо учесть, какое впечатление оставила игра у детей. Для этого проводится анкетирование. В заключение игры определяется лидер и награждение активных участников программы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оменты: Мастер-класс « Научи меня!» Обмен опытом, мастер-класс проводят дети. Смена ролей в каждом отряде (Президент и Министры) на 4 неделю лагеря.</w:t>
      </w:r>
    </w:p>
    <w:p>
      <w:pPr>
        <w:pStyle w:val="Style19"/>
        <w:numPr>
          <w:ilvl w:val="0"/>
          <w:numId w:val="4"/>
        </w:numPr>
        <w:spacing w:lineRule="auto" w:line="360" w:before="24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 программы летнего пришкольного лагеря “Республика 29”</w:t>
      </w:r>
    </w:p>
    <w:p>
      <w:pPr>
        <w:pStyle w:val="Normal"/>
        <w:spacing w:lineRule="auto" w:line="360" w:before="2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первичный временный детский коллектив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лагеря с 08.30 до 15.00, обед в 13.00 часов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ный день начинается зарядкой и линейкой, где подводятся итоги предыдущего дня и объявляются планы на текущий день; в течение лагерного дня ребята обеспечиваются двухразовым питанием (завтрак, обед), участвуют в трудовой деятельности и культурно-массовых мероприятий. Распределение ролей (Президент и Министры) происходит еженедельно по понедельникам. В конце смены каждый ребенок должен оказаться в роли одного из пяти лидеров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лагерной смены: учащиеся школы, лидеры классов члены школьного самоуправления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едполагаемые результаты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ее оздоровление детей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обретение новых знаний, творчества, умений и навыков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ворческий рост детей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аксимальная ступень самореализации каждог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ворческий рост педагогов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лучшение психологической и социальной комфортности в едином воспитательном коллективе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крепление связей между разновозрастными группами детей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общение к школьному самоуправлению разновозрастных групп детей.</w:t>
      </w:r>
    </w:p>
    <w:sectPr>
      <w:type w:val="nextPage"/>
      <w:pgSz w:w="11906" w:h="16838"/>
      <w:pgMar w:left="1134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6:00Z</dcterms:created>
  <dc:creator>Nata</dc:creator>
  <dc:description/>
  <dc:language>en-US</dc:language>
  <cp:lastModifiedBy>Учитель</cp:lastModifiedBy>
  <cp:lastPrinted>2015-05-11T12:56:00Z</cp:lastPrinted>
  <dcterms:modified xsi:type="dcterms:W3CDTF">2015-05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38</vt:lpwstr>
  </property>
  <property fmtid="{D5CDD505-2E9C-101B-9397-08002B2CF9AE}" pid="3" name="_dlc_DocIdItemGuid">
    <vt:lpwstr>d8a0cbc6-8ca9-4536-a6ea-292b5e181155</vt:lpwstr>
  </property>
  <property fmtid="{D5CDD505-2E9C-101B-9397-08002B2CF9AE}" pid="4" name="_dlc_DocIdUrl">
    <vt:lpwstr>http://xn--44-6kcadhwnl3cfdx.xn--p1ai/Kostroma_EDU/kos-sch-29/_layouts/15/DocIdRedir.aspx?ID=AWJJH2MPE6E2-1585558818-438, AWJJH2MPE6E2-1585558818-438</vt:lpwstr>
  </property>
</Properties>
</file>