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Изучение окружающего мира младшими школьниками с помощью лабораторных исследований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 Ю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2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р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го учебного занятия состоит в том, что происходит переход к качественно новой системе его организации. Основу деятельности учащихся составляет модель «Я сам учусь», а не модель «Меня учат». Кроме этого усиление личностной ориентации образования обусловило необходимость детального изучения категории «личностная свобода». Поэтому основная идея современного учебного занятия – это идея свободного урока, т. е. предоставляющего свободу выбора на основе уровня развития личности младшего школьника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лная свобода выбора и свобода действий лежит в основе  педагогики, разработанной выдающимся итальянским педагогом и детским психологом Марией Монтессори. </w:t>
      </w:r>
      <w:r>
        <w:rPr>
          <w:rFonts w:cs="Times New Roman" w:ascii="Times New Roman" w:hAnsi="Times New Roman"/>
          <w:sz w:val="24"/>
          <w:szCs w:val="24"/>
        </w:rPr>
        <w:t>Главный урок, который дает и взрослым, и детям великий педагог – это свобода, самостоятельность и независимость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ия Монтессори предлагает точный и природосообразный метод работы с младшими школьниками  в  условиях их свободного саморазвития: метод свободного воспитания детей в специально организованной среде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образовательной Монтессори - среды помогает ребенку упорядочи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систематизировать представления об окружающем мире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ии с задачами и возможностями каждого возраст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апа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 возрасте от 6 до 12 л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бенок, по мнению М. Монтессори, является активным исследователем окружающего мира. Прич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в возрасте от 6 до 9 лет в качестве основного исследовательского орудия он использует различные приборы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ханизмы, инструменты, то на следующем этапе, от 9 до 12 л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все активней обращается к материалам исследований, проведенных кем-либо ранее, то есть к научным и научн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улярным текстам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учебной деятельности детей   является не урок, а свободная работа с  исследовательским материалом. Работа  организована таким образом, что каждый занят своим важным делом, но все дети вместе по-настоящему увлеченно учатся, то есть легко и свободно осваивают основы наук, самостоятельно  исследуют  окружающий  мир с помощью лабораторных исследований, справочников и энциклопед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и учебной деятельности очень важна позиция учителя. Он выступает как  консультант, организатор развивающей среды, посредник между учеником и дидактическим материал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озиции учителя в организации самостоятельной  работы учен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стандарт начального образования в области «Окружающий мир» позволяет систематизацию знаний, углубление, расширение  с целью формирования у детей представления о единой целостной картине мира, о роли человека в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ети 6- 9 лет – исследователи, я разработала систему дидактических материалов – экспериментов, с помощью которых  учащиеся смогут реализовать свои образователь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опыт работы в разделе «Лаборато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научить детей проводить научные эксперименты, раскрыть перед ними связи  явлений, формировать желание исследовать и находить доказательства того или иного необъяснимого факта, тем самым,  удовлетворяя  интеллектуальный  гол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стимулирующей  к исследовательской деятельности упорядоченной   среды; 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содержания организованной среды и наполнение материалом; разработка рабочих карт для проведения экспериментов и маршрутных листов для индивидуального продвижения учащегося;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 через эксперименты учащимися  свойства веществ и явлений в окружающем мире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детей умения самостоятельно организовывать рабо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я «Лабораторию», я не забывала о главном принципе   проведения экспериментов в начальной школе: научность, системность, эстетичность, единичность. Лаборатория – это отдельно оборудованное пространство учебного кабинета, оснащённое необходимыми для экспериментов материалами.  Материал расположен в строгой логике и имеет инструктивные карты, в которых описывается название эксперимента, перечень  необходимого материала и пошаговый  ход 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ому учащемуся выдается маршрутный лист (см. приложения 1 - 5), по которому он продвигается в силу своих индивидуальных способностей. Таким образом младший школьник проводит свои опыты не хаотично, а в строгой последовательности. Он не может взять материал, до которого он еще не дошел по своему маршруту  и не проработал те эксперименты, которые должен провести   первонач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оведенных экспериментов, наработанный материал учащегося превращается в большой исследовательский проект, т.  к.  после  каждого проведенного опыта   ученик должен  найти научное обоснование исследованному явлению в информационных источниках. Каждый эксперимент заканчивается выводом и составлением протокола исследования (см. приложение  6). В итоге, когда весь маршрут выбранного направления пройден,  ученик  систематизирует наработанный  материал и  защищает свой проект. После защиты учащийся  получает  научное звание, связанное с изученной сфер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учитель мог наблюдать продвижение  учащихся, у него имеется большой  маршрутный лист, на котором расположены  этапы экспериментов по всем направлениям исследования. На нем дети фиксируют флажком со своим  именем  этап  пройд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й материа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  <w:t xml:space="preserve"> Жидкости и газ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3399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0650</wp:posOffset>
                </wp:positionH>
                <wp:positionV relativeFrom="paragraph">
                  <wp:posOffset>158115</wp:posOffset>
                </wp:positionV>
                <wp:extent cx="172720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23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1     Наблюдатель</w:t>
                            </w:r>
                          </w:p>
                          <w:tbl>
                            <w:tblPr>
                              <w:tblW w:w="24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ую форму имеет в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м пахнет в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ого цвета вода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6pt;height:96.3pt;mso-wrap-distance-left:9.05pt;mso-wrap-distance-right:9.05pt;mso-wrap-distance-top:0pt;mso-wrap-distance-bottom:0pt;margin-top:12.45pt;mso-position-vertical-relative:text;margin-left:-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1     Наблюдатель</w:t>
                      </w:r>
                    </w:p>
                    <w:tbl>
                      <w:tblPr>
                        <w:tblW w:w="24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ую форму имеет в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м пахнет в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го цвета вода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0</wp:posOffset>
                </wp:positionH>
                <wp:positionV relativeFrom="paragraph">
                  <wp:posOffset>158115</wp:posOffset>
                </wp:positionV>
                <wp:extent cx="149860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2                          Растворитель</w:t>
                            </w:r>
                          </w:p>
                          <w:tbl>
                            <w:tblPr>
                              <w:tblW w:w="2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растворяет вода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51.3pt;mso-wrap-distance-left:9.05pt;mso-wrap-distance-right:9.05pt;mso-wrap-distance-top:0pt;mso-wrap-distance-bottom:0pt;margin-top:12.45pt;mso-position-vertical-relative:text;margin-left:17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2                          Растворитель</w:t>
                      </w:r>
                    </w:p>
                    <w:tbl>
                      <w:tblPr>
                        <w:tblW w:w="2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растворяет вода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2750</wp:posOffset>
                </wp:positionH>
                <wp:positionV relativeFrom="paragraph">
                  <wp:posOffset>158115</wp:posOffset>
                </wp:positionV>
                <wp:extent cx="138430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3                          Сила воды</w:t>
                            </w:r>
                          </w:p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вает или тон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ап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ап №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9pt;height:82pt;mso-wrap-distance-left:9.05pt;mso-wrap-distance-right:9.05pt;mso-wrap-distance-top:0pt;mso-wrap-distance-bottom:0pt;margin-top:12.45pt;mso-position-vertical-relative:text;margin-left:33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3                          Сила воды</w:t>
                      </w:r>
                    </w:p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вает или тон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ап № 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ап №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3366FF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3366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5pt" to="16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5pt" to="32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19050" t="190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31.95pt,4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6950</wp:posOffset>
                </wp:positionH>
                <wp:positionV relativeFrom="paragraph">
                  <wp:posOffset>122555</wp:posOffset>
                </wp:positionV>
                <wp:extent cx="1727200" cy="1155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4            Давление</w:t>
                            </w:r>
                          </w:p>
                          <w:tbl>
                            <w:tblPr>
                              <w:tblW w:w="26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каком направлении давит в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с маномет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нтан из ворон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6pt;height:91pt;mso-wrap-distance-left:9.05pt;mso-wrap-distance-right:9.05pt;mso-wrap-distance-top:0pt;mso-wrap-distance-bottom:0pt;margin-top:9.65pt;mso-position-vertical-relative:text;margin-left:278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4            Давление</w:t>
                      </w:r>
                    </w:p>
                    <w:tbl>
                      <w:tblPr>
                        <w:tblW w:w="26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каком направлении давит в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ыт с маномет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нтан из ворон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2350</wp:posOffset>
                </wp:positionH>
                <wp:positionV relativeFrom="paragraph">
                  <wp:posOffset>122555</wp:posOffset>
                </wp:positionV>
                <wp:extent cx="1955800" cy="1155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5                       Нептун</w:t>
                            </w:r>
                          </w:p>
                          <w:tbl>
                            <w:tblPr>
                              <w:tblW w:w="294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е жидкости на погруженное в неё те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гружение и подъем модели подводной лод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54pt;height:91pt;mso-wrap-distance-left:9.05pt;mso-wrap-distance-right:9.05pt;mso-wrap-distance-top:0pt;mso-wrap-distance-bottom:0pt;margin-top:9.65pt;mso-position-vertical-relative:text;margin-left:8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5                       Нептун</w:t>
                      </w:r>
                    </w:p>
                    <w:tbl>
                      <w:tblPr>
                        <w:tblW w:w="294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е жидкости на погруженное в неё те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ружение и подъем модели подводной лод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361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71.4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7850</wp:posOffset>
                </wp:positionH>
                <wp:positionV relativeFrom="paragraph">
                  <wp:posOffset>256540</wp:posOffset>
                </wp:positionV>
                <wp:extent cx="1031875" cy="309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81.25pt;height:24.4pt;mso-wrap-distance-left:9.05pt;mso-wrap-distance-right:9.05pt;mso-wrap-distance-top:0pt;mso-wrap-distance-bottom:0pt;margin-top:20.2pt;mso-position-vertical-relative:text;margin-left:-4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342900" cy="39370"/>
                <wp:effectExtent l="0" t="762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7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1 – «Наблюд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Какую форму имее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5 различных по форме и объёму прозрачных сосу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ая перчат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этиленовый пакет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466850" cy="1000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065" cy="8604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8.75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065" cy="8604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ообщающихся сосудов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в ряд все ёмк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из кувшина воду в самую большую ёмкость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ую форму принимает вода в ёмк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й воду во второй сосуд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ую форму принимает вода в ёмкост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й воду в третий сосуд и т. д., в том числе резиновую перчатку, полиэтиленовый пакет и сообщающиеся сосуды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леднего сосуда пролей немного воды на поднос.  Посмотри, какую форму принимает вода на подносе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вывод о форме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а принимает ___________________. Если воду пролить на поднос, то она ___________________.  Следовательно,  вода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Чем пахне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576705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340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41" r="465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1pt;mso-wrap-distance-left:9.05pt;mso-wrap-distance-right:9.05pt;mso-wrap-distance-top:0pt;mso-wrap-distance-bottom:0pt;margin-top:7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340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41" r="465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стаканчика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ьяновые кап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чка для размешивания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 с водо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 оба стаканчика воды из кувши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стаканчик капни три капли валерьянки. Размеша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юхай воду в каждом стаканчике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уешь? Чем пахнет вода в каждом стаканчике?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тором стаканчике вода ________.    Следовательно,  обыкновенная вода 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Какого цвета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розрачных стак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1576705" cy="1007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277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9.3pt;mso-wrap-distance-left:9.05pt;mso-wrap-distance-right:9.05pt;mso-wrap-distance-top:0pt;mso-wrap-distance-bottom:0pt;margin-top: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277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баночки гуаши: красного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его, белого цве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чка для размешивания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 с водой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к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 каждый стаканчик воды из кувши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такане разведи красную гуашь, во втором - синюю, в третьем - белу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цвет воды в стаканчик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? Какого цвета вода в четвертом стаканчике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 тетрадь вы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етвертом стаканчике вода _________, значит,  она 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стаканчик положи чайную ложк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? В каком стакане видна ложка? Запиши вывод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_____ стакане ложечка видна, значит,  вод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2 – «Вода - раствор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розрачных стаканч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1576705" cy="1112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101981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7.6pt;mso-wrap-distance-left:9.05pt;mso-wrap-distance-right:9.05pt;mso-wrap-distance-top:0pt;mso-wrap-distance-bottom:0pt;margin-top:7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101981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ая ложка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й ме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ое количество соли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й коф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й пес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й коф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д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о все стаканчики во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ь в каждый стакан своё вещество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шай в каждом стаканчике чайной ложкой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? Осталась ли вода прозрачной или стала мутной, выпал ли осадок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стаканчики на 30 минут постоят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наблюдаешь теперь? Заполни таблицу в тетрад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 и оформи его  в тетради.</w:t>
      </w:r>
    </w:p>
    <w:p>
      <w:pPr>
        <w:pStyle w:val="Normal"/>
        <w:spacing w:lineRule="auto" w:line="240" w:before="0" w:after="0"/>
        <w:jc w:val="center"/>
        <w:rPr/>
      </w:pPr>
      <w:r>
        <w:rPr/>
        <w:t>Растворяется или не растворяется.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704"/>
      </w:tblGrid>
      <w:tr>
        <w:trPr>
          <w:trHeight w:val="382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з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30 минут выпал осадок</w:t>
            </w:r>
          </w:p>
        </w:tc>
      </w:tr>
      <w:tr>
        <w:trPr>
          <w:trHeight w:val="625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розрачная, осадка 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розрачная, осад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мут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ес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ый коф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ый коф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ё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3 – «Сила в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Плавает или то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 ёмкость для в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576705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277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1pt;mso-wrap-distance-left:9.05pt;mso-wrap-distance-right:9.05pt;mso-wrap-distance-top:0pt;mso-wrap-distance-bottom:0pt;margin-top: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277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для складывания предм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карандаш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гвозд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 тка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кам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овая пугови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й шар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 с водо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для вытирания предм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к из воска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чка с солью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а для размешивания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и на столе клеён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в кувшине во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оду из кувшина в ёмко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и осторожно, без всплесков, опусти в воду камен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утонул ли о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ом достань камень, оботри его салфеткой, отложи в сторо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пункты с 4 по 7 для  дерева и других предметов. Попробуй угадать, будет плавать предмет или утонет. Если тонет - клади его рядом с камнем, если нет - рядом с дерев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 по результатам эксперимента.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3"/>
        <w:gridCol w:w="234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тоне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й бумаге и ткани другую форму (скатай шарик, сделай из бумаги корабл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 эксперимент с другими предметами, сделанными из этих же и других материалов. Интересно сравнить плавучесть предметов, сделанных из одного и того же материала, но разной формы. Например, пустой внутри стеклянный шарик, пустая внутри металлическая короб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ражнение с солёной водой. Сравнить плавучесть различных предметов в пресной и в солёной воде.</w:t>
      </w:r>
    </w:p>
    <w:p>
      <w:pPr>
        <w:pStyle w:val="Normal"/>
        <w:tabs>
          <w:tab w:val="clear" w:pos="708"/>
          <w:tab w:val="center" w:pos="4887" w:leader="none"/>
        </w:tabs>
        <w:spacing w:lineRule="auto" w:line="240" w:before="0" w:after="0"/>
        <w:ind w:left="4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466850" cy="1028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065" cy="8915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1pt;mso-wrap-distance-left:9.05pt;mso-wrap-distance-right:9.05pt;mso-wrap-distance-top:0pt;mso-wrap-distance-bottom:0pt;margin-top:5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065" cy="8915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олбу, налей в неё в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Шарик из воска и опусти его в воду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ты наблюдаешь? Запиши в тетрад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пробирку, налей в неё воды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 сильно её посо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мешай соль в пробирке палоч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дливай солёную воду потихоньку в колбу с шариком, помешивая воду палоч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сходит?  Свои наблюдения по этапам зарисуй в тетрад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втори опыт и добейся сначала  того, чтобы шарик держался в равновесии в середине колбы, а затем  того, чтобы он всплыл к поверхности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4 – «Д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В каком направлении давит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ая бутылка со срезанным верхом и с отверстиями в дне и боковых стенках. Отверстия заклеены цветным скотч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0</wp:posOffset>
                </wp:positionV>
                <wp:extent cx="1576705" cy="1028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340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1pt;mso-wrap-distance-left:9.05pt;mso-wrap-distance-right:9.05pt;mso-wrap-distance-top:0pt;mso-wrap-distance-bottom:0pt;margin-top:2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340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с водо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 для сбора стекающей вод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ая пластиковая бутылка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№ 1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воду из кувшина в бутылк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пи скотч сначала с боковых стенок, а затем и со дна бутыл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откуда и как льётся вод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ывод в тетр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i/>
          <w:sz w:val="24"/>
          <w:szCs w:val="24"/>
        </w:rPr>
        <w:t>вода выливается из __________ отверстий. Следовательно, давление воды направлено ___________________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2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-  Давление жидкости, зависящее от её ве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озьми бутылку из-под  лимонад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делай шилом в стенке бутылки три дырочки на разной высот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лей в бутылку воды и наблюдай форму и направление струй воды, вытекающей из дырочки. При этом держи бутылку над тазо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 время вытекания воды зажми большим пальцем горло бутыл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сходит?  Свои наблюдения  запиши в тетрадь. Попробуй объяснить, почему так происходит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жми горло бутылки ко рту и силой вдувай в неё воздух.   Как вытекают струи воды? Зарисуй опыт в тетрадь. Попытайся найти этому объяс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Опыт с манометр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494155" cy="1016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9370" cy="8731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80pt;mso-wrap-distance-left:9.05pt;mso-wrap-distance-right:9.05pt;mso-wrap-distance-top:0pt;mso-wrap-distance-bottom:0pt;margin-top:9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9370" cy="87312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анометр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мкость для воды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кан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Эластичная труб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зиновая пленка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ть в банку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манометр и пипеткой налить в него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, на каком уровне находится 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манометр с эластичной труб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чик давления закрепить резинку и нажать на неё пальцем, создавая давление внут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пиши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алить воду в манометр, вода в нём располагается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ажать пальцем на пленку датчика давления, то 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 датчик давления  в сосуд с во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? Результаты запиши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местить датчик давления в воду, то 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ем ниже датчик опускается в воду, тем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Фонтан из ворон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езиновый шланг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ро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466850" cy="1028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9829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1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98298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рубочка от пипе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канчик для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аз для сбора в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леёнка  и салфетка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дготовь материал к рабо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те резиновый шлан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 одной стороны к шлангу приделай воронку с другой стороны – трубку от пипет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стаканчик и наполни его водо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д тазом наливай в воронку воду и наблюдай  высоту и форму струи  фонтана при различных положениях трубки и ворон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лучившиеся фонтаны зарисуй в тетрадь. Попытайся найти объяснение этому я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5 – «Непт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Действие жидкости на погруженное в неё 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териал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ечное ведерк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ы: металлический, оловянный, деревянный, пластмассов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кость дл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ь материал к работе. Возьми ве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рючку весов прицепи ведер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дерко по очереди помещай цилиндрики и определяй их в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вес каждого цилинд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ллический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ый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массовый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ловянный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этого, медленно погружай по очереди  ведерко с каждым  цилиндром внутри и снова определи их ве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вес каждого цилиндра в вод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аллический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ревянный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массовый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ловянный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ы  наблюдаешь? Как ты думаешь, почему это происходит? Попытайся найти этому объяс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езультаты двух измерений, вычисляя их, найди выталкивающую силу. Она равна разности двух проведенных измерений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огружение и подъём  модели подводной ло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347470" cy="960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2685" cy="84836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5.6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2685" cy="84836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кость для  воды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подводной лод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ша для накачивания воздух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иновый шланг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й в емкость  во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 модель подводной лодки с помощью эластичного шланга с груш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 лодку на поверхности во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жми грушу. Что ты наблюдаешь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наблюдения зарисуй и запиши.  Попытайся найти этому объяснение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  <w:t>2.  Тепловые яв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eastAsia="Arial Unicode MS" w:cs="Book Antiqua"/>
          <w:b/>
          <w:b/>
          <w:color w:val="333399"/>
          <w:sz w:val="40"/>
          <w:szCs w:val="40"/>
          <w:u w:val="single"/>
        </w:rPr>
      </w:pPr>
      <w:r>
        <w:rPr>
          <w:rFonts w:eastAsia="Arial Unicode MS" w:cs="Book Antiqua" w:ascii="Book Antiqua" w:hAnsi="Book Antiqua"/>
          <w:b/>
          <w:color w:val="333399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66395</wp:posOffset>
                </wp:positionV>
                <wp:extent cx="3524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5pt" to="117.7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66395</wp:posOffset>
                </wp:positionV>
                <wp:extent cx="352425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85pt" to="261.7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</wp:posOffset>
                </wp:positionV>
                <wp:extent cx="1155700" cy="6985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1     Наблюдатель</w:t>
                            </w:r>
                          </w:p>
                          <w:tbl>
                            <w:tblPr>
                              <w:tblW w:w="15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ла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91pt;height:55pt;mso-wrap-distance-left:9.05pt;mso-wrap-distance-right:9.05pt;mso-wrap-distance-top:0pt;mso-wrap-distance-bottom:0pt;margin-top:1.35pt;mso-position-vertical-relative:text;margin-left:-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1     Наблюдатель</w:t>
                      </w:r>
                    </w:p>
                    <w:tbl>
                      <w:tblPr>
                        <w:tblW w:w="15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лам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850</wp:posOffset>
                </wp:positionH>
                <wp:positionV relativeFrom="paragraph">
                  <wp:posOffset>17145</wp:posOffset>
                </wp:positionV>
                <wp:extent cx="1270000" cy="11557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2                          Градус</w:t>
                            </w:r>
                          </w:p>
                          <w:tbl>
                            <w:tblPr>
                              <w:tblW w:w="17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Град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Диффузия жидк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0pt;height:91pt;mso-wrap-distance-left:9.05pt;mso-wrap-distance-right:9.05pt;mso-wrap-distance-top:0pt;mso-wrap-distance-bottom:0pt;margin-top:1.35pt;mso-position-vertical-relative:text;margin-left:12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2                          Градус</w:t>
                      </w:r>
                    </w:p>
                    <w:tbl>
                      <w:tblPr>
                        <w:tblW w:w="17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Градус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Диффузия жидк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650</wp:posOffset>
                </wp:positionH>
                <wp:positionV relativeFrom="paragraph">
                  <wp:posOffset>17145</wp:posOffset>
                </wp:positionV>
                <wp:extent cx="1498600" cy="12700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3                          Тепло</w:t>
                            </w:r>
                          </w:p>
                          <w:tbl>
                            <w:tblPr>
                              <w:tblW w:w="22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оверхностное натяжение 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Опыт №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Опыт № 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100pt;mso-wrap-distance-left:9.05pt;mso-wrap-distance-right:9.05pt;mso-wrap-distance-top:0pt;mso-wrap-distance-bottom:0pt;margin-top:1.35pt;mso-position-vertical-relative:text;margin-left:26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3                          Тепло</w:t>
                      </w:r>
                    </w:p>
                    <w:tbl>
                      <w:tblPr>
                        <w:tblW w:w="22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оверхностное натяжение 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Опыт №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Опыт № 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eastAsia="Arial Unicode MS" w:cs="Book Antiqua"/>
          <w:b/>
          <w:b/>
          <w:color w:val="333399"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color w:val="333399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eastAsia="Arial Unicode MS"/>
          <w:b/>
          <w:b/>
          <w:color w:val="3366FF"/>
          <w:sz w:val="20"/>
          <w:szCs w:val="20"/>
          <w:u w:val="single"/>
        </w:rPr>
      </w:pPr>
      <w:r>
        <w:rPr>
          <w:rFonts w:eastAsia="Arial Unicode MS"/>
          <w:b/>
          <w:color w:val="3366FF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342900" cy="6858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422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Arial Unicode MS"/>
          <w:b/>
          <w:b/>
          <w:color w:val="3366FF"/>
          <w:sz w:val="28"/>
          <w:szCs w:val="28"/>
          <w:u w:val="single"/>
        </w:rPr>
      </w:pPr>
      <w:r>
        <w:rPr>
          <w:rFonts w:eastAsia="Arial Unicode MS"/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9850</wp:posOffset>
                </wp:positionH>
                <wp:positionV relativeFrom="paragraph">
                  <wp:posOffset>158750</wp:posOffset>
                </wp:positionV>
                <wp:extent cx="1841500" cy="1041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Уровень 4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гонь</w:t>
                            </w:r>
                          </w:p>
                          <w:tbl>
                            <w:tblPr>
                              <w:tblW w:w="26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Потребность ог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Вода как проводник тепл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45pt;height:82pt;mso-wrap-distance-left:9.05pt;mso-wrap-distance-right:9.05pt;mso-wrap-distance-top:0pt;mso-wrap-distance-bottom:0pt;margin-top:12.5pt;mso-position-vertical-relative:text;margin-left:30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Уровень 4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гонь</w:t>
                      </w:r>
                    </w:p>
                    <w:tbl>
                      <w:tblPr>
                        <w:tblW w:w="26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Потребность ог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Вода как проводник тепл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050</wp:posOffset>
                </wp:positionH>
                <wp:positionV relativeFrom="paragraph">
                  <wp:posOffset>158750</wp:posOffset>
                </wp:positionV>
                <wp:extent cx="1270000" cy="11557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5                Проводник</w:t>
                            </w:r>
                          </w:p>
                          <w:tbl>
                            <w:tblPr>
                              <w:tblW w:w="17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Этап №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Этап № 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Этап №  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0pt;height:91pt;mso-wrap-distance-left:9.05pt;mso-wrap-distance-right:9.05pt;mso-wrap-distance-top:0pt;mso-wrap-distance-bottom:0pt;margin-top:12.5pt;mso-position-vertical-relative:text;margin-left:161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5                Проводник</w:t>
                      </w:r>
                    </w:p>
                    <w:tbl>
                      <w:tblPr>
                        <w:tblW w:w="17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Этап №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Этап № 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Этап №  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0</wp:posOffset>
                </wp:positionH>
                <wp:positionV relativeFrom="paragraph">
                  <wp:posOffset>273050</wp:posOffset>
                </wp:positionV>
                <wp:extent cx="986155" cy="3098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7.65pt;height:24.4pt;mso-wrap-distance-left:9.05pt;mso-wrap-distance-right:9.05pt;mso-wrap-distance-top:0pt;mso-wrap-distance-bottom:0pt;margin-top:21.5pt;mso-position-vertical-relative:text;margin-left:26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96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4762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54.4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Уровень 1 – «Наблюдатель»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Материа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веч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ичк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озьми стеариновую свечу и зажги её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нимательно рассмотри форму и цвет каждого слоя пламени: внутреннего, среднего и наружного. Для лучшего эффекта возьми луп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звестно, что внутренний, темный слой, непосредственно прилегающий к фитилю, состоит из тяжелых паров старина и является наиболее холодным. Второй, самый светлый слой, состоит из раскаленных паров стеарина и частиц угля, является наиболее горячим. Третий, наружный слой, содержит больше кислорода, светится слабо и кажется совсем незаметны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бедись в этом на опы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2 – «Градус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Материал: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466850" cy="9258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836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.9pt;mso-wrap-distance-left:9.05pt;mso-wrap-distance-right:9.05pt;mso-wrap-distance-top:0pt;mso-wrap-distance-bottom:0pt;margin-top:1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836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такан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дяной градусни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аночка с солью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рная ложк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ей в стакан во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озьми водяной градусник и,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 возможности,  точно измерь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её температу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фиксируй температуру в тетрад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баночку с поваренной солью и ложкой насыпь соли в стакан с вод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мешай ложечкой соль и снова опусти в воду градусни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блюдай, что происходит с температурой.  Результат запиши в тетрадь. Попытайся найти объяснение этому явлению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Диффузия жидкост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 xml:space="preserve">Материал: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1466850" cy="9074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264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1.45pt;mso-wrap-distance-left:9.05pt;mso-wrap-distance-right:9.05pt;mso-wrap-distance-top:0pt;mso-wrap-distance-bottom:0pt;margin-top:8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264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такан                       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ипет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ерни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есочные часы на 5 минут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стакан и наполни его во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пипетку, набери в неё туши или черни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днеси пипетку близко к поверхности воды и капни  одну каплю ту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часам отметь время и в течении 5 минут наблюдай за распространением туши внутри воды. Сделай зарисовку в тет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тем оставь стакан ещё на 10 минут, пока тушь не разойдется равномерно по всей вод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етради сделай рисунки и напиши отчет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Уровень 3 – «Тепл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Поверхностное натяжение вод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ве тарелки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умага в клет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466850" cy="94742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264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4.6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264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ожниц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усок мы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усочек саха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голк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инце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Жидкость для мытья посуды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пыт  № 1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лей в две тарелки чистой в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ножницы и от листа бумаги в клетку отрежь две узкие полоски шириной в одну клет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одну полоску и, держа её над одной тарелкой, отрезай от полоски кусочки  по одной клеточке, стараясь делать так, чтобы падающие  в воду кусочки располагались по воде кольцом по середине и не прикасались ни друг к другу, ни к краям тарел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усочек мыла, заостренный на конце. Прикоснись заостренным концом к поверхности воды в средней части кольца. Что наблюдаете? Почему так происход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теперь другую полоску. Также отрежь от неё несколько кусочков бумаги над другой тарелкой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усок сахара и прикоснись им к середине поверхности воды внутри кольца. Держи его некоторое время. Что ты наблюдаешь? Почему так происход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тетрадь запиши ответ на вопрос: как изменилась величина поверхностного натяжения воды от примеси к ней мыла и от примеси сахара?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пыт  №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лей в тарелку чистой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 иголку пинц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ккуратно опусти уголку при помощи пинцета на поверхность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ты наблюдаешь? Свои наблюдения и размышления зарисуй и запиши в тетра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баночку с жидкостью для мытья посу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апни капельку жидкости на в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зошло? Как ты думаешь, почему? Найди объяснение этому явлени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4 – «Огонь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людц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ума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ч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ака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алей в чайное блюдце воды.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кусок бумаг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мни бумагу в комок и положи на середину в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жги бумагу и, когда она разгорится, накрой её чайным стакан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то происходит? Попробуй объяснить это явление и выводы запиши в тетра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3399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9966"/>
          <w:sz w:val="24"/>
          <w:szCs w:val="24"/>
        </w:rPr>
        <w:t>Вода - плохой проводник тепл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бир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ртовка или сухое горюче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зьми пробирку и налей в неё вод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клонив пробирку под углом, нагревай её верхнюю часть на пламени спиртовки, держа пробирку за нижнюю ча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гда вода в верхней части закипит, слей верхний слой горячей воды, а остальную воду вылей себе на кисть ру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то ты чувствуешь? Какая вода внизу пробирки? Вывод запиши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5 – «Проводник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Железная и медная проволоки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есочные ча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466850" cy="9232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5471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.7pt;mso-wrap-distance-left:9.05pt;mso-wrap-distance-right:9.05pt;mso-wrap-distance-top:0pt;mso-wrap-distance-bottom:0pt;margin-top:7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5471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веч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ич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Бумаг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арандаш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ожницы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итки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две проволоки – железную и медную длиной по 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проси товарища засечь время в секундах и введи одновременно обе проволоки в верхнюю часть пламени свечи, держа проволочки за один конец двумя руками. Пальцы должны захватывать 1 см каждой проволоки. Каждая  проволока должна быть введена на 1 см в один и тот же слой пла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гда пальцам на одной проволочке станет горячо, нужно выпустить её из рук и отметить время. Также поступить потом и другой проволо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авните результаты и запишите выводы: какая проволока нагревается быстрее, а какая – медленнее. Найди этому объяснени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Этап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спичку и провол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мотай головку спички тоненькой медной проволо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проволоку за свободный конец и введи её в пламя свечи на расстояние 5 см от спи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блюдай, что будет происходить со спичкой. Отчет запиши в тетрадь. Попытайся объяснить это 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Этап № 3. - Движение горячего воздуха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7425</wp:posOffset>
                </wp:positionH>
                <wp:positionV relativeFrom="paragraph">
                  <wp:posOffset>19685</wp:posOffset>
                </wp:positionV>
                <wp:extent cx="1036955" cy="8693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2390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8.45pt;mso-wrap-distance-left:9.05pt;mso-wrap-distance-right:9.05pt;mso-wrap-distance-top:0pt;mso-wrap-distance-bottom:0pt;margin-top:1.5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2390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жи из квадрата спираль.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спирали  сделай отверстие и пропусти через него нитк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ц нитки привяжи к карандаш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 спираль над спиртов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, что ты видишь. Запиши вывод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ираль начинает _______________, т. к. воздух 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  <w:t>3.  Электрические и магнитные яв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173990</wp:posOffset>
                </wp:positionV>
                <wp:extent cx="1384300" cy="10414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1     Наблюдатель</w:t>
                            </w:r>
                          </w:p>
                          <w:tbl>
                            <w:tblPr>
                              <w:tblW w:w="209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66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притягивает магни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магничива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9pt;height:82pt;mso-wrap-distance-left:9.05pt;mso-wrap-distance-right:9.05pt;mso-wrap-distance-top:0pt;mso-wrap-distance-bottom:0pt;margin-top:13.7pt;mso-position-vertical-relative:text;margin-left:-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ровень 1     Наблюдатель</w:t>
                      </w:r>
                    </w:p>
                    <w:tbl>
                      <w:tblPr>
                        <w:tblW w:w="209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66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притягивает магнит?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магничива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2450</wp:posOffset>
                </wp:positionH>
                <wp:positionV relativeFrom="paragraph">
                  <wp:posOffset>173990</wp:posOffset>
                </wp:positionV>
                <wp:extent cx="1727200" cy="10414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2                          Магнит</w:t>
                            </w:r>
                          </w:p>
                          <w:tbl>
                            <w:tblPr>
                              <w:tblW w:w="256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5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ные полю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нитные спект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36pt;height:82pt;mso-wrap-distance-left:9.05pt;mso-wrap-distance-right:9.05pt;mso-wrap-distance-top:0pt;mso-wrap-distance-bottom:0pt;margin-top:13.7pt;mso-position-vertical-relative:text;margin-left:143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2                          Магнит</w:t>
                      </w:r>
                    </w:p>
                    <w:tbl>
                      <w:tblPr>
                        <w:tblW w:w="256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05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ные полюса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нитные спект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8450</wp:posOffset>
                </wp:positionH>
                <wp:positionV relativeFrom="paragraph">
                  <wp:posOffset>173990</wp:posOffset>
                </wp:positionV>
                <wp:extent cx="1841500" cy="11557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3                          Силовые линии</w:t>
                            </w:r>
                          </w:p>
                          <w:tbl>
                            <w:tblPr>
                              <w:tblW w:w="281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41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магнитных силовых ли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ла магнитного взаимодейств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45pt;height:91pt;mso-wrap-distance-left:9.05pt;mso-wrap-distance-right:9.05pt;mso-wrap-distance-top:0pt;mso-wrap-distance-bottom:0pt;margin-top:13.7pt;mso-position-vertical-relative:text;margin-left:323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3                          Силовые линии</w:t>
                      </w:r>
                    </w:p>
                    <w:tbl>
                      <w:tblPr>
                        <w:tblW w:w="281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41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агнитных силовых линий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ла магнитного взаимодейств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Arial Unicode MS" w:cs="Times New Roman" w:ascii="Book Antiqua" w:hAnsi="Book Antiqu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35242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135.7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35242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pt" to="315.7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Book Antiqua" w:hAnsi="Book Antiqua"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66FF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color w:val="3366FF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66FF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23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3950</wp:posOffset>
                </wp:positionH>
                <wp:positionV relativeFrom="paragraph">
                  <wp:posOffset>111760</wp:posOffset>
                </wp:positionV>
                <wp:extent cx="1498600" cy="11798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79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5                Электрон</w:t>
                            </w:r>
                          </w:p>
                          <w:tbl>
                            <w:tblPr>
                              <w:tblW w:w="227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87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ическая пля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ейший электроско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92.9pt;mso-wrap-distance-left:9.05pt;mso-wrap-distance-right:9.05pt;mso-wrap-distance-top:0pt;mso-wrap-distance-bottom:0pt;margin-top:8.8pt;mso-position-vertical-relative:text;margin-left:188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5                Электрон</w:t>
                      </w:r>
                    </w:p>
                    <w:tbl>
                      <w:tblPr>
                        <w:tblW w:w="227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87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ическая пляска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ейший электроско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pt" to="341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32385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pt" to="169.4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1350</wp:posOffset>
                </wp:positionH>
                <wp:positionV relativeFrom="paragraph">
                  <wp:posOffset>57150</wp:posOffset>
                </wp:positionV>
                <wp:extent cx="1498600" cy="8128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ровень 4                  Магнитная статика.</w:t>
                            </w:r>
                          </w:p>
                          <w:tbl>
                            <w:tblPr>
                              <w:tblW w:w="227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бони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8pt;height:64pt;mso-wrap-distance-left:9.05pt;mso-wrap-distance-right:9.05pt;mso-wrap-distance-top:0pt;mso-wrap-distance-bottom:0pt;margin-top:4.5pt;mso-position-vertical-relative:text;margin-left:35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ровень 4                  Магнитная статика.</w:t>
                      </w:r>
                    </w:p>
                    <w:tbl>
                      <w:tblPr>
                        <w:tblW w:w="227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бони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0</wp:posOffset>
                </wp:positionH>
                <wp:positionV relativeFrom="paragraph">
                  <wp:posOffset>171450</wp:posOffset>
                </wp:positionV>
                <wp:extent cx="986155" cy="3098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7.65pt;height:24.4pt;mso-wrap-distance-left:9.05pt;mso-wrap-distance-right:9.05pt;mso-wrap-distance-top:0pt;mso-wrap-distance-bottom:0pt;margin-top:13.5pt;mso-position-vertical-relative:text;margin-left:62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Уровень 1 – «Наблюд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Вещества, притягиваемые магни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olor w:val="3399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586230" cy="10287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1445" cy="93408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81pt;mso-wrap-distance-left:9.05pt;mso-wrap-distance-right:9.05pt;mso-wrap-distance-top:0pt;mso-wrap-distance-bottom:0pt;margin-top:1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1445" cy="934085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аночка с набором разных предмето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 структуре и принадлеж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агниты: подковообразный, полосной, кольцевой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неси поднос с материалом на сто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зьми баночку с набором различных предме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ыложи  из баночки содержимое на  сто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полосовой магнит, поднести разными полюсами к мелким тел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 подковообразный магнит, также поднести разными полюсами к мелким предмет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кольцевой магнит, поднести к мелким предмет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Наблюдения запиши в вывод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i/>
          <w:color w:val="000000"/>
          <w:sz w:val="24"/>
          <w:szCs w:val="24"/>
        </w:rPr>
        <w:t>Из всего многообразия тел магнит притягивает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339966"/>
          <w:sz w:val="24"/>
          <w:szCs w:val="24"/>
        </w:rPr>
      </w:pPr>
      <w:r>
        <w:rPr>
          <w:rFonts w:cs="Arial" w:ascii="Times New Roman" w:hAnsi="Times New Roman"/>
          <w:b/>
          <w:i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339966"/>
          <w:sz w:val="24"/>
          <w:szCs w:val="24"/>
        </w:rPr>
        <w:t xml:space="preserve">Намагничивание железа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Arial" w:ascii="Times New Roman" w:hAnsi="Times New Roman"/>
          <w:color w:val="000000"/>
          <w:sz w:val="24"/>
          <w:szCs w:val="24"/>
        </w:rPr>
        <w:t>аночка с металлическими  шайба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олосной магнит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position w:val="6"/>
          <w:sz w:val="24"/>
          <w:szCs w:val="24"/>
        </w:rPr>
        <w:t>Возьми баночку с металлическими шайбам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К полосному магниту один за  другим прицепляй металлические шайб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Что происходит? Наблюдения зарисуй в тетрадь и напиши вывод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Каждая шайба  становится ____________ и притягивает соседнюю, образуя цепочку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На самом ли деле металлические  шайбы стали магнитами? Проверь это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Отцепи от магнита самую первую шайб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Что происходит? Наблюдения зарисуй  и запиши  в тетрад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Times New Roman" w:hAnsi="Times New Roman"/>
          <w:b/>
          <w:i/>
          <w:color w:val="000000"/>
          <w:position w:val="6"/>
          <w:sz w:val="24"/>
          <w:szCs w:val="24"/>
        </w:rPr>
        <w:t>Вывод</w:t>
      </w: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:</w:t>
      </w:r>
      <w:r>
        <w:rPr>
          <w:rFonts w:cs="Arial" w:ascii="Times New Roman" w:hAnsi="Times New Roman"/>
          <w:color w:val="000000"/>
          <w:position w:val="6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шайбы  не ______________________, они лишь пропускают через себя магнитное поле и в этом случае ведут себя подобно магнита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Попробуй к концу одного полюса магнита прицепить две цепочки шайб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color w:val="000000"/>
          <w:position w:val="6"/>
          <w:sz w:val="24"/>
          <w:szCs w:val="24"/>
        </w:rPr>
        <w:t>Что происходит с цепочками? Наблюдения зарисуй и запиши в тетра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i/>
          <w:i/>
          <w:color w:val="000000"/>
          <w:position w:val="6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position w:val="6"/>
          <w:sz w:val="24"/>
          <w:szCs w:val="24"/>
        </w:rPr>
        <w:t>Вывод:</w:t>
      </w:r>
      <w:r>
        <w:rPr>
          <w:rFonts w:cs="Arial" w:ascii="Times New Roman" w:hAnsi="Times New Roman"/>
          <w:color w:val="000000"/>
          <w:position w:val="6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color w:val="000000"/>
          <w:position w:val="6"/>
          <w:sz w:val="24"/>
          <w:szCs w:val="24"/>
        </w:rPr>
        <w:t>так происходит потому, что свободные концы имеют одинаковые магнитные полюса, а одноименные полюса 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i/>
          <w:i/>
          <w:color w:val="FF0000"/>
          <w:position w:val="6"/>
          <w:sz w:val="24"/>
          <w:szCs w:val="24"/>
        </w:rPr>
      </w:pPr>
      <w:r>
        <w:rPr>
          <w:rFonts w:cs="Arial" w:ascii="Times New Roman" w:hAnsi="Times New Roman"/>
          <w:b/>
          <w:i/>
          <w:color w:val="FF0000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>Уровень 2 – «Магн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Взаимодействие магнитных полюсов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Магнитная стрелка  и стойка для неё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576705" cy="9017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1920" cy="92773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1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1920" cy="927735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мпас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ой магнит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тержень от ручки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Два кольцевых магнит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станови магнитную стрелку на ост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неси к  ней компас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происходит со стрелками? Зарисуй и запиши в тетрад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неси к полюсам магнитной стрелки магни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происходит со стрелкой? Зарисуй и запиши в тетрад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стержень ручки и надень на него кольцевой магни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второй кольцевой магнит и надень его на этот же стержень таким образом, чтобы магниты были обращены друг к другу одноименными полюсам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происходит? Свои наблюдения зарисуй и запиши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Вывод: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color w:val="000000"/>
          <w:sz w:val="24"/>
          <w:szCs w:val="24"/>
        </w:rPr>
        <w:t>разноименные магнитные полюса ____________, одноименные – ________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339966"/>
          <w:sz w:val="24"/>
          <w:szCs w:val="24"/>
        </w:rPr>
      </w:pPr>
      <w:r>
        <w:rPr>
          <w:rFonts w:cs="Arial" w:ascii="Times New Roman" w:hAnsi="Times New Roman"/>
          <w:b/>
          <w:i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Получение магнитных спект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Коробка с железным порошком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466850" cy="82931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836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5.3pt;mso-wrap-distance-left:9.05pt;mso-wrap-distance-right:9.05pt;mso-wrap-distance-top:0pt;mso-wrap-distance-bottom:0pt;margin-top:2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836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ой магни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Палочка для простукивани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ковообразный магни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Кольцевой магнит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полосной магнит и положи его  поднос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коробку с железным порошком, встряхни её до равномерного распределения порошка по  коробк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и коробку с порошком на магнит и,  слегка постукивая по ней палочкой,  наблюдай, что будет происходить с металлическими крошками.  Ты получил спектр магнитного поля полосного магнит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учившийся рисунок зарисуй в таблиц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Такую же работу проделай с подковообразным и кольцевым магнитами. Рисунки зарисуй в таблицу.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74"/>
      </w:tblGrid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олосно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дковообраз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льцевой</w:t>
            </w:r>
          </w:p>
        </w:tc>
      </w:tr>
      <w:tr>
        <w:trPr>
          <w:trHeight w:val="4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>Уровень 3 – «Силовые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color w:val="339966"/>
          <w:sz w:val="24"/>
          <w:szCs w:val="24"/>
        </w:rPr>
        <w:t>Направление магнитных силовых лини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ой магн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1576705" cy="92392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1920" cy="93408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2.75pt;mso-wrap-distance-left:9.05pt;mso-wrap-distance-right:9.05pt;mso-wrap-distance-top:0pt;mso-wrap-distance-bottom:0pt;margin-top:0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1920" cy="93408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мпас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и полосовой магнит на крышку упаковк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Расположи около магнита компас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еремещай компас вокруг магнит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Что происходит? Свои наблюдения зарисуй и запиши в тетрадь. Попытайся найти объяснение этому явлению.        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339966"/>
          <w:sz w:val="24"/>
          <w:szCs w:val="24"/>
        </w:rPr>
      </w:pPr>
      <w:r>
        <w:rPr>
          <w:rFonts w:cs="Arial" w:ascii="Times New Roman" w:hAnsi="Times New Roman"/>
          <w:b/>
          <w:color w:val="339966"/>
          <w:sz w:val="24"/>
          <w:szCs w:val="24"/>
        </w:rPr>
        <w:t>Сила магнит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акеты тележек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сные магниты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макеты тележек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кузов одной тележки положи полосной магни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озьми другой такой же магнит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днеси его к тележк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Что ты наблюдаешь? Запиши в тетрадь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ложи второй магнит во вторую тележку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бе тележки соедини друг с другом одинаковыми полюсами. А затем быстро отпуст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Arial"/>
          <w:color w:val="666699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Что произошло? Наблюдение  зарисуй и запиши.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ак ты думаешь, почему так происходит? Найди ответ на этот вопрос самостоятельно</w:t>
      </w:r>
      <w:r>
        <w:rPr>
          <w:rFonts w:cs="Arial" w:ascii="Times New Roman" w:hAnsi="Times New Roman"/>
          <w:color w:val="666699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 w:before="0" w:after="0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ab/>
        <w:t>Уровень 4 – «Магнитная статик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Эбонитовая палочка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466850" cy="9867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4836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7.7pt;mso-wrap-distance-left:9.05pt;mso-wrap-distance-right:9.05pt;mso-wrap-distance-top:0pt;mso-wrap-distance-bottom:0pt;margin-top: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48360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Лоскуток шерстяной ткан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иска с манной крупой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Лист бумаги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Возьми эбонитовую палочку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ысыпь на лист бумаги манную крупу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лоскуток шерстяной ткани  и  сильно потри ей эбонитовую палочку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однеси эбонитовую палочку  манной крупе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Что ты наблюдаешь? Выводы запиши в тетрадь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Попробуй повторить опыт, но поднеси эбонитовую палочку вертикально  не к манной крупе, а к струе воды, вытекающей из крана.  Наблюдения также запиши в тетрадь и делай рисунки.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Arial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  <w:t>Уровень 5 -  «Электр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</w:rPr>
        <w:t>Простейший электроскоп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Баночка с крышкой, в которой имеется отверстие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Гвоздь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олоски бумаги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Кле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банку с крышко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гвоздь и пропусти  его через  отверстие в крышке острием вниз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полоску папирусной  бумаги и с помощью клея  приклей к гвоздю кусок  бумаги так, чтобы бумага имела направление к острию гвозд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Накрой крышкой банку.</w:t>
        <w:tab/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эбонитовую палочку и наэлектризуй её о свои волосы или шерстяную ткан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роведите наэлектризованной эбонитовой палочкой  по шляпке гвозд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Что происходит с полоской папирусной бумаги? Наблюдения и выводы запиши в тетрадь. Попытайся найти этому явлению объяснение, почему так  происходи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4"/>
          <w:szCs w:val="24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</w:rPr>
        <w:t>Электрическая пля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Times New Roman" w:hAnsi="Times New Roman"/>
          <w:b/>
          <w:color w:val="33996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466850" cy="89344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065" cy="854710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0.35pt;mso-wrap-distance-left:9.05pt;mso-wrap-distance-right:9.05pt;mso-wrap-distance-top:0pt;mso-wrap-distance-bottom:0pt;margin-top:9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065" cy="854710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Материал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Листок рентгеновского снимка               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Лоскуток шелковой ткан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Миска  с кусочками папирусной бум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b/>
          <w:i/>
          <w:color w:val="000000"/>
          <w:sz w:val="24"/>
          <w:szCs w:val="24"/>
        </w:rPr>
        <w:t>Ход работы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лист от рентгеновского снимка и положи его на стол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Возьми миску с кусочками папирусной бумаги и открой её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Возьми шелковую тряпочку,  сильно потри  ею этот лис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jc w:val="both"/>
        <w:rPr/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>Поднеси наэлектризованный лист рентгеновского снимка  к кусочкам папирусной бумаг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eastAsia="Arial Unicode MS" w:cs="Arial"/>
          <w:color w:val="000000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</w:rPr>
        <w:t xml:space="preserve">Что ты видишь? Почему так происходит? Наблюдения и рассуждения запиши в тетрадь.                                            </w:t>
      </w:r>
    </w:p>
    <w:sectPr>
      <w:footerReference w:type="default" r:id="rId4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Calibri" w:cs="Aria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Aria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8:00Z</dcterms:created>
  <dc:creator>smirnov.a</dc:creator>
  <dc:description/>
  <cp:keywords/>
  <dc:language>en-US</dc:language>
  <cp:lastModifiedBy>home</cp:lastModifiedBy>
  <cp:lastPrinted>2009-11-04T15:58:00Z</cp:lastPrinted>
  <dcterms:modified xsi:type="dcterms:W3CDTF">2010-05-12T19:05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85558818-4334</vt:lpwstr>
  </property>
  <property fmtid="{D5CDD505-2E9C-101B-9397-08002B2CF9AE}" pid="4" name="_dlc_DocIdItemGuid">
    <vt:lpwstr>cb8ff424-2b13-47e6-9d24-7de313042060</vt:lpwstr>
  </property>
  <property fmtid="{D5CDD505-2E9C-101B-9397-08002B2CF9AE}" pid="5" name="_dlc_DocIdUrl">
    <vt:lpwstr>http://edu-sps.koiro.local/Kostroma_EDU/kos-sch-29/_layouts/15/DocIdRedir.aspx?ID=AWJJH2MPE6E2-1585558818-4334, AWJJH2MPE6E2-1585558818-4334</vt:lpwstr>
  </property>
</Properties>
</file>