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нормативных и информационных документов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по введению профильного обучения в общеобразовательных учреждениях,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реализующих программы среднего (полного) обще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новление Правительства РФ от 29.12.2001 г. № 1756-р «Об утверждении Концепции модернизации российского образования на период до 2010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новление Правительства РФ от 09.06.2003 г. № 334 «О проведении эксперимента по введению профильного обучения в общеобразовательных учреждениях, реализующих программы среднего (полного)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Приказ Министерства образования РФ от 26.06.2003 г. № 2757 «Об утверждении плана-графика мероприятий по подготовке и введению профильного обучения на старшей ступени общего образования и плана-графика повышения квалификации работников образования в условиях введения профильного обуч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каз Министерства образования РФ от 18.07.2003 г. № 2783 «Об утверждении Концепции профильного обучения на старшей ступени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ационное письмо Департамента общего и дополнительного образования Министерства образования РФ от 13.11.2003 № 14-51-277/13 «Элективные курсы в профильном обучен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каз Министерства образования РФ от 09.03.2004 г.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комендации по организации профильного обучения на основе индивидуальных учебных планов обучающихся» (приложение к письму Департамента общего и дошкольного образования Министерства образования РФ от 20.04.2004 г. № 14-51-102/1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комендации 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 на 2003/2004 учебный год (приложение к письму Министерства образования РФ от 20.08.2003 г. № 03-51-157ин/13-03).</w:t>
      </w:r>
    </w:p>
    <w:sectPr>
      <w:type w:val="nextPage"/>
      <w:pgSz w:w="11906" w:h="16838"/>
      <w:pgMar w:left="1260" w:right="746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9:00Z</dcterms:created>
  <dc:creator>User</dc:creator>
  <dc:description/>
  <dc:language>en-US</dc:language>
  <cp:lastModifiedBy>adm</cp:lastModifiedBy>
  <dcterms:modified xsi:type="dcterms:W3CDTF">2013-11-1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31DD77ABB5F9545868F26FFF1936224</vt:lpwstr>
  </property>
  <property fmtid="{D5CDD505-2E9C-101B-9397-08002B2CF9AE}" pid="4" name="FSObjType">
    <vt:lpwstr>0</vt:lpwstr>
  </property>
  <property fmtid="{D5CDD505-2E9C-101B-9397-08002B2CF9AE}" pid="5" name="FileDirRef">
    <vt:lpwstr>Shablon/DocLib9</vt:lpwstr>
  </property>
  <property fmtid="{D5CDD505-2E9C-101B-9397-08002B2CF9AE}" pid="6" name="FileLeafRef">
    <vt:lpwstr>Перечень нормативных и информационных документов по введению профильного обучения.doc</vt:lpwstr>
  </property>
  <property fmtid="{D5CDD505-2E9C-101B-9397-08002B2CF9AE}" pid="7" name="Order">
    <vt:lpwstr>200.000000000000</vt:lpwstr>
  </property>
  <property fmtid="{D5CDD505-2E9C-101B-9397-08002B2CF9AE}" pid="8" name="_dlc_DocId">
    <vt:lpwstr>AWJJH2MPE6E2-1585558818-1074</vt:lpwstr>
  </property>
  <property fmtid="{D5CDD505-2E9C-101B-9397-08002B2CF9AE}" pid="9" name="_dlc_DocIdItemGuid">
    <vt:lpwstr>2e0b8e22-1db6-472f-bffb-176d62287ab0</vt:lpwstr>
  </property>
  <property fmtid="{D5CDD505-2E9C-101B-9397-08002B2CF9AE}" pid="10" name="_dlc_DocIdUrl">
    <vt:lpwstr>http://www.xn--44-6kcadhwnl3cfdx.xn--p1ai/Kostroma_EDU/kos-sch-29/_layouts/15/DocIdRedir.aspx?ID=AWJJH2MPE6E2-1585558818-1074, AWJJH2MPE6E2-1585558818-1074</vt:lpwstr>
  </property>
</Properties>
</file>