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right="-454" w:hanging="0"/>
        <w:jc w:val="center"/>
        <w:rPr/>
      </w:pPr>
      <w:r>
        <w:rPr>
          <w:rFonts w:eastAsia="Georgia"/>
        </w:rPr>
        <w:t xml:space="preserve"> </w:t>
      </w:r>
      <w:r>
        <w:rPr/>
        <w:t>Возвышение новых русских центров и начало собирания русских земель вокруг Москвы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32"/>
        <w:gridCol w:w="598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Судьбы русских земель в послебатыево врем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24"/>
              </w:rPr>
            </w:pPr>
            <w:r>
              <w:rPr>
                <w:rFonts w:cs="Georgia" w:ascii="Georgia" w:hAnsi="Georgia"/>
                <w:sz w:val="18"/>
                <w:szCs w:val="24"/>
              </w:rPr>
            </w:r>
          </w:p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2347"/>
            </w:tblGrid>
            <w:tr>
              <w:trPr/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 w:val="20"/>
                      <w:szCs w:val="24"/>
                    </w:rPr>
                    <w:t>Оторваны от Руси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 w:val="20"/>
                      <w:szCs w:val="24"/>
                    </w:rPr>
                    <w:t>Новые земли на политическом небосклоне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3.Тверь становится лидером среди русских земель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Причины усиления княжеств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Города княжеств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Политика князя Михаила Ярославич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5. Схватка Твери и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29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3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Женитьба Юрия Даниило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3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13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27235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Появление Литовско – Рус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38315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Иван Калита и возвышение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5770" cy="14928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5840" cy="1492920"/>
                                <a:chOff x="0" y="0"/>
                                <a:chExt cx="2985840" cy="1492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85840" cy="149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92920" y="932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92920" y="932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92920" y="372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0"/>
                                  <a:ext cx="1378080" cy="372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eastAsia="Calibri" w:ascii="Georgia" w:hAnsi="Georgia" w:cs="Georgia"/>
                                        <w:color w:val="auto"/>
                                        <w:lang w:val="ru-RU" w:bidi="ar-SA"/>
                                      </w:rPr>
                                      <w:t>лександр Невски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880" y="559440"/>
                                  <a:ext cx="1378080" cy="372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Georgia" w:hAnsi="Georgia" w:eastAsia="Calibri" w:cs="Georgia"/>
                                        <w:color w:val="auto"/>
                                        <w:lang w:val="ru-RU" w:bidi="ar-SA"/>
                                      </w:rPr>
                                      <w:t xml:space="preserve">Даниил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19600"/>
                                  <a:ext cx="1378080" cy="372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Georgia" w:hAnsi="Georgia" w:eastAsia="Calibri" w:cs="Georgia"/>
                                        <w:color w:val="auto"/>
                                        <w:lang w:val="ru-RU" w:bidi="ar-SA"/>
                                      </w:rPr>
                                      <w:t xml:space="preserve">Юрий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7760" y="1119600"/>
                                  <a:ext cx="1378080" cy="372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1pt;height:117.55pt" coordorigin="0,0" coordsize="4702,2351">
                      <v:rect id="shape_0" stroked="f" o:allowincell="t" style="position:absolute;left:0;top:0;width:4701;height:2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0" stroked="t" o:allowincell="t" style="position:absolute;left:2351;top:146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2351;top:146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2351;top:58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28" fillcolor="#bbe0e3" stroked="t" o:allowincell="t" style="position:absolute;left:1266;top:0;width:2169;height:5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Calibri" w:ascii="Georgia" w:hAnsi="Georgia" w:cs="Georgia"/>
                                  <w:color w:val="auto"/>
                                  <w:lang w:val="ru-RU" w:bidi="ar-SA"/>
                                </w:rPr>
                                <w:t>лександр Невский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0" fillcolor="#bbe0e3" stroked="t" o:allowincell="t" style="position:absolute;left:1266;top:881;width:2169;height:5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Даниил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0;top:1763;width:2169;height:5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Юрий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2532;top:1763;width:2169;height:586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ятельность княз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27 го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ездка в Орду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32 го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еезд митрополита …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Калита»- эт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Даниил – первый московский князь</w:t>
            </w:r>
          </w:p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3042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95350" cy="1250315"/>
                        <wp:effectExtent l="0" t="0" r="0" b="0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Биография княз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Деятельность, рост Московского княже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 Дмитрий Иванович московский</w:t>
            </w:r>
          </w:p>
          <w:tbl>
            <w:tblPr>
              <w:tblW w:w="5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2665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Биограф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drawing>
                      <wp:inline distT="0" distB="0" distL="0" distR="0">
                        <wp:extent cx="536575" cy="66802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575" cy="668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становка в Орде в середине 14 ве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енные дела князя. Отношения с Тверью и Литво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0"/>
                <w:szCs w:val="24"/>
              </w:rPr>
            </w:pPr>
            <w:r>
              <w:rPr>
                <w:rFonts w:cs="Georgia" w:ascii="Georgia" w:hAnsi="Georgia"/>
                <w:sz w:val="1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 Вильно или Москв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льгерд Гедиминович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тва у Синих Вод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8:00Z</dcterms:created>
  <dc:creator>Admin</dc:creator>
  <dc:description/>
  <cp:keywords/>
  <dc:language>en-US</dc:language>
  <cp:lastModifiedBy>User</cp:lastModifiedBy>
  <cp:lastPrinted>2013-01-07T18:17:00Z</cp:lastPrinted>
  <dcterms:modified xsi:type="dcterms:W3CDTF">2013-01-07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8</vt:lpwstr>
  </property>
  <property fmtid="{D5CDD505-2E9C-101B-9397-08002B2CF9AE}" pid="3" name="_dlc_DocIdItemGuid">
    <vt:lpwstr>c8c8781e-6b0c-4e4a-ac67-5c265aa25e0f</vt:lpwstr>
  </property>
  <property fmtid="{D5CDD505-2E9C-101B-9397-08002B2CF9AE}" pid="4" name="_dlc_DocIdUrl">
    <vt:lpwstr>http://edu-sps.koiro.local/Kostroma_EDU/kos-sch-29/_layouts/15/DocIdRedir.aspx?ID=AWJJH2MPE6E2-1585558818-3428, AWJJH2MPE6E2-1585558818-3428</vt:lpwstr>
  </property>
</Properties>
</file>