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Натиск завоевателей на северо – западные границ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  <w:gridCol w:w="5103"/>
      </w:tblGrid>
      <w:tr>
        <w:trPr>
          <w:trHeight w:val="54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становка у северо – западных границ Руси в начале 13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1545" cy="18605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Cs w:val="24"/>
              </w:rPr>
              <w:t>3.В 1240 году Ливонский орден (Тевтонский орден в Ливонии, включивший в себя и меченосцев) вторгся в русские зем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Александр Не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2091690" cy="1390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Биография, харак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5015" cy="16897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10757" b="15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2645" cy="19189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lang w:val="en-US" w:eastAsia="en-US"/>
              </w:rPr>
              <w:t xml:space="preserve">место сражения </w:t>
            </w: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944370" cy="111569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lang w:val="en-US" w:eastAsia="en-US"/>
              </w:rPr>
              <w:t>клин – э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835" cy="177482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тог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чение победы в Ледовом побо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941195" cy="1339850"/>
                  <wp:effectExtent l="0" t="0" r="0" b="0"/>
                  <wp:docPr id="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14:00Z</dcterms:created>
  <dc:creator>Admin</dc:creator>
  <dc:description/>
  <dc:language>en-US</dc:language>
  <cp:lastModifiedBy>Natali</cp:lastModifiedBy>
  <dcterms:modified xsi:type="dcterms:W3CDTF">2012-04-09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27</vt:lpwstr>
  </property>
  <property fmtid="{D5CDD505-2E9C-101B-9397-08002B2CF9AE}" pid="3" name="_dlc_DocIdItemGuid">
    <vt:lpwstr>cac6136c-8754-4c36-ad63-f5505510517a</vt:lpwstr>
  </property>
  <property fmtid="{D5CDD505-2E9C-101B-9397-08002B2CF9AE}" pid="4" name="_dlc_DocIdUrl">
    <vt:lpwstr>http://xn--44-6kcadhwnl3cfdx.xn--p1ai/Kostroma_EDU/kos-sch-29/_layouts/15/DocIdRedir.aspx?ID=AWJJH2MPE6E2-1585558818-3427, AWJJH2MPE6E2-1585558818-3427</vt:lpwstr>
  </property>
</Properties>
</file>