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2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623"/>
        <w:gridCol w:w="3382"/>
        <w:gridCol w:w="3782"/>
        <w:gridCol w:w="3880"/>
      </w:tblGrid>
      <w:tr>
        <w:trPr>
          <w:trHeight w:val="540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йна И.И.Болотникова </w:t>
              <w:br/>
              <w:t>(1606-1607)</w:t>
            </w:r>
          </w:p>
        </w:tc>
        <w:tc>
          <w:tcPr>
            <w:tcW w:w="33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йна С.Т.Разина </w:t>
              <w:br/>
              <w:t>(1670-1671)</w:t>
            </w:r>
          </w:p>
        </w:tc>
        <w:tc>
          <w:tcPr>
            <w:tcW w:w="3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на К. Булавина</w:t>
              <w:br/>
              <w:t>(1707-1708)</w:t>
            </w:r>
          </w:p>
        </w:tc>
        <w:tc>
          <w:tcPr>
            <w:tcW w:w="3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йна Е.И.Пугачева </w:t>
              <w:br/>
              <w:t>(1773-1775 г.)</w:t>
            </w:r>
          </w:p>
        </w:tc>
      </w:tr>
      <w:tr>
        <w:trPr>
          <w:trHeight w:val="1056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посылк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репощение (1497, 1550, 1581, 1597), Ливонская война + опричнина = разорение и обнищание;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1-1602 г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голод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репощение +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1649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Соборное уложение, русско-польско, русско-шведские войны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крепощение + Северная Война + рекруты 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5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мной бунт 1771 г. + закрепощение + войны + слухи об освобождении</w:t>
            </w:r>
          </w:p>
        </w:tc>
      </w:tr>
      <w:tr>
        <w:trPr>
          <w:trHeight w:val="792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вестник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сстание Хлопк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1603-1604)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ход Василия Уса 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6 г.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5-1706 г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восстание стрельцов, посадских и беглых в Астрахани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5-1711 г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волнения в Башкир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1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Чумной бунт в Москве</w:t>
            </w:r>
          </w:p>
        </w:tc>
      </w:tr>
      <w:tr>
        <w:trPr>
          <w:trHeight w:val="528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о правил?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 Шуйский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(1606-1610)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Михайлович </w:t>
              <w:br/>
              <w:t>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5-1676 гг.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тр Великий</w:t>
              <w:br/>
              <w:t>([1682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9</w:t>
            </w:r>
            <w:r>
              <w:rPr>
                <w:rFonts w:cs="Arial CYR" w:ascii="Arial CYR" w:hAnsi="Arial CYR"/>
                <w:sz w:val="20"/>
                <w:szCs w:val="20"/>
              </w:rPr>
              <w:t>]-[1696]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5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 II</w:t>
              <w:br/>
              <w:t>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2-1796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водитель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 Исаевич Болотников, воен. холоп гр. Телятевского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 Тимофеевич Разин, казак из домовитой верхушки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ий Афанасьевич Булавин, домовитый каза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 Иванович Пугачев, бедный казак, мл. офицер</w:t>
            </w:r>
          </w:p>
        </w:tc>
      </w:tr>
      <w:tr>
        <w:trPr>
          <w:trHeight w:val="792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ицкая волость, юг России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слободской Волги до Н.Новгорода, от слободской Украины до Заволжья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 России, от Дона до Воронеж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Прикаспия до Н.Новгорода, от Дона до Зауралья</w:t>
            </w:r>
          </w:p>
        </w:tc>
      </w:tr>
      <w:tr>
        <w:trPr>
          <w:trHeight w:val="1056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движник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Ляпунов, Г.Сумбулов, И.Пашков, воевода Путивля Г.Шаховской, Чернигова А.Телятевский;</w:t>
              <w:br/>
              <w:t>Петр Горчаков и Илейка Муромец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итонов, Осипов, Фрол Разин, монашка Алена (Алена Арзамасская). Гражданская жена? Нет.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,</w:t>
              <w:br/>
              <w:t>Некрасов (поселение в Болгарии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ват Юлаев,</w:t>
              <w:br/>
              <w:t>Хлопуша,</w:t>
              <w:br/>
              <w:t>Иван Белобородов,</w:t>
              <w:br/>
              <w:t>Иван Чика-Зарубин</w:t>
            </w:r>
          </w:p>
        </w:tc>
      </w:tr>
      <w:tr>
        <w:trPr>
          <w:trHeight w:val="1056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ижущие силы: социальный состав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стьяне, казаки, отряды дворян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постные крестьяне, казаки, посадское население, мелкие служидые люди, бурлаки, работные люди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постные крестьяне, казачество (донское!), посадские люд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постные крестьяне, мастеровые, работные люди, приписные крестьяне, казаки</w:t>
            </w:r>
          </w:p>
        </w:tc>
      </w:tr>
      <w:tr>
        <w:trPr>
          <w:trHeight w:val="528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ижущие силы: национальный состав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 + народы Поволжья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 + украинцы + народы Поволжья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 + украинц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, украинцы + народы Поволжья</w:t>
            </w:r>
          </w:p>
        </w:tc>
      </w:tr>
      <w:tr>
        <w:trPr>
          <w:trHeight w:val="792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зунги и цел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едливый царь - Дмитрий</w:t>
              <w:br/>
              <w:t>Свержение власти боя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уничтожение бояр, воевод и т.д.</w:t>
              <w:br/>
              <w:t>- уничтожение крепостного права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"на Русь бояр бить"</w:t>
              <w:br/>
              <w:t>- самоуправление</w:t>
              <w:br/>
              <w:t>- жизнь по образцу казацкой вольниц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"вольность и свобода" крестьянам, "без покупки и оброка", освобождение от налогов.</w:t>
            </w:r>
          </w:p>
        </w:tc>
      </w:tr>
      <w:tr>
        <w:trPr>
          <w:trHeight w:val="264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де началась?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ицкая волость, г. Кромы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гальницкий городок, Урал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нщин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ицкий городок</w:t>
            </w:r>
          </w:p>
        </w:tc>
      </w:tr>
      <w:tr>
        <w:trPr>
          <w:trHeight w:val="3315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д (этапы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то 1606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армии; взятие Ельца, Калуги, Серпухова;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ябрь 1606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осада Москвы;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ец 1606 - 1607 г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отступление к Калуге, Туле. Казнь Болотникова.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 1616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отдельные вспышки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667-1669 гг. </w:t>
            </w:r>
            <w:r>
              <w:rPr>
                <w:rFonts w:cs="Arial CYR" w:ascii="Arial CYR" w:hAnsi="Arial CYR"/>
                <w:sz w:val="20"/>
                <w:szCs w:val="20"/>
              </w:rPr>
              <w:t>- "поход за зипунами"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br/>
              <w:t>1670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взяты Астрахань, Царицын, Саратов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то 167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. </w:t>
            </w:r>
            <w:r>
              <w:rPr>
                <w:rFonts w:cs="Arial CYR" w:ascii="Arial CYR" w:hAnsi="Arial CYR"/>
                <w:sz w:val="20"/>
                <w:szCs w:val="20"/>
              </w:rPr>
              <w:t>- осада Симбирска; апогей движения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ябрь 1670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разгром армии Разина дворянским ополчением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то 1671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казнь С.Разина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 осени 1671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подавление отдельных выспуше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707 г.</w:t>
            </w:r>
            <w:r>
              <w:rPr>
                <w:rFonts w:cs="Arial CYR" w:ascii="Arial CYR" w:hAnsi="Arial CYR"/>
                <w:sz w:val="19"/>
                <w:szCs w:val="19"/>
              </w:rPr>
              <w:t xml:space="preserve"> </w:t>
              <w:br/>
              <w:t>1) разбил с казацким отрядом военный отряд, искавший беглых, боролся с казацкой верхушкой.</w:t>
              <w:br/>
              <w:t>2) захватил Царицыном, Саратовом, Азовом, Черкасском. Атаман Дона.</w:t>
              <w:br/>
              <w:t>3) заговор казацкой верхушки, убит</w:t>
              <w:br/>
            </w: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708 г.</w:t>
            </w:r>
            <w:r>
              <w:rPr>
                <w:rFonts w:cs="Arial CYR" w:ascii="Arial CYR" w:hAnsi="Arial CYR"/>
                <w:sz w:val="19"/>
                <w:szCs w:val="19"/>
              </w:rPr>
              <w:t xml:space="preserve"> - подавление восстания на Дону</w:t>
              <w:br/>
            </w: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710 г.</w:t>
            </w:r>
            <w:r>
              <w:rPr>
                <w:rFonts w:cs="Arial CYR" w:ascii="Arial CYR" w:hAnsi="Arial CYR"/>
                <w:sz w:val="19"/>
                <w:szCs w:val="19"/>
              </w:rPr>
              <w:t xml:space="preserve"> - подавление остатков восста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)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3-март 1774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захват Яицкого городка; продвижение к Оренбургу; объединение с Салаватом Юлаевым</w:t>
              <w:br/>
              <w:t xml:space="preserve">2)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т 1774 г. - июль 1774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ражение под Татищевой крепостью; отступление на Урал; восстановление сил и взятие и потеря Казани</w:t>
              <w:br/>
              <w:t xml:space="preserve">3)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юль 1774-10 января 1775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отступление Пугачева по Волге к Дону; попытка взять Царицын; сдан властям предателями (reach казаки); Пугачев, сподвижники и участники казнены и сосланы</w:t>
            </w:r>
          </w:p>
        </w:tc>
      </w:tr>
      <w:tr>
        <w:trPr>
          <w:trHeight w:val="264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де закончилась?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Тула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имбирск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Черкасс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Волгой</w:t>
            </w:r>
          </w:p>
        </w:tc>
      </w:tr>
      <w:tr>
        <w:trPr>
          <w:trHeight w:val="528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о подавлял?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й Шуйский и правительственное войско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 Михайлович и дворянское ополчение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Долгорукий и регулярное войск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Кар (1 этап), А.И.Бибиков (2 этап), П.И.Панин (3 этап)</w:t>
            </w:r>
          </w:p>
        </w:tc>
      </w:tr>
      <w:tr>
        <w:trPr>
          <w:trHeight w:val="1848" w:hRule="atLeast"/>
        </w:trPr>
        <w:tc>
          <w:tcPr>
            <w:tcW w:w="15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ины пораж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- предательство дворянских отрядов при осаде Москвы</w:t>
              <w:br/>
              <w:t xml:space="preserve"> -- вера в лживое обещание В.Шуйского сохранить жизнь восставшим в Туле</w:t>
              <w:br/>
              <w:t xml:space="preserve"> -- локальность</w:t>
              <w:br/>
              <w:t xml:space="preserve"> -- наивный монархизм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наивный монархизм</w:t>
              <w:br/>
              <w:t>- превосходство сил дворянского ополчения</w:t>
              <w:br/>
              <w:t>- стихийность</w:t>
              <w:br/>
              <w:t>- локальность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тихийность</w:t>
              <w:br/>
              <w:t>- локальность</w:t>
              <w:br/>
              <w:t>- превосходство регулярной арм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стихийность</w:t>
              <w:br/>
              <w:t>- разрозненный характер действий</w:t>
              <w:br/>
              <w:t>- неоднороднось социального состава</w:t>
              <w:br/>
              <w:t>- наивынй монархизм</w:t>
              <w:br/>
              <w:t>- отсутствие ясной программы и целей</w:t>
              <w:br/>
              <w:t>- превосходство сил регулярной армии</w:t>
            </w:r>
          </w:p>
        </w:tc>
      </w:tr>
      <w:tr>
        <w:trPr>
          <w:trHeight w:val="1860" w:hRule="atLeast"/>
        </w:trPr>
        <w:tc>
          <w:tcPr>
            <w:tcW w:w="15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дств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 точки зрения:</w:t>
              <w:br/>
              <w:t xml:space="preserve"> -- восстание задержало развитие крепостного права</w:t>
              <w:br/>
              <w:t xml:space="preserve"> -- восстание ускорило становление крепостнического строя</w:t>
            </w:r>
          </w:p>
        </w:tc>
        <w:tc>
          <w:tcPr>
            <w:tcW w:w="33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с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6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обязательная присяга для казаков на верность царю</w:t>
              <w:br/>
              <w:t>- усиление власти воевод на местах</w:t>
              <w:br/>
              <w:t>- расширение крепостничества на окраин</w:t>
              <w:br/>
              <w:t xml:space="preserve">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9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Податная реформа </w:t>
            </w:r>
          </w:p>
        </w:tc>
        <w:tc>
          <w:tcPr>
            <w:tcW w:w="37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 усиление крепостного права</w:t>
              <w:br/>
              <w:t>- приписка крестьян к заводам</w:t>
              <w:br/>
              <w:t xml:space="preserve">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перепись</w:t>
              <w:br/>
              <w:t xml:space="preserve">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4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подушная подать</w:t>
            </w:r>
          </w:p>
        </w:tc>
        <w:tc>
          <w:tcPr>
            <w:tcW w:w="3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я реформ ЕII по</w:t>
              <w:br/>
              <w:t>- централизации власти</w:t>
              <w:br/>
              <w:t>- унификации органов управления в центре и на местах</w:t>
              <w:br/>
              <w:t>- законодательное закрепление сословных прав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57:00Z</dcterms:created>
  <dc:creator>Дмитрий</dc:creator>
  <dc:description/>
  <cp:keywords/>
  <dc:language>en-US</dc:language>
  <cp:lastModifiedBy>admin</cp:lastModifiedBy>
  <dcterms:modified xsi:type="dcterms:W3CDTF">2013-01-11T09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25</vt:lpwstr>
  </property>
  <property fmtid="{D5CDD505-2E9C-101B-9397-08002B2CF9AE}" pid="3" name="_dlc_DocIdItemGuid">
    <vt:lpwstr>db8e1cde-459c-4676-b7da-f78f5292f7de</vt:lpwstr>
  </property>
  <property fmtid="{D5CDD505-2E9C-101B-9397-08002B2CF9AE}" pid="4" name="_dlc_DocIdUrl">
    <vt:lpwstr>http://edu-sps.koiro.local/Kostroma_EDU/kos-sch-29/_layouts/15/DocIdRedir.aspx?ID=AWJJH2MPE6E2-1585558818-3425, AWJJH2MPE6E2-1585558818-3425</vt:lpwstr>
  </property>
</Properties>
</file>