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:</w:t>
      </w:r>
      <w:r>
        <w:rPr>
          <w:rFonts w:cs="Times New Roman" w:ascii="Times New Roman" w:hAnsi="Times New Roman"/>
          <w:sz w:val="28"/>
          <w:szCs w:val="28"/>
        </w:rPr>
        <w:t>Использование ИКТ на уроках английского языка.</w:t>
      </w:r>
    </w:p>
    <w:p>
      <w:pPr>
        <w:pStyle w:val="C1"/>
        <w:shd w:fill="FFFFFF" w:val="clear"/>
        <w:spacing w:before="0" w:after="0"/>
        <w:rPr>
          <w:rStyle w:val="C8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Актуальность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одни из направлений модернизации школьного образования является внедрение компьютерных технологий и мультимедиа. Это позволяет активизировать аналитическую деятельность учащихся, раскрыть творческие возможности учащихся, стимулировать развивать психические процессы, мышление, восприятие, память учащих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явление новой информации, рекламы, применение компьютерных технологий на телевидение, распространение игровых приставок, электронных игрушек и компьютеров оказывают огромное влияние на воспитание ребенка и на его восприятие окружающего мира. Поэтому необходимо научить каждого ребенка за небольшой промежуток времени осваивать, преобразовывать и использовать в практической деятельности большой поток информации. Очень важно организовать процесс обучения так, чтобы ребенок активно, с интересом и увлечением работал на уроке, видел свои результаты и мог их оцени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очь учи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Использование компьютера позволяет сделать процесс обучения мобильным, дифференцированным и индивидуа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 работы: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ыявить эффективность использования ИКТ  на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уроке английского языка</w:t>
        </w:r>
      </w:hyperlink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их влияние на повышение познавательной активности обучающих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ить теоретический материал о ИКТ технологии в образовательном процессе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мотреть особенности использования ИКТ  на уроке английского языка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анализировать результативность применения ИКТ в собственной практической деятельности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явить "плюсы" и "минусы" использования ИКТ и Интернет-ресурсов на уроке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необходимо умение получать информацию из разных источников, пользоваться ей и создавать ее самостоятельно. Широкое использование ИКТ открывает для учителя новые возможности в преподавании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sz w:val="28"/>
          <w:szCs w:val="28"/>
        </w:rPr>
        <w:t>в течении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свой теоретический, научно-методический уровень, профессиональное мастерство и компетентность в работе, повысить качество обучения с использованием ИКТ и научить учащихся применять ИКТ в своей учебной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Эффективн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ых условиях наиболее актуальной задачей образования является формирование коммуникативной культуры учащихся. ИКТ становится наиболее эффективным средством, способствующим расширению образовательного пространства совреме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информационных технологий в учебном процессе значительно повышает эффективность усвоения материала учащимися. Больших результатов можно достичь, применяя данные технологии в преподавании английского языка в младшей и средней школе. В старших классах использование информационных технологий позволяют раскрывать возможности учащихся в создании серьезных исследовательских, проектных работ с мультимедийными презентациями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презент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работы на методических чтениях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uchportal.ru/load/94-1-2&amp;sa=D&amp;ust=1529920511008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8:00Z</dcterms:created>
  <dc:creator>DNS</dc:creator>
  <dc:description/>
  <cp:keywords/>
  <dc:language>en-US</dc:language>
  <cp:lastModifiedBy>Пользователь</cp:lastModifiedBy>
  <dcterms:modified xsi:type="dcterms:W3CDTF">2020-12-01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45</vt:lpwstr>
  </property>
  <property fmtid="{D5CDD505-2E9C-101B-9397-08002B2CF9AE}" pid="3" name="_dlc_DocIdItemGuid">
    <vt:lpwstr>a5d7da5b-89d3-4707-828b-021614e38f12</vt:lpwstr>
  </property>
  <property fmtid="{D5CDD505-2E9C-101B-9397-08002B2CF9AE}" pid="4" name="_dlc_DocIdUrl">
    <vt:lpwstr>http://edu-sps.koiro.local/Kostroma_EDU/kos-sch-29/_layouts/15/DocIdRedir.aspx?ID=AWJJH2MPE6E2-1585558818-5145, AWJJH2MPE6E2-1585558818-5145</vt:lpwstr>
  </property>
</Properties>
</file>