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13 декабря 2013 год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 № 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проектно-исследовательской деятельности в школе и перспективы ее развития»</w:t>
      </w:r>
    </w:p>
    <w:p>
      <w:pPr>
        <w:pStyle w:val="C13"/>
        <w:spacing w:lineRule="atLeast" w:line="270" w:before="0" w:after="0"/>
        <w:ind w:right="-31" w:hanging="0"/>
        <w:jc w:val="right"/>
        <w:rPr>
          <w:rFonts w:ascii="Arial" w:hAnsi="Arial" w:cs="Arial"/>
          <w:i/>
          <w:i/>
        </w:rPr>
      </w:pPr>
      <w:r>
        <w:rPr>
          <w:rStyle w:val="C5"/>
          <w:bCs/>
          <w:i/>
        </w:rPr>
        <w:t>Хотя чужое знание может нас кое-чему научить,</w:t>
      </w:r>
      <w:r>
        <w:rPr>
          <w:rFonts w:cs="Arial" w:ascii="Arial" w:hAnsi="Arial"/>
          <w:i/>
        </w:rPr>
        <w:t xml:space="preserve"> </w:t>
      </w:r>
      <w:r>
        <w:rPr>
          <w:rStyle w:val="C5"/>
          <w:bCs/>
          <w:i/>
        </w:rPr>
        <w:t>мудр бываешь лишь собственной мудростью.</w:t>
      </w:r>
    </w:p>
    <w:p>
      <w:pPr>
        <w:pStyle w:val="C13"/>
        <w:spacing w:lineRule="atLeast" w:line="270" w:before="0" w:after="0"/>
        <w:ind w:right="-31" w:hanging="0"/>
        <w:jc w:val="right"/>
        <w:rPr/>
      </w:pPr>
      <w:r>
        <w:rPr>
          <w:rStyle w:val="C5"/>
          <w:bCs/>
          <w:i/>
        </w:rPr>
        <w:t>М.Монтен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охой учитель преподносит истину, хороший - учит ее находить.</w:t>
        <w:br/>
        <w:t>А. Дистерве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читель воспитывает личностью своей, своими знаниями и любовью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оим отношением к мир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С. Лихачё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 направления дальнейшего развития проектно-исследовательской деятельности в школ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развитию у педагогов понимания сущности проек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сти педагогов в процесс разработки педагогического проекта, чётко обозначив его структурные элементы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тивационный: информация для работы на основном этапе, создание образа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:  1) обсуждение в группах результатов реализации проектной технологии  учителями МО /рабочие листы/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алгоритмы решения проблем, возникших на этапе реализации проектной деятельности в школе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аправления развития проектно-исследовательской деятельности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:  технологические карты, рабочие листы, канцелярские товары, ватман – 5 листов, ноутбук, карточки с качествами педагога, система мониторинга и тестир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1"/>
        <w:gridCol w:w="3244"/>
        <w:gridCol w:w="12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уковод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: Каткова Т. Н., Морозова М. А., Сергеева Н. В. (работает по своему рабочему лис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 Кузьмина Т.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ламент: 2 час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м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дуктор – слайд с текстом (проза о роли учителя), сопровождающееся музыкой, мотивирующее на дальнейшую деятельность участников (актуализация личного опыта каждого, привлечение внимания и повышение интереса к дальнейшей деятельности)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бота в группах – из набора карточек с качествами современного учителя составляют образ на тему «Современный учитель – это…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Афиширование результатов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Слайд – образ современного педагога и проектная технология, закрепленная новым законодательство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слово выступающим:</w:t>
            </w:r>
          </w:p>
          <w:p>
            <w:pPr>
              <w:pStyle w:val="Style16"/>
              <w:numPr>
                <w:ilvl w:val="2"/>
                <w:numId w:val="2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проектной технологии в контексте нового Федерального закона» - Елфимычева И. А., зам. директора по УВР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2 Экспресс – опрос «Знатоки проектного метода» с использованием системы мониторинга и тестирования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  «Проектная технология в административной деятельности» – Калабина Л. А., зам. директора по модерниза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 «Анализ состояния проектно-исследовательской деятельности в школе» - Смирнова А. Ю., заместитель директора по УВ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чит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ортрет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тыв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свое видение с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задаю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т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задаю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задаю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м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блок.</w:t>
            </w:r>
          </w:p>
          <w:p>
            <w:pPr>
              <w:pStyle w:val="Normal"/>
              <w:numPr>
                <w:ilvl w:val="1"/>
                <w:numId w:val="1"/>
              </w:numPr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ов в группах, представление домашнего задания (руководитель МО представляет анализ проектно-исследовательской деятельности членов МО и в целом МО по всем направлениям членам другого МО), обсуждение и заполнение рабочего листа № 1.</w:t>
            </w:r>
          </w:p>
          <w:p>
            <w:pPr>
              <w:pStyle w:val="Normal"/>
              <w:numPr>
                <w:ilvl w:val="1"/>
                <w:numId w:val="1"/>
              </w:numPr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ения данного этапа группы сдают свои рабочие листы Рабочей группе для обработки результатов.</w:t>
            </w:r>
          </w:p>
          <w:p>
            <w:pPr>
              <w:pStyle w:val="Normal"/>
              <w:numPr>
                <w:ilvl w:val="1"/>
                <w:numId w:val="1"/>
              </w:numPr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обобщает результаты работы МО и выявляет общие проблемы реализации проектно-исследовательской деятельности.</w:t>
            </w:r>
          </w:p>
          <w:p>
            <w:pPr>
              <w:pStyle w:val="Normal"/>
              <w:numPr>
                <w:ilvl w:val="1"/>
                <w:numId w:val="1"/>
              </w:numPr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о с рабочей группой участники педагогического совета в группах выполняет практические задания на понимание проектной технолог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Рабочая группа представляет результат работы и обозначает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 Проблемы напечатаны на листах А4 и руководители МО выбирают лист для дальнейш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Работа в группах, разрабатывают алгоритм решения данной проблемы, выделяют направления развития проектно-исследовательской деятельности в школе, записывают свои пожел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Представляют свой результат раб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во время выступления руководителей МО фиксирует направления развития проектно-исследовательск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с рабочи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м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ют рабочие ли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рабочи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ами, обобщ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ий блок на ноутбу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рабочим листом №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дополняют, уточня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овы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Руководитель Рабочей группы зачитывает решение ПС, секретарь фиксирует и предлагает проголосовать: За? Против? Воздержал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план с вопросами для обрат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6:00Z</dcterms:created>
  <dc:creator>Пользователь</dc:creator>
  <dc:description/>
  <cp:keywords/>
  <dc:language>en-US</dc:language>
  <cp:lastModifiedBy>Лариса</cp:lastModifiedBy>
  <cp:lastPrinted>2013-12-11T23:48:00Z</cp:lastPrinted>
  <dcterms:modified xsi:type="dcterms:W3CDTF">2013-12-12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09</vt:lpwstr>
  </property>
  <property fmtid="{D5CDD505-2E9C-101B-9397-08002B2CF9AE}" pid="3" name="_dlc_DocIdItemGuid">
    <vt:lpwstr>de5bd8a0-4b0d-46f0-a08a-541fcb1b7795</vt:lpwstr>
  </property>
  <property fmtid="{D5CDD505-2E9C-101B-9397-08002B2CF9AE}" pid="4" name="_dlc_DocIdUrl">
    <vt:lpwstr>http://edu-sps.koiro.local/Kostroma_EDU/kos-sch-29/_layouts/15/DocIdRedir.aspx?ID=AWJJH2MPE6E2-1585558818-1009, AWJJH2MPE6E2-1585558818-1009</vt:lpwstr>
  </property>
</Properties>
</file>