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ологическая карта педагогического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Дата проведения:  </w:t>
      </w:r>
      <w:r>
        <w:rPr>
          <w:rFonts w:cs="Times New Roman" w:ascii="Times New Roman" w:hAnsi="Times New Roman"/>
          <w:color w:val="000000"/>
        </w:rPr>
        <w:t>30  мая  2014 года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проведения:  </w:t>
      </w:r>
      <w:r>
        <w:rPr>
          <w:rFonts w:cs="Times New Roman" w:ascii="Times New Roman" w:hAnsi="Times New Roman"/>
          <w:color w:val="000000"/>
        </w:rPr>
        <w:t>кабинет № 2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Тема: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амообследование деятельности образовательного учреждения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проанализировать результаты самообследования деятельности ОУ, прогноз направлений по развитию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налитический: информация для работы на этапе осмысления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ой:  перечень сильных и слабых сторон реализации направлений, выдвижение мер по усилению (ослаблению) сторон, планирование работы по устранению и усилению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>- Итоговый:  решение ПС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аточный материал:  технологические карты, рабочие лист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  <w:gridCol w:w="3261"/>
        <w:gridCol w:w="12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руковод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ает тему, цели, задачи, технология работы, продукты деятельности на этапа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: Каткова Т. Н., Сергее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: Кузьмина Т. 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: 1 час 45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тивационны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Предоставляется слово выступающему  по теме: «Самообследование деятельности образовательного учреждения» - Яблокова М. Г., директор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, задают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тически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 слово выступающим (руководителям МО):</w:t>
            </w:r>
          </w:p>
          <w:p>
            <w:pPr>
              <w:pStyle w:val="Style17"/>
              <w:numPr>
                <w:ilvl w:val="2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амообследование содержания и качества  образования в ОУ» -Елфимычева И. А., Наумкина Ю. В.</w:t>
            </w:r>
          </w:p>
          <w:p>
            <w:pPr>
              <w:pStyle w:val="Style17"/>
              <w:numPr>
                <w:ilvl w:val="2"/>
                <w:numId w:val="1"/>
              </w:numPr>
              <w:ind w:left="68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ам предлагается на обсуждение выступления и внесение дополнений</w:t>
            </w:r>
          </w:p>
          <w:p>
            <w:pPr>
              <w:pStyle w:val="Style17"/>
              <w:numPr>
                <w:ilvl w:val="2"/>
                <w:numId w:val="1"/>
              </w:numPr>
              <w:ind w:left="68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и групп афишируют дополнения по принятию мер</w:t>
            </w:r>
          </w:p>
          <w:p>
            <w:pPr>
              <w:pStyle w:val="Style17"/>
              <w:numPr>
                <w:ilvl w:val="2"/>
                <w:numId w:val="1"/>
              </w:numPr>
              <w:ind w:left="680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й группе предлагается зафиксировать предложения в протоколе</w:t>
            </w:r>
          </w:p>
          <w:p>
            <w:pPr>
              <w:pStyle w:val="Style17"/>
              <w:ind w:left="6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4.«Самообследование воспитательной работы в ОУ» - Давыдова О. Ю., Кочакова И. С., МО начальные классы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6. Педагогам предлагается на обсуждение выступление и внесение дополнений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1.7.  Представители групп афишируют дополнения по принятию мер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8Рабочей группе предлагается зафиксировать предложения в протоколе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9. «Самообследование кадрового потенциала ОУ»  - Смирнова А. Ю., Мамедова С.Б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«Результаты анализов педагогической деятельности» - Смирнова А. Ю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0. Педагогам предлагается на обсуждение выступление и внесение дополнений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1.  Представители групп афишируют дополнения по принятию мер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2Рабочей группе предлагается зафиксировать предложения в протоколе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3. «Самоообследование инновационной деятельности ОУ» - Смирнова А. Ю., Морозова М. А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4. Педагогам предлагается на обсуждение выступление и внесение дополнений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5.  Представители групп афишируют дополнения по принятию мер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6 Рабочей группе предлагается зафиксировать предложения в протоколе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7 – «Самообследование материально – технической базы» - Калабина Л. А., Бебешко М. А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8 Педагогам предлагается на обсуждение выступление и внесение дополнений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0.  Представители групп афишируют дополнения по принятию мер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1  Рабочей группе предлагается зафиксировать предложения в протоколе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2 Рабочей группе предлагается зачитать ряд задач сформулированных педагогами при согласовании и обсуждени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, вносят результаты в сводный рабочи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 фиксирует дополнения и за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, вносят результаты в сводный рабочи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 фиксирует дополнения и за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, вносят результаты в сводный рабочи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 фиксирует дополнения и за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, вносят результаты в сводный рабочи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 фиксирует дополнения и за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сят результаты в сводный рабочи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 фиксирует дополнения и за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 зачитывает протоко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мысле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3.1</w:t>
            </w:r>
            <w:r>
              <w:rPr>
                <w:rFonts w:cs="Times New Roman" w:ascii="Times New Roman" w:hAnsi="Times New Roman"/>
                <w:color w:val="000000"/>
              </w:rPr>
              <w:t xml:space="preserve">.  Работа в группах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1.1. Путем жеребьевки предлагается выбрать одно из направлений  выступл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2. В рабочем листе составляют  план работы на следующий учебный год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Афишир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. Группам предлагается представить план мероприятий по реализации поставленных задач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1.4. Педагогам предлагается на обсуждение выступление и внесение дополнений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 Рабочие листы сдаются рабочей группе для обобщения и фиксации в проток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ы разрабатывают план мероприятий по реализации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представляют план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 обобщает листы груп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 пау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тогов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 Руководитель Рабочей группы зачитывает решение П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фиксирует и предлагает проголосовать: За? Против? Воздержалс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 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 Награж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итыв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у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яют план с вопросами для обратной связ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и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чий лист № 1       МО ___________________________________________________________________________</w:t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657"/>
        <w:gridCol w:w="2657"/>
        <w:gridCol w:w="2657"/>
        <w:gridCol w:w="2657"/>
        <w:gridCol w:w="2658"/>
      </w:tblGrid>
      <w:tr>
        <w:trPr>
          <w:trHeight w:val="9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е стороны реализации  направ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и меры по усилению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абые стороны реализации направ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и меры по устранению (ослаблению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</w:tr>
      <w:tr>
        <w:trPr>
          <w:trHeight w:val="108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следование содержания и качества 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следование воспитательной 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следование кадрового потенциа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едование инновацио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едование материально-технической баз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4:00Z</dcterms:created>
  <dc:creator>Пользователь</dc:creator>
  <dc:description/>
  <cp:keywords/>
  <dc:language>en-US</dc:language>
  <cp:lastModifiedBy>Пользователь</cp:lastModifiedBy>
  <cp:lastPrinted>2014-05-29T12:02:00Z</cp:lastPrinted>
  <dcterms:modified xsi:type="dcterms:W3CDTF">2014-05-29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990</vt:lpwstr>
  </property>
  <property fmtid="{D5CDD505-2E9C-101B-9397-08002B2CF9AE}" pid="3" name="_dlc_DocIdItemGuid">
    <vt:lpwstr>b81bb2e9-4604-41dc-9c01-419eed67e780</vt:lpwstr>
  </property>
  <property fmtid="{D5CDD505-2E9C-101B-9397-08002B2CF9AE}" pid="4" name="_dlc_DocIdUrl">
    <vt:lpwstr>http://edu-sps.koiro.local/Kostroma_EDU/kos-sch-29/_layouts/15/DocIdRedir.aspx?ID=AWJJH2MPE6E2-1585558818-990, AWJJH2MPE6E2-1585558818-990</vt:lpwstr>
  </property>
</Properties>
</file>