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 педагогического совета онлайн с 01.06 по 08.06.202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тоги реализации комплексно-целевой программы работы школы в 2022-2023 учебном году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улировать цель и задачи нового этапа реализации Программы развития школы (комплексной целевой программы работы школы на 2023-2024 учебный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зировать выполнение КЦП 2022-2023 учебно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Выявить опыт и проблемы в реализации КЦП 2022-2023 учебного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формировать предложения по реализации Программы развития на 2023-2028 годы. в Комплексную целевую программу работы школы (КЦП) на 2023-2024 учебный г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Программу развития на 2023-2028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совет проводится в дистанционном режим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ый форма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объединение – индивидуальная аналитико-проектировочная работа – методическое объедин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 педагогическим советом: </w:t>
      </w:r>
      <w:r>
        <w:rPr>
          <w:rFonts w:cs="Times New Roman" w:ascii="Times New Roman" w:hAnsi="Times New Roman"/>
          <w:color w:val="000000"/>
          <w:sz w:val="24"/>
          <w:szCs w:val="24"/>
        </w:rPr>
        <w:t>Смирнова А. Ю., директор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группа в состав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геева Н. В., Булатова К. Е., Евстегнеева А.А., Скрябина Е. А., заместители директора; Сиушева Г.Г. консультант по вопросам управления обра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ультации по ходу, продуктам педсовета; срокам, времени в карте ПС, у членов рабочей группы.</w:t>
      </w: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072"/>
        <w:gridCol w:w="2410"/>
      </w:tblGrid>
      <w:tr>
        <w:trPr>
          <w:trHeight w:val="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педагогического сове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иентацион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в материалах ресурсного пакета: Понимание какие разделы документов, в каком объеме будет использован для анализа реализации КЦП и формулирования предложений в КЦП 2023-2023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5 ию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3 г.</w:t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алитиче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опыта и перечень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-6 ию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ектировоч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и мероприятий по диссеминации опыта работы, решению проблем. Проекты цели и задач КЦП на 2023-2024 уч.г. (движению вперед по реализации Программы разви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-8 ию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тогов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ешения П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ию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есурсного пакет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 Педагогического сове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ЦП 2022-2023 учебный год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ализации планов работы МО за 2022-2023 учебный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едагогических советов за 2022-2023 учебный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школы на 2023-2028 г.г. с поправк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Рабочий лист № 1 для фиксации результатов аналитического этап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   Рабочий лист № 2 для фиксации результатов аналитическо-проектировочного этап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  Рабочий лист № 3 для фиксации результатов проектировочного этап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961"/>
        <w:gridCol w:w="4252"/>
        <w:gridCol w:w="241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руководителя МО на этап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группы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иентаци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говаривается о правилах и регламенте работы на этапах 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знакомит с технологической картой П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изует ознакомление с материалами ресурсного пак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Консультируется по вопросам, возникшим в ходе ознакомления с материалам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станавливают правила и регламент работы на этапах П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накомятся с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ормируют перечень вопросов для консуль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5-01.06. 2023 г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Аналитиче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общает информацию от консультанта по возникшим ранее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говаривается о правилах и регламенте работы на аналитическом этап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рганизует индивидуально-групповой анализ выполнения КЦП 2022-2023 уч.г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ают КЦП, текст самообследования, решения педсоветов, и делают в Рабочем листе № 1 пометки о выполнении (не выполнении) цели и задач КЦП, позитиве (сильных сторонах) и проблемах (слабых сторон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 необходимости консультируется по вопросам, возникшим в ходе анали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ересылает заполненный Рабочий лист№ 1 руководителю рабочей групп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суждают полученную информацию. Согласуют по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станавливают правила и регламент работы на аналитическом эта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нализируют выполнение КЦП 2022-2023 учебного года. Результат анализа заносят в Рабочий лист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 необходимости формируют перечень вопросов для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06-3.06.2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06.202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роектировоч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общает информацию от консультанта по возникшим ранее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говаривается о правилах и регламенте работы на проектировочном эта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изует групповое проектирование тем диссеминации опыта работы и задач, мероприятий в КЦП 2022-2023 уч.г. на основе результатов аналитического этапа, зафиксированных в Рабочем листе № 1 и содержания Программы развития школы на 2023-2028 г.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зучают результаты аналитического этапа работы, Программу развития и формулируют темы для создания, обобщения и диссеминации опыта работы (кл. руков.; учителей предметников; педагогов доп.образования и внеурочной деятельности), заносят в соответствующую графу Рабочего листа № 2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учают результаты аналитического этапа работы, формулируют задачи или название мероприятий в КЦП 2022-2023 уч.г., заносят в соответствующую графу Рабочего листа №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 необходимости консультируется по вопросам, возникшим в ходе анали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общает информацию от консультанта по возникшим ранее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ересылает заполненный Рабочие листы № 2, 3 руководителю рабочей групп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суждают полученную информацию. Согласуют понимание. Корректируют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станавливают правила и регламент работы на проектировоч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ектируют темы диссеминации опыта работы; задачи и мероприятия в КЦП 2022-2023 уч.г. на основе Рабочего листа № 1 и содержания Программы развит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8 г. Формулировки заносят в соответствующие графы Рабочего листа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ируют задачи, мероприятия в КЦП 2022-2023 уч.г. из материалов Рабочего листа № 1 и содержания Программы развития школы 2023-2028 г.. Формулировки заносят в соответствующие графы Рабочего лис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 необходимости формируют перечень вопросов для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бсуждают полученную информацию. Согласуют понимание. Корректируют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-07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-08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2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Итогов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уководитель рабочей группы договаривается о правилах и регламенте работы на итогов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уководитель рабочей группы организует изучение присланных руководителями МО Рабочих 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ирают темы диссеминации опыта, проблемы, мероприятий, задач в КЦ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гласуют выборку тем диссеминации опыта, проблем, мероприятий, задач в К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уют текст для преамбулы решения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ормируют решение Педагогического совета: преамбула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и и перечень мероприятий в КЦ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убликует решение Педагогического совета в электронной учительской сайт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изует принятие решения П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станавливают правила и регламент работы на итого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 соответствии с установленным регламентом и правилами формируют текст решения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едагогический коллектив знакомится с итоговым текстом решения Педагогического совета. Коллектив, вносит попр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эл.почтой на имя руководителя рабочей групп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лены педагогического коллектива путем онлайн голосования сообщают о согласии с итоговым решением П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.06.2023г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8:00Z</dcterms:created>
  <dc:creator>Пользователь</dc:creator>
  <dc:description/>
  <cp:keywords/>
  <dc:language>en-US</dc:language>
  <cp:lastModifiedBy>User</cp:lastModifiedBy>
  <cp:lastPrinted>2021-05-20T10:25:00Z</cp:lastPrinted>
  <dcterms:modified xsi:type="dcterms:W3CDTF">2023-06-0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A85887BC00AB4B902C95D0D0122006</vt:lpwstr>
  </property>
  <property fmtid="{D5CDD505-2E9C-101B-9397-08002B2CF9AE}" pid="3" name="_dlc_DocId">
    <vt:lpwstr>AWJJH2MPE6E2-1585558818-3715</vt:lpwstr>
  </property>
  <property fmtid="{D5CDD505-2E9C-101B-9397-08002B2CF9AE}" pid="4" name="_dlc_DocIdItemGuid">
    <vt:lpwstr>5e1788fe-4d9a-4df0-825d-b68766441198</vt:lpwstr>
  </property>
  <property fmtid="{D5CDD505-2E9C-101B-9397-08002B2CF9AE}" pid="5" name="_dlc_DocIdUrl">
    <vt:lpwstr>http://edu-sps.koiro.local/Kostroma_EDU/kos-sch-29/_layouts/15/DocIdRedir.aspx?ID=AWJJH2MPE6E2-1585558818-3715, AWJJH2MPE6E2-1585558818-3715</vt:lpwstr>
  </property>
</Properties>
</file>