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хнологическая карта педагогического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9 марта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бинет № 36</w:t>
      </w:r>
    </w:p>
    <w:p>
      <w:pPr>
        <w:pStyle w:val="Normal"/>
        <w:spacing w:lineRule="auto" w:line="240" w:before="0" w:after="0"/>
        <w:jc w:val="both"/>
        <w:rPr>
          <w:color w:val="1F1F1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«Качество образования в школе – результат качества работы педагог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анализировать влияние качества педагогической деятельности на достижение результатов обучения по предметам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Задач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соответствие нормативных документов по организации обеспечения качества педагогической деятельности современным требования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анализ качества обученности по школе по классам по предмет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анализировать влияние проекта «Команда педагогов, работающих на классе» на результаты обуч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анализировать кадровый ресурс школы по обеспечению качества обучения по предметам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уководит педагогическим советом: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  <w:gridCol w:w="4253"/>
        <w:gridCol w:w="1134"/>
      </w:tblGrid>
      <w:tr>
        <w:trPr>
          <w:trHeight w:val="3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педагогического сове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руководителя П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ятельность групп педагогов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ие педагогического совета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А. Ю., директор школы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бщает тему, цели, задачи, технология работы, продукты деятельности на этапах 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: Скрябина Е. А.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группа: Чистова А. С., Плаксина П. Д.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ламент: 1 час 50 мину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мин.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Аналитический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Инструктаж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Работа в смешанных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в РАБОЧИЙ ЛИСТ, используя информацию, представленную выступающими, сформулировать проблемы по факторам на качество педагог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редоставляется слово выступающим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«Анализ соответствия нормативно-локальных актов по организации обеспечения качества педагогической деятельности современным требованиям» - Смирнова А. Ю., директор школ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«Анализ качества обученности по предметам учебного плана», Скрябина Е. А., заместитель директор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«Анализ влияние проекта «Команда педагогов на классе» на качество образования» - Наумкина Ю. В., куратор научно-методической работы в школ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 «Анализ кадрового ресурса школы, обеспечивающего качество обучения» - Булатова К. Е., заместитель директор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5. Работа рабочей груп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5.1. Фиксация проблем в прото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2.  Афиширование прото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6. Работа в смешанных группах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ают, вносят до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ишируют результаты (в режиме дополн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ш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ают, вносят до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ишируют результаты (в режиме дополн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ают, вносят до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ишируют результаты (в режиме дополн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ают, вносят до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ишируют результаты (в режиме дополн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исывают результаты работы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фишируют сводную информ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 свод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осят дополнения в графу «Проблемы» в РАБОЧИЙ ЛИСТ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ектировочны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Инструктаж: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а основе выявленных проблем, зафиксированных в РАБОЧЕМ ЛИСТЕ группы сформулировать Пути их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. Работа в смешанной групп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</w:rPr>
              <w:t>обсудить причины возникновения проблем по факторам. Сформулировать пути решения выявленных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3. Работа рабочей груп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3.1. Фиксация предложений групп в прото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2.  Афиширование прото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ают, вносят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ишируют результаты (в режиме дополн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ишируют результаты (в режиме допол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 Руководитель зачитывает решение ПС (протокол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2. Секретарь фиксирует и предлагает проголосовать: За? Против? Воздержался?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флексия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микрофо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читываю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сую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лняют бланк с вопросами для обрат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3 м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ресурсного пакет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ая карта Педагогического сове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Рабочий лист для фиксации результатов аналитического этап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ЧИЙ ЛИСТ ПЕДАГОГИЧЕСКОГО СОВЕТА 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руппа № ___________________________                                               Руководитель группы: _________________________________________</w:t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  <w:gridCol w:w="5674"/>
      </w:tblGrid>
      <w:tr>
        <w:trPr>
          <w:trHeight w:val="4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бле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ти решения</w:t>
            </w:r>
          </w:p>
        </w:tc>
      </w:tr>
      <w:tr>
        <w:trPr>
          <w:trHeight w:val="18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оответствия нормативно-локальных актов по организации обеспечения качества педагогической деятельности современным требован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ачества обученности по предметам учебного п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влияние проекта «Команда педагогов на классе» на качеств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адрового ресурса школы, обеспечивающего качество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40" w:hanging="54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5:56:00Z</dcterms:created>
  <dc:creator>Пользователь</dc:creator>
  <dc:description/>
  <cp:keywords/>
  <dc:language>en-US</dc:language>
  <cp:lastModifiedBy>User</cp:lastModifiedBy>
  <cp:lastPrinted>2024-03-28T17:10:00Z</cp:lastPrinted>
  <dcterms:modified xsi:type="dcterms:W3CDTF">2024-03-28T14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A85887BC00AB4B902C95D0D0122006</vt:lpwstr>
  </property>
  <property fmtid="{D5CDD505-2E9C-101B-9397-08002B2CF9AE}" pid="3" name="_dlc_DocId">
    <vt:lpwstr>AWJJH2MPE6E2-1585558818-3715</vt:lpwstr>
  </property>
  <property fmtid="{D5CDD505-2E9C-101B-9397-08002B2CF9AE}" pid="4" name="_dlc_DocIdItemGuid">
    <vt:lpwstr>5e1788fe-4d9a-4df0-825d-b68766441198</vt:lpwstr>
  </property>
  <property fmtid="{D5CDD505-2E9C-101B-9397-08002B2CF9AE}" pid="5" name="_dlc_DocIdUrl">
    <vt:lpwstr>http://edu-sps.koiro.local/Kostroma_EDU/kos-sch-29/_layouts/15/DocIdRedir.aspx?ID=AWJJH2MPE6E2-1585558818-3715, AWJJH2MPE6E2-1585558818-3715</vt:lpwstr>
  </property>
</Properties>
</file>