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Технологическая карта педагогического совета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</w:rPr>
        <w:t xml:space="preserve">Дата проведения:  </w:t>
      </w:r>
      <w:r>
        <w:rPr>
          <w:rFonts w:cs="Times New Roman" w:ascii="Times New Roman" w:hAnsi="Times New Roman"/>
          <w:color w:val="000000"/>
        </w:rPr>
        <w:t xml:space="preserve">25 – 27 ноября 2020 года  </w:t>
      </w:r>
    </w:p>
    <w:p>
      <w:pPr>
        <w:pStyle w:val="Normal"/>
        <w:shd w:fill="FFFFFF" w:val="clear"/>
        <w:spacing w:lineRule="auto" w:line="254"/>
        <w:jc w:val="lef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</w:rPr>
        <w:t>Тем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спешный учитель - успешный ученик. Причины невысокого качества знаний в школе и пути их устранения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Цель: </w:t>
      </w:r>
      <w:r>
        <w:rPr>
          <w:rFonts w:cs="Times New Roman" w:ascii="Times New Roman" w:hAnsi="Times New Roman"/>
          <w:color w:val="000000"/>
        </w:rPr>
        <w:t xml:space="preserve">повышение мотивации педагогов к совершенствованию профессионального мастерства и личностному росту.  </w:t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Задачи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высить уровень психологической и технологической готовности к педагогической деятельности в современных образовательных условиях путем обращения педагогов к психотехнике и психотерапии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сширить сетевое взаимодействие педагогов (обмен опытом) по вопросам профессионального саморазвития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транслировать накопленный передовой педагогический опыт.</w:t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одукты деятельности на этапах:</w:t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Аналитический</w:t>
      </w:r>
      <w:r>
        <w:rPr>
          <w:rFonts w:cs="Times New Roman" w:ascii="Times New Roman" w:hAnsi="Times New Roman"/>
          <w:color w:val="000000"/>
        </w:rPr>
        <w:t>: рабочий лист № 1, результаты диагностики</w:t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Итогово-проектировочный</w:t>
      </w:r>
      <w:r>
        <w:rPr>
          <w:rFonts w:cs="Times New Roman" w:ascii="Times New Roman" w:hAnsi="Times New Roman"/>
          <w:color w:val="000000"/>
        </w:rPr>
        <w:t>:  протокол решения ПС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22"/>
        <w:gridCol w:w="49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ап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ятельность руковод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ятельность учител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ind w:left="283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ы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комиться с планом работы в технологической карте на педагогическом совете в интерактивной режим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ают технологическую карту</w:t>
            </w:r>
          </w:p>
        </w:tc>
      </w:tr>
      <w:tr>
        <w:trPr>
          <w:trHeight w:val="6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Аналитический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2.1. Скачать рабочий лист для работы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.2. Познакомиться с презентацией «Успешный учитель - успешный ученик. Риски школьной неуспешности» - </w:t>
            </w:r>
            <w:r>
              <w:rPr>
                <w:rFonts w:cs="Times New Roman" w:ascii="Times New Roman" w:hAnsi="Times New Roman"/>
                <w:b/>
              </w:rPr>
              <w:t xml:space="preserve">Документ   </w:t>
            </w:r>
            <w:r>
              <w:rPr>
                <w:rFonts w:cs="Times New Roman" w:ascii="Times New Roman" w:hAnsi="Times New Roman"/>
                <w:b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b/>
              </w:rPr>
              <w:t xml:space="preserve"> № 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 3. Используя содержание  презентации «Успешный учитель - успешный ученик», материал рабочего листа, ответить на вопрос «Что я могу и чего не должен делать, ведя ученика к успеху» зафиксировать ответ в рабочем листе.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Скачивают рабочий лист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Изучают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ксируют в рабочем листе ответ на вопро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Мотивационны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1. Познакомиться с результатами анкет педагогов на соответствие Профстандарту –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Папка с документами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Word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№ 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2. Познакомиться с результатами диагностики и рекомендациями к выбор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тимальных способов работы. </w:t>
            </w:r>
            <w:r>
              <w:rPr>
                <w:rFonts w:eastAsia="Times New Roman" w:cs="Times New Roman" w:ascii="Times New Roman" w:hAnsi="Times New Roman"/>
                <w:i/>
                <w:color w:val="002060"/>
                <w:sz w:val="24"/>
                <w:szCs w:val="24"/>
                <w:lang w:eastAsia="ru-RU"/>
              </w:rPr>
              <w:t>На основе изученных результатов внести дополнения в рабочий лист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Документ  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Word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№ 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3. Изучить материалы работы методических объединений – «Способы продвижения к успеху».  </w:t>
            </w:r>
            <w:r>
              <w:rPr>
                <w:rFonts w:cs="Times New Roman" w:ascii="Times New Roman" w:hAnsi="Times New Roman"/>
                <w:i/>
                <w:color w:val="002060"/>
              </w:rPr>
              <w:t>На основе изученных материалов внести дополнения в рабочий лист.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</w:rPr>
              <w:t>Папка с презентациями № 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3.4. Изучить материалы  мастер-классов с опытом работы «Пути повышения качества знаний на уроках» педагогов школы. </w:t>
            </w:r>
            <w:r>
              <w:rPr>
                <w:rFonts w:cs="Times New Roman" w:ascii="Times New Roman" w:hAnsi="Times New Roman"/>
                <w:i/>
                <w:color w:val="002060"/>
              </w:rPr>
              <w:t xml:space="preserve">На основе изученных материалов внести дополнения в рабочий лист. - </w:t>
            </w:r>
            <w:r>
              <w:rPr>
                <w:rFonts w:cs="Times New Roman" w:ascii="Times New Roman" w:hAnsi="Times New Roman"/>
                <w:b/>
                <w:color w:val="000000"/>
              </w:rPr>
              <w:t>Папка с презентациями № 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учают, делают пометки в рабочий лис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учают, делают пометки в рабочий лис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учают, делают пометки в рабочий лис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учают, делают пометки в рабочий лис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Итогово-проектировочны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 Проект решения педсовета</w:t>
            </w:r>
            <w:r>
              <w:rPr>
                <w:rFonts w:cs="Times New Roman" w:ascii="Times New Roman" w:hAnsi="Times New Roman"/>
                <w:color w:val="000000"/>
              </w:rPr>
              <w:t xml:space="preserve"> ПС - используя изученную информацию, записи рабочего листа </w:t>
            </w:r>
            <w:r>
              <w:rPr>
                <w:rFonts w:cs="Times New Roman" w:ascii="Times New Roman" w:hAnsi="Times New Roman"/>
              </w:rPr>
              <w:t>предложить шаги по устранению  причин невысокого качества знаний учащихся. Предложение оформить в нижней части рабочего лист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2. Рабочий лист с предложением прислать на почт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nna</w:t>
              </w:r>
              <w:r>
                <w:rPr>
                  <w:rStyle w:val="InternetLink"/>
                  <w:rFonts w:cs="Times New Roman" w:ascii="Times New Roman" w:hAnsi="Times New Roman"/>
                </w:rPr>
                <w:t>6528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не позднее 30 ноября 2020 год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асибо за работу!!!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ение рабочего лис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равка результатов работы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652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20:21:00Z</dcterms:created>
  <dc:creator>Пользователь</dc:creator>
  <dc:description/>
  <cp:keywords/>
  <dc:language>en-US</dc:language>
  <cp:lastModifiedBy>Пользователь</cp:lastModifiedBy>
  <cp:lastPrinted>2020-11-16T11:24:00Z</cp:lastPrinted>
  <dcterms:modified xsi:type="dcterms:W3CDTF">2020-11-24T20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340</vt:lpwstr>
  </property>
  <property fmtid="{D5CDD505-2E9C-101B-9397-08002B2CF9AE}" pid="3" name="_dlc_DocIdItemGuid">
    <vt:lpwstr>828ab187-751c-47ae-80c8-d56cba5f9ece</vt:lpwstr>
  </property>
  <property fmtid="{D5CDD505-2E9C-101B-9397-08002B2CF9AE}" pid="4" name="_dlc_DocIdUrl">
    <vt:lpwstr>http://edu-sps.koiro.local/Kostroma_EDU/kos-sch-29/_layouts/15/DocIdRedir.aspx?ID=AWJJH2MPE6E2-1585558818-340, AWJJH2MPE6E2-1585558818-340</vt:lpwstr>
  </property>
</Properties>
</file>