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30 ноября  2018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6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кабинет № 36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ценка качества педагогической деятельности на основе результатов обуч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Привести в соответствие с ФГОС критерии оценки профессиона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оанализировать качество педагогической деятельности на основе «Листа самооценки»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анализировать качество организации образовательного процесса по предметам Учебного плана на основе результатов посещения уроков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критерии оценки педагогической деятельности на основе результатов обучения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>- проблемы  профессиональной деятельности по итогам самооценки педагогических работников,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>- проблемы   профессиональной деятельности  по организации образовательного процесса по предметам Учебного плана итогам посещенных уроков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>- рабочие листы согласования критериев оценки педагогической деятельности в соответствии с требованиями ФГОС о достижении планируемых результатов;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токол «Критерии оценки педагогической деятельности в соответствии с требованиями ФГОС о достижении планируемых результатов»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 xml:space="preserve"> технологические карты, рабочие листы, протокол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2977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педагогического совета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ь, задачи, технологию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Кузьмина Т. П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Харебова Н. Р., Скрябина Е. А., Орлова Е. С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Предоставляется слово выступающим: </w:t>
            </w:r>
          </w:p>
          <w:p>
            <w:pPr>
              <w:pStyle w:val="Normal"/>
              <w:shd w:fill="FFFFFF" w:val="clear"/>
              <w:spacing w:lineRule="auto" w:line="254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блемы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чества педагогической деятельности по достижению планируемых результатов обучения»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мирнова А.Ю., заместитель директ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бмен мнениями по теме выступ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 Работа в смешанных групп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Инструктаж :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спользуя текст выступления </w:t>
            </w:r>
            <w:r>
              <w:rPr>
                <w:rFonts w:cs="Times New Roman" w:ascii="Times New Roman" w:hAnsi="Times New Roman"/>
                <w:color w:val="000000"/>
              </w:rPr>
              <w:t>«Проблемы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чества педагогической деятельности по достижению планируемых результатов обучения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заполнить лист согласования критериев оценки педагогической деятельности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54"/>
              <w:jc w:val="left"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Сформулировать критерии оценки педагогическ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требованиями ФГОС о достижении планируемых результатов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ценк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аждому критери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 Работа в смешанных групп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 Внесение дополнений и изменений в критерии оценки педагогической деятельности  в соответствии с требованиями ФГОС о достижении планируемых результа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 Фиксация дополнений рабочей группой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  Афиширование проток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 инструкт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ботают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фишир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3:00Z</dcterms:created>
  <dc:creator>Пользователь</dc:creator>
  <dc:description/>
  <dc:language>en-US</dc:language>
  <cp:lastModifiedBy>Пользователь</cp:lastModifiedBy>
  <cp:lastPrinted>2018-11-27T16:43:00Z</cp:lastPrinted>
  <dcterms:modified xsi:type="dcterms:W3CDTF">2018-11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39</vt:lpwstr>
  </property>
  <property fmtid="{D5CDD505-2E9C-101B-9397-08002B2CF9AE}" pid="3" name="_dlc_DocIdItemGuid">
    <vt:lpwstr>ff84ae08-f38c-4486-95ec-7fa57648dda0</vt:lpwstr>
  </property>
  <property fmtid="{D5CDD505-2E9C-101B-9397-08002B2CF9AE}" pid="4" name="_dlc_DocIdUrl">
    <vt:lpwstr>http://edu-sps.koiro.local/Kostroma_EDU/kos-sch-29/_layouts/15/DocIdRedir.aspx?ID=AWJJH2MPE6E2-1585558818-3539, AWJJH2MPE6E2-1585558818-3539</vt:lpwstr>
  </property>
</Properties>
</file>