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 </w:t>
      </w:r>
      <w:r>
        <w:rPr>
          <w:rFonts w:cs="Times New Roman" w:ascii="Times New Roman" w:hAnsi="Times New Roman"/>
          <w:color w:val="000000"/>
        </w:rPr>
        <w:t xml:space="preserve">30 августа  2022 года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12:00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 </w:t>
      </w:r>
      <w:r>
        <w:rPr>
          <w:rFonts w:cs="Times New Roman" w:ascii="Times New Roman" w:hAnsi="Times New Roman"/>
          <w:color w:val="000000"/>
        </w:rPr>
        <w:t>актовый зал</w:t>
      </w:r>
    </w:p>
    <w:p>
      <w:pPr>
        <w:pStyle w:val="Normal"/>
        <w:shd w:fill="FFFFFF" w:val="clear"/>
        <w:spacing w:lineRule="auto" w:line="254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 работы на 2022-2023 учебный год. Точки развити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согласовать 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твердить комплексно-целевую программу работы школы на 2022-2023 учебный год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оанализировать и скорректировать комплексно-целевую программу работы на 2022-2023 учебный год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оектировать работу методических объединений на 2022-2023 учебный год в соответствии с комплексно – целевой программой работы школы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Аналитическ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рабочий лист оценки комплексно-целевой программы работы школы на 2022-2023 учебный год.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оектировочный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рабочий лист проектирования деятельности методического объединения на новый учебный год.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тоговый</w:t>
      </w:r>
      <w:r>
        <w:rPr>
          <w:rFonts w:cs="Times New Roman" w:ascii="Times New Roman" w:hAnsi="Times New Roman"/>
          <w:color w:val="000000"/>
        </w:rPr>
        <w:t>: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аточный материал: </w:t>
      </w:r>
      <w:r>
        <w:rPr>
          <w:rFonts w:cs="Times New Roman" w:ascii="Times New Roman" w:hAnsi="Times New Roman"/>
          <w:color w:val="000000"/>
        </w:rPr>
        <w:t>технологические карты, рабочие лист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  <w:gridCol w:w="396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педагогического совета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а А. Ю., директор школы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Скрябина Е. А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Евстегнеева А. А., Булатова К. Е., Сергеева Н.В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: 1 час 45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 мин.</w:t>
            </w:r>
          </w:p>
        </w:tc>
      </w:tr>
      <w:tr>
        <w:trPr>
          <w:trHeight w:val="4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тически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редоставляется слово выступающим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Инструктаж 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Работа в группах 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в  РАБОЧИЙ ЛИСТ № 1,  используя текст выступающих, используя текст комплексно-целевой программы школы внести дополнения  и предложения  в задачи и мероприятия   по каждому направлению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Изменения в образовании», Смирнова А.Ю., директор шк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 Внесение в рабочий лист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 Афиширование результатов работ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«</w:t>
            </w:r>
            <w:r>
              <w:rPr>
                <w:rFonts w:cs="Times New Roman" w:ascii="Times New Roman" w:hAnsi="Times New Roman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- Сергеева Н.В.,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 Внесение в рабочий лист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«</w:t>
            </w:r>
            <w:r>
              <w:rPr>
                <w:rFonts w:cs="Times New Roman" w:ascii="Times New Roman" w:hAnsi="Times New Roman"/>
              </w:rPr>
              <w:t xml:space="preserve">Корректирование системы управления качеством. </w:t>
            </w:r>
            <w:r>
              <w:rPr>
                <w:rFonts w:cs="Times New Roman" w:ascii="Times New Roman" w:hAnsi="Times New Roman"/>
                <w:color w:val="000000"/>
              </w:rPr>
              <w:t>Развитие системы профессионального и личностного роста педагогических работников» - Булатова К.Е.,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 Внесение в рабочий лист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 Афиширование результат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«</w:t>
            </w:r>
            <w:r>
              <w:rPr>
                <w:rFonts w:cs="Times New Roman" w:ascii="Times New Roman" w:hAnsi="Times New Roman"/>
              </w:rPr>
      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  <w:r>
              <w:rPr>
                <w:rFonts w:cs="Times New Roman" w:ascii="Times New Roman" w:hAnsi="Times New Roman"/>
                <w:color w:val="000000"/>
              </w:rPr>
              <w:t>»,  - Евстегнеева А.А., 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. Внесение в рабочий лист дополнений и изменен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4.2. Афиширование результат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5. Работа рабочей групп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5.1. Фиксация дополнений рабочей группой в протоко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2.  Афиширование прото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Слуш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очный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1. Работа в группах МО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проектирование деятельности методического объединения на учебный г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структаж работы в МО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спользуя Комплексно-целевую программу  работы школы на 2022-2023  уч. год  выдерите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приоритетны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цели и задачи деятельности вашего МО по каждому направлению КЦП и запишите в рабочий лист  в №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Для этог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ОЧН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 КЦП  выберите  микроцели по каждому направлению, которые имеют отношение к деятельности вашего  МО, дополните своими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формулируйте цель работы МО с учетом выбранных вами  микроцелей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поставленной  цели   сформулируйте предполагаемые результа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Афиширование проектов работы М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ЗАОЧН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 КЦП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рабочего листа № 1 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пишите мероприятия для реализации  поставленной цели и достижения планируемых результа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разрабатывают проект целей и задач МО на новы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 представляют проекты планов работы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1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Руководитель зачитывает решение П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Принять КЦП на 2022-2023 учебный год с предложенными изменениями и  дополнени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Доработать и представить на методический совет планы работы МО на 2022-2023 учебный год  16 сентября 2022 года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микроф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яют бланк с вопросами для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5:00Z</dcterms:created>
  <dc:creator>Пользователь</dc:creator>
  <dc:description/>
  <cp:keywords/>
  <dc:language>en-US</dc:language>
  <cp:lastModifiedBy>User</cp:lastModifiedBy>
  <cp:lastPrinted>2019-08-29T09:41:00Z</cp:lastPrinted>
  <dcterms:modified xsi:type="dcterms:W3CDTF">2022-08-30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05</vt:lpwstr>
  </property>
  <property fmtid="{D5CDD505-2E9C-101B-9397-08002B2CF9AE}" pid="3" name="_dlc_DocIdItemGuid">
    <vt:lpwstr>af7232d8-7c9c-4238-b7ff-2e99c8e1b397</vt:lpwstr>
  </property>
  <property fmtid="{D5CDD505-2E9C-101B-9397-08002B2CF9AE}" pid="4" name="_dlc_DocIdUrl">
    <vt:lpwstr>http://edu-sps.koiro.local/Kostroma_EDU/kos-sch-29/_layouts/15/DocIdRedir.aspx?ID=AWJJH2MPE6E2-1585558818-5105, AWJJH2MPE6E2-1585558818-5105</vt:lpwstr>
  </property>
</Properties>
</file>