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1 апреля  2022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0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актовый зал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ФГОС-2022. Требования и перспективы развит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проанализировать готовность образовательной организации к введению обновленных ФГОС НОО и ФГОС ООО. Выработать алгоритм действий по подготовке к реализации обновленных ФГОС в школе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анализировать требования обновленных ФГОС на уровне начального общего и основного общего образовани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ить ключевые направления деятельности по подготовке к введению обновленных ФГОС в школе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план работы по подготовке к реализации обновленных ФГОС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рабочий лист с ключевыми направлениями деятельности по подготовке к введению обновленных ФГОС 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 проектирования деятельности МО и школы по реализации обновленных ФГОС НОО и ФГОС ООО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>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мирнова А. Ю., директор школы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Сергеева Н. В., Лаудина Т. А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5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едоставляется слово выступающи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 «Обновленные ФГОС НОО и ФГОС ООО. Ключевые изменения» - Смирнова А. Ю., директор школ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Работа в смешанных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в  РАБОЧИЙ ЛИСТ № 1,  используя текст выступающих, зафиксировать ключевые изменения,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 итогам обсуждения внести мероприятия, которые нужно осуществить для успешной реализации обновленных ФГО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</w:t>
            </w:r>
            <w:r>
              <w:rPr>
                <w:rFonts w:cs="Times New Roman" w:ascii="Times New Roman" w:hAnsi="Times New Roman"/>
              </w:rPr>
              <w:t>Обновленные ФГОС на уровне началь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Лебедева К. Ю., руководитель МО начальные класс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новленные ФГОС на уровне основного общего образования в рамках предметной направленности М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Воробьева Е. Е., руководитель М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новленные ФГОС на уровне основного общего образования в рамках предметной направленности М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Скопцова Е. В., руководитель М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новленные ФГОС на уровне основного общего образования в рамках предметной направленности М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Мельников В. О., руководитель М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 «Кадровые ресурсы для реализации обновленных ФГОС на уровне начального общего и основного общего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6. Анализ и обобщение информации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Внесение в рабочий лист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Афиширование результат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Обобщив и используя информацию выступающих и материал из рабочих листов № 1, разработать план работы МО и школы по подготовке и ведению ФГОС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 проектов работы МО и шко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в рабочих листах № 2 составляют план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1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3:00Z</dcterms:created>
  <dc:creator>Пользователь</dc:creator>
  <dc:description/>
  <cp:keywords/>
  <dc:language>en-US</dc:language>
  <cp:lastModifiedBy>User</cp:lastModifiedBy>
  <cp:lastPrinted>2022-03-31T14:54:00Z</cp:lastPrinted>
  <dcterms:modified xsi:type="dcterms:W3CDTF">2022-03-31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