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Статус нового закона об образовании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  <w:t xml:space="preserve">В настоящее время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Федеральный закон от 29.12.2012 № 273-ФЗ "Об образовании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в Российской Федерации"(далее – Федеральный закон "Об образовании в Российской Федерации")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является базовым нормативным актом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, устанавливающим правовые основы функционирования системы образования*. В связи с его принятием прекращают свое действие более 100 нормативных актов РСФСР и РФ, в т. ч. Закон РФ "Об образовании" и Федеральный закон "О высшем и послевузовском профессиональном образовании"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кон «Об образовании в Российской Федерации» разработан в целях совершенствования законодательства Российской Федерации в области образования. закон устранил имевшиеся противоречия и пробелы в нормативных правовых актах. законодательное оформление получили такие важные аспекты, как правовой статус участников образовательных отношений, правовые гарантии обеспечения доступности и качества современного образования, получения образования в соответствии со склонностями и потребностям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Основные особенности нового закона об образовании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Новый закон об образовании весьма существенно отличается от старого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. Положения Закона РФ "Об образовании" касались в основном управленческих и финансово-экономических отношений в сфере образования. Федеральный закон "Об образовании в Российской Федерации" регулирует не только эти отношения, но и содержание образования (в т. ч. устанавливает требования к образовательным программам и стандартам), а также более подробно регламентирует права и ответственность участников образовательного процесса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Отдельные главы закона посвящены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регламентации правового положени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образовательных организаций и иных организаций, осуществляющих обучение, обучающихся и их родителей (законных представителей), а также педагогических работник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В частности, в законе подробно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урегулированы права педагогических работников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их обязанности и ответственность, установлены дополнительные гарантии педагогическим работникам в части оплаты труда, организации их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Впервые на законодательном уровне закреплены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особенности организации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и предоставления образования гражданам, проявившим выдающиеся способности, иностранным гражданам и лицам без гражданства, а также лицам, нуждающимся в дополнительной социальной и правовой поддержке. Особое внимание в законе уделено условиям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обучения лиц с ограниченными возможностями здоровья в обычных образовательных организациях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обеспечивающих возможность осуществления инклюзивного и интегрированного образования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Одной из новелл закона является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закрепление понятийного аппарат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устанавливающего наиболее значимые и часто употребляемые понятия и определения (образование, воспитание, образовательная программа, квалификация, образовательная деятельность и другое). Введение соответствующих положений в закон позволило унифицировать используемые в сфере образования понятия и привести к единообразию в этой части правоприменительную практику.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 четкие определения часто употребляемых терминов и понятий: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"образование", "воспитание", "обучение", "уровень образования", "квалификация", "учебный план", "практика", "направленность (профиль) образования"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 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 соответствии с новым законом образование в РФ подразделяется на обще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образование, профессиональное образование, дополнительное образование и профессиональное обучение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При этом общее образование и профессиональное образование реализуются по нескольким уровням. В частности, общее образование включает в себя: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ошкольное образование;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начальное общее образовани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основное общее образование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реднее общее образование.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br/>
        <w:t xml:space="preserve">Таким образом,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дошкольное образование теперь является одним из уровней общего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образования. В связи с этим изменится и схема его финансового обеспечения – она будет аналогична "школьной". Федеральный закон "Об образовании в Российской Федерации" четко определяет, в какой части финансирование возложено на субъекты РФ, а в какой – на муниципалитеты. С учетом дефицита муниципальных бюджетов принятое решение может поспособствовать улучшению ситуации с финансовым обеспечением детских садов.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Федеральный закон "Об образовании в Российской Федерации"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изменил систему профессионального образовани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. Теперь она, как и система общего образования, включает в себя четыре уровня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среднее профессиональное образование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сшее образование – бакалавриат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сшее образование – специалитет, магистратура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9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высшее образование – подготовка кадров высшей квалификации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Иными словами, новый закон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отменяет понятие "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highlight w:val="yellow"/>
        </w:rPr>
        <w:t>начальное профессиональное образовани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highlight w:val="yellow"/>
        </w:rPr>
        <w:t>е"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 xml:space="preserve"> и существенно расширяет понятие "среднее профессиональное образование". Среднее профессиональное образование становится общедоступным (хотя и на иных условиях, чем дошкольное и общее). При этом полученное ранее начальное профессиональное образование приравнивается к среднему профессиональному образованию по программам подготовки квалифицированных рабочих (служащих), а среднее профессиональное образование – к среднему профессиональному образованию по программам подготовки специалистов среднего зве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Меняется также и концепция высшего образования: если в Законе РФ "Об образовании" употреблялся термин "высшее профессиональное образование", то в Федеральном законе "Об образовании в Российской Федерации" – просто "высшее образование". В систему высшего образования теперь входят не только бакалавриат, специалитет и магистратура, но и послевузовское профессиональное образование – подготовка кадров высшей квалификации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ополнительное образование в Федеральном законе “Об образовании в Российской Федерации” регулируется исходя из концепции образования в течение всей жизни и включает в себя три подвида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ополнительное образование детей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ополнительное образование взрослых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ополнительное профессиональное образование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Таким образом, закон предполагает, что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взрослые могут обучаться не только в рамках повышения своей квалификации, но и в рамках образовательных программ</w:t>
      </w: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, интересных с точки зрения личностного роста и развития.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В законе закреплены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современные требования к образованию, связанные с внедрением в образовательную практику новых форм реализации и освоения образовательных программ, образовательных технологий, форм и методов обучени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 В частности, впервые на законодательном уровне в нем выделены отдельные нормы, посвящен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редитно-модульной системе организации образовательного процесса и системе зачетных единиц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етевому взаимодействию при реализации образовательных программ, включая механизм зачета результатов освоения отдельных частей образовательной программы в сторонних организац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использованию дистанционных образовательных технологий в образовательном процесс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учению по интегрированным образовательным программа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бразовательным и информационным ресурсам в образовательном процессе и другим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highlight w:val="yellow"/>
          <w:lang w:eastAsia="ru-RU"/>
        </w:rPr>
        <w:t>законом разрешено организовывать индивидуальный отбор при приеме либо переводе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в государственные и муниципальные образовательные организации для получения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основного общего и среднего общего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образования с углубленным изучением отдельных учебных предметов или для профильного обучени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В законе разведено, что образование может быть получено как посредством обучения в организациях, осуществляющих образовательную деятельность, так и вне таких организаций (путем самообразования, семейного образования).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highlight w:val="yellow"/>
          <w:lang w:eastAsia="ru-RU"/>
        </w:rPr>
        <w:t>При этом экстернат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исключен из форм обучения и рассматривается в законе как инструмент, обеспечивающий возможность прохождения лицами, получившими образование вне образовательных организаций, промежуточной и итоговой аттестации в имеющих государственную аккредитацию образовательных организациях, </w:t>
        <w:br/>
        <w:t>а также получения документа об образова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Одно из нововведений закона – 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highlight w:val="yellow"/>
          <w:lang w:eastAsia="ru-RU"/>
        </w:rPr>
        <w:t>мониторинг системы образования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, который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Организация мониторинга системы образования осуществляется федеральными государственными органами, органами исполнительной власти субъектов Российской Федерации и органами местного самоуправления, осуществляющими управление в сфере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орядок осуществления мониторинга системы образования, а также перечень обязательной информации, подлежащей мониторингу, будет установлен Прави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К компетенции образовательной организации отнесено установление требований к одежде обучающихся (школьная форм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законом признан особый статус педагогических работников в обществе. Сохранены социальные гарантии, которые предоставлены действующим законом Российской Федерации «Об образо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Предусмотрено право на дополнительное профессиональное образование по профилю педагогической деятельности не реже чем один раз в три года (сейчас не реже чем один раз в пять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 законом закреплено, что расходы на оплату труда педагогических работников муниципальных общеобразовательных организаций не могут быть ниже уровня, соответствующего средней заработной плате в соответствующем субъекте Российской Федерации, на территории которого расположены такие общеобразовательны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В установленные на 1 сентября 2013 года оклады (должностные оклады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ведено такое понятие, как конфликт интересов педагогического работника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Также на уровне федерального закона регламентированы условия ведения экспериментальной и инновационной деятельности в сфере образования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eastAsia="Times New Roman" w:cs="Times New Roman"/>
          <w:b/>
          <w:b/>
          <w:color w:val="666666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6"/>
          <w:lang w:eastAsia="ru-RU"/>
        </w:rPr>
      </w:r>
    </w:p>
    <w:p>
      <w:pPr>
        <w:pStyle w:val="Normal"/>
        <w:spacing w:lineRule="auto" w:line="240"/>
        <w:ind w:firstLine="56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56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56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56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b/>
          <w:szCs w:val="26"/>
        </w:rPr>
        <w:t xml:space="preserve">Перспективные направления деятельности муниципальной системы образования </w:t>
      </w:r>
    </w:p>
    <w:p>
      <w:pPr>
        <w:pStyle w:val="Normal"/>
        <w:spacing w:lineRule="auto" w:line="240" w:before="0" w:after="0"/>
        <w:ind w:firstLine="568"/>
        <w:jc w:val="center"/>
        <w:rPr>
          <w:b/>
          <w:b/>
          <w:szCs w:val="26"/>
        </w:rPr>
      </w:pPr>
      <w:r>
        <w:rPr>
          <w:b/>
          <w:szCs w:val="26"/>
        </w:rPr>
        <w:t>в 2013 – 2014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Основная цель деятельности образовательной организации (школы № 29) – 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6"/>
          <w:lang w:val="en-US" w:eastAsia="ru-RU"/>
        </w:rPr>
      </w:pPr>
      <w:r>
        <w:rPr>
          <w:rFonts w:eastAsia="Times New Roman" w:cs="Arial" w:ascii="Arial" w:hAnsi="Arial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315595</wp:posOffset>
                </wp:positionV>
                <wp:extent cx="5365750" cy="407162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4071600"/>
                          <a:chOff x="0" y="0"/>
                          <a:chExt cx="5365800" cy="40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5800" cy="40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65800" cy="40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46440"/>
                                <a:ext cx="5365800" cy="222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>
                                  <a:alpha val="64000"/>
                                </a:srgbClr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865080" y="933120"/>
                                <a:ext cx="216108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ОБРАЗОВАНИ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6040" y="2645280"/>
                                <a:ext cx="10641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доступность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5920" y="1936080"/>
                                <a:ext cx="816480" cy="20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Вектор развития системы образования</w:t>
                                  </w:r>
                                </w:p>
                              </w:txbxContent>
                            </wps:txbx>
                            <wps:bodyPr lIns="45720" rIns="45720" tIns="91440" bIns="91440" anchor="ctr" rot="-54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7920" y="2442960"/>
                                <a:ext cx="274392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Федеральная целевая программа развития образования на 2011-2015г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200" y="3031560"/>
                                <a:ext cx="274392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Программа развития образования города Костромы на 2011 - 2013 годы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200" y="3583800"/>
                                <a:ext cx="2743920" cy="40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Calibri" w:cs="Times New Roman"/>
                                      <w:color w:val="292934"/>
                                      <w:lang w:val="ru-RU" w:bidi="ar-SA"/>
                                    </w:rPr>
                                    <w:t>Комплекс мер по модернизации системы образования города Костромы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1280" y="1543320"/>
                              <a:ext cx="1063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292934"/>
                                    <w:lang w:val="ru-RU" w:bidi="ar-SA"/>
                                  </w:rPr>
                                  <w:t>качество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8240" y="1598760"/>
                              <a:ext cx="10638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292934"/>
                                    <w:lang w:val="ru-RU" w:bidi="ar-SA"/>
                                  </w:rPr>
                                  <w:t>экономическая целесообразност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935360"/>
                              <a:ext cx="274392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Calibri" w:cs="Times New Roman"/>
                                    <w:color w:val="292934"/>
                                    <w:lang w:val="ru-RU" w:bidi="ar-SA"/>
                                  </w:rPr>
                                  <w:t>Национальная образовательная инициатива «Наша новая школа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791640" y="2702520"/>
                            <a:ext cx="10638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292934"/>
                                  <w:lang w:val="ru-RU" w:bidi="ar-SA"/>
                                </w:rPr>
                                <w:t>инновационность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3pt;margin-top:98.3pt;width:490.6pt;height:247.2pt" coordorigin="-1386,1966" coordsize="9812,4944">
                <v:group id="shape_0" style="position:absolute;left:-1386;top:1966;width:9812;height:4944">
                  <v:group id="shape_0" style="position:absolute;left:-1386;top:1966;width:9812;height:494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003366" stroked="t" o:allowincell="f" style="position:absolute;left:-24;top:3405;width:8449;height:350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cc99" opacity="0.63"/>
                      <v:stroke color="#003366" weight="3240" joinstyle="miter" endcap="flat"/>
                      <w10:wrap type="none"/>
                    </v:shape>
                    <v:shape id="shape_0" fillcolor="white" stroked="t" o:allowincell="f" style="position:absolute;left:-1386;top:1966;width:3402;height:46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  <v:shape id="shape_0" fillcolor="white" stroked="t" o:allowincell="f" style="position:absolute;left:254;top:4663;width:1675;height:674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доступность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Стрелка влево 74" fillcolor="white" stroked="t" o:allowincell="f" style="position:absolute;left:2568;top:3546;width:1285;height:3174;mso-wrap-style:squar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Вектор развития системы 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  <v:shape id="shape_0" fillcolor="white" stroked="t" o:allowincell="f" style="position:absolute;left:3957;top:4344;width:4320;height:55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Федеральная целевая программа развития образования на 2011-2015г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  <v:shape id="shape_0" fillcolor="white" stroked="t" o:allowincell="f" style="position:absolute;left:3970;top:5271;width:4320;height:6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Программа развития образования города Костромы на 2011 - 2013 годы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  <v:shape id="shape_0" fillcolor="white" stroked="t" o:allowincell="f" style="position:absolute;left:3970;top:6141;width:4320;height:63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292934"/>
                                <w:lang w:val="ru-RU" w:bidi="ar-SA"/>
                              </w:rPr>
                              <w:t>Комплекс мер по модернизации системы образования города Костромы</w:t>
                            </w:r>
                          </w:p>
                        </w:txbxContent>
                      </v:textbox>
                      <v:fill o:detectmouseclick="t" type="solid" color2="black"/>
                      <v:stroke color="#003366" weight="3240" joinstyle="miter" endcap="flat"/>
                      <w10:wrap type="none"/>
                    </v:shape>
                  </v:group>
                  <v:shape id="shape_0" fillcolor="white" stroked="t" o:allowincell="f" style="position:absolute;left:231;top:2927;width:1674;height:719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292934"/>
                              <w:lang w:val="ru-RU" w:bidi="ar-SA"/>
                            </w:rPr>
                            <w:t>качество</w:t>
                          </w:r>
                        </w:p>
                      </w:txbxContent>
                    </v:textbox>
                    <v:fill o:detectmouseclick="t" type="solid" color2="black"/>
                    <v:stroke color="#003366" weight="3240" joinstyle="miter" endcap="flat"/>
                    <w10:wrap type="none"/>
                  </v:shape>
                  <v:shape id="shape_0" fillcolor="white" stroked="t" o:allowincell="f" style="position:absolute;left:1187;top:3015;width:1674;height:830;mso-wrap-style:square;v-text-anchor:middle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292934"/>
                              <w:lang w:val="ru-RU" w:bidi="ar-SA"/>
                            </w:rPr>
                            <w:t>экономическая целесообразность</w:t>
                          </w:r>
                        </w:p>
                      </w:txbxContent>
                    </v:textbox>
                    <v:fill o:detectmouseclick="t" type="solid" color2="black"/>
                    <v:stroke color="#003366" weight="3240" joinstyle="miter" endcap="flat"/>
                    <w10:wrap type="none"/>
                  </v:shape>
                  <v:shape id="shape_0" fillcolor="white" stroked="t" o:allowincell="f" style="position:absolute;left:3957;top:3545;width:4320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Calibri" w:cs="Times New Roman"/>
                              <w:color w:val="292934"/>
                              <w:lang w:val="ru-RU" w:bidi="ar-SA"/>
                            </w:rPr>
                            <w:t>Национальная образовательная инициатива «Наша новая школа»</w:t>
                          </w:r>
                        </w:p>
                      </w:txbxContent>
                    </v:textbox>
                    <v:fill o:detectmouseclick="t" type="solid" color2="black"/>
                    <v:stroke color="#003366" weight="3240" joinstyle="miter" endcap="flat"/>
                    <w10:wrap type="none"/>
                  </v:shape>
                </v:group>
                <v:shape id="shape_0" fillcolor="white" stroked="t" o:allowincell="f" style="position:absolute;left:1224;top:4753;width:1674;height:830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292934"/>
                            <w:lang w:val="ru-RU" w:bidi="ar-SA"/>
                          </w:rPr>
                          <w:t>инновационность</w:t>
                        </w:r>
                      </w:p>
                    </w:txbxContent>
                  </v:textbox>
                  <v:fill o:detectmouseclick="t" type="solid" color2="black"/>
                  <v:stroke color="#003366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 xml:space="preserve">Дальнейшая деятельность образовательного  учреждения в перспективе будет направлена на обеспечение реализации долгосрочной государственной политики, сформулированной в основных документах федераль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szCs w:val="26"/>
        </w:rPr>
      </w:pPr>
      <w:r>
        <w:rPr>
          <w:szCs w:val="26"/>
        </w:rPr>
        <w:t>Перед системой образования ставя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/>
      </w:pPr>
      <w:r>
        <w:rPr>
          <w:rFonts w:cs="Calibri"/>
          <w:szCs w:val="26"/>
        </w:rPr>
        <w:t xml:space="preserve"> </w:t>
      </w:r>
      <w:r>
        <w:rPr>
          <w:szCs w:val="26"/>
        </w:rPr>
        <w:t>реализация нового Федерального закона «Об образовании в Российской Федерации» на территории города Костромы;  реализация Указов Президента Российской Федераци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внедрение механизмов </w:t>
      </w:r>
      <w:r>
        <w:rPr>
          <w:szCs w:val="26"/>
          <w:highlight w:val="yellow"/>
        </w:rPr>
        <w:t>эффективного контракта с педагогическими работниками</w:t>
      </w:r>
      <w:r>
        <w:rPr>
          <w:szCs w:val="26"/>
        </w:rPr>
        <w:t xml:space="preserve"> и руководителями учреждений;</w:t>
      </w:r>
      <w:r>
        <w:rPr>
          <w:rFonts w:cs="Arial" w:ascii="Arial" w:hAnsi="Arial"/>
          <w:color w:val="555555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szCs w:val="26"/>
        </w:rPr>
        <w:t>развитие преемственности дошкольного и начального общ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szCs w:val="26"/>
        </w:rPr>
        <w:t>обеспечение реализации Концепции выявления, сопровождения и поддержки одаренных детей города Костро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/>
      </w:pPr>
      <w:r>
        <w:rPr>
          <w:szCs w:val="26"/>
        </w:rPr>
        <w:t>введение федерального государственного стандарта общего образования в штатном режиме во всех 1-3-х классах общеобразовательных учреждениях, в пилотном режиме – в 4-6-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/>
      </w:pPr>
      <w:r>
        <w:rPr>
          <w:szCs w:val="26"/>
        </w:rPr>
        <w:t>совершенствование образовательной деятельности и развитие инфраструктуры образовательных учреждений для обеспечения качественного образования детям – инвалидам и детям с ограниченными возможностям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rFonts w:cs="Calibri"/>
          <w:szCs w:val="26"/>
        </w:rPr>
        <w:t xml:space="preserve"> </w:t>
      </w:r>
      <w:r>
        <w:rPr>
          <w:szCs w:val="26"/>
        </w:rPr>
        <w:t>обеспечение повышения квалификации педагогических и управленческих кадров для решения задач, стоящих перед системо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szCs w:val="26"/>
        </w:rPr>
        <w:t>дальнейшая модернизация материально-технической базы образовательных учреждений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/>
      </w:pPr>
      <w:r>
        <w:rPr>
          <w:szCs w:val="26"/>
        </w:rPr>
        <w:t>совершенствование информационно-образовательного пространства, оказание услуг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szCs w:val="26"/>
        </w:rPr>
        <w:t>повышение воспитательного потенциала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/>
      </w:pPr>
      <w:r>
        <w:rPr>
          <w:szCs w:val="26"/>
        </w:rPr>
        <w:t>расширение спектра платных образовательных услуг в целях удовлетворения потребностей населения, повышения оплаты труда педагогических работников и совершенствования материальной базы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szCs w:val="26"/>
        </w:rPr>
      </w:pPr>
      <w:r>
        <w:rPr>
          <w:szCs w:val="26"/>
        </w:rPr>
        <w:t>расширение практики деятельности Управляющих советов, обеспечивающих заинтересованное участие родителей и общественности в управлении образовательными учреждениями, в т.ч. расширение модели общественного участия в управлении учреждениями дошко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69"/>
        <w:jc w:val="both"/>
        <w:rPr>
          <w:b/>
          <w:b/>
          <w:szCs w:val="26"/>
        </w:rPr>
      </w:pPr>
      <w:r>
        <w:rPr>
          <w:szCs w:val="26"/>
        </w:rPr>
        <w:t>совершенствование системы обеспечения безопасности жизнедеятельности в образовательных учреждениях, в том числе антитеррористической и пожарной защищенности учреждений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55:00Z</dcterms:created>
  <dc:creator>Админ</dc:creator>
  <dc:description/>
  <cp:keywords/>
  <dc:language>en-US</dc:language>
  <cp:lastModifiedBy>Valued eMachines Customer</cp:lastModifiedBy>
  <dcterms:modified xsi:type="dcterms:W3CDTF">2013-08-29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998</vt:lpwstr>
  </property>
  <property fmtid="{D5CDD505-2E9C-101B-9397-08002B2CF9AE}" pid="3" name="_dlc_DocIdItemGuid">
    <vt:lpwstr>0b7f95b6-eccc-454f-bcb8-398c265eae70</vt:lpwstr>
  </property>
  <property fmtid="{D5CDD505-2E9C-101B-9397-08002B2CF9AE}" pid="4" name="_dlc_DocIdUrl">
    <vt:lpwstr>http://edu-sps.koiro.local/Kostroma_EDU/kos-sch-29/_layouts/15/DocIdRedir.aspx?ID=AWJJH2MPE6E2-1585558818-998, AWJJH2MPE6E2-1585558818-998</vt:lpwstr>
  </property>
</Properties>
</file>