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ШЕНИЕ  ПЕДАГОГИЧЕСКОГО  СОВЕТ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Профориентационная работа школы в соответствии  с ФГОС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 марта 2017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лушав выступление заместителя директора Смирновой А. Ю. «Модель профориентационной работы школы: реализация, новые подходы», классных руководителей начального общего и основного общего образования Кочакову И. С. и Свешников С. Ю. «Формы профориентационой работы в работе классного руководителя», руководителя МО МИФ Мамедовой С. Б. «Содержание профориентационной работы в практике работы учителя-предметника», председателя Управляющего совета Филипповой Е. С. «Результативность профориентационной работы – мнение родительской общественности»,  рассмотрев в интерактивном режиме проблемы соответствия ФГОС содержания и технологии  по профессиональной  ориентации педагогический совет решил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ть отдельным разделом профориентационную работу школы в соответствии с целевыми установками на отсроченный результат,  с учетом преемственности между уровнями образования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ям методических объединений учителей-предметников планировать отдельным разделом профориентационную работу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ям- предметникам отразить в календарно-тематических планах содержание и формы работы  профориентационного характера. 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м руководителям 2- 11 классов планировать отдельным разделом профориентационную работу, включая единые школьные мероприятия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му обединению классных руководителей разработать тематику классных часов по профориентации со 2-го по 9 класс, учитывая возрастные особенности обучающихся и преемственность между уровнями образования. 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ь банк диагностических методик по профессиональным пробам (ежегодное проведение диагностических процедур);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ить в раздел «Профориентационная работа» планов воспитательной работы  классных руководителей  7-9 классов проведение профессиональных проб и профессиональных консультаций, диагностику готовности обучающихся к выбору професси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ть и реализовать Проект «Готовность обучающихся к выбору профессии». 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систему родительского всеобуча по профориентации подростков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ить в тематику проектно-исследовательской деятельности темы, связанные с развитием экономики и профессиями, востребованными на рынке труда.   Организовать ежегодный мониторинг профессий, востребованных на рынке труда.</w:t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Педагогического совет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Педагогическ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Cs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Cs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3:00Z</dcterms:created>
  <dc:creator>Мария</dc:creator>
  <dc:description/>
  <dc:language>en-US</dc:language>
  <cp:lastModifiedBy>Пользователь</cp:lastModifiedBy>
  <cp:lastPrinted>2017-04-11T13:03:00Z</cp:lastPrinted>
  <dcterms:modified xsi:type="dcterms:W3CDTF">2017-04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59</vt:lpwstr>
  </property>
  <property fmtid="{D5CDD505-2E9C-101B-9397-08002B2CF9AE}" pid="3" name="_dlc_DocIdItemGuid">
    <vt:lpwstr>bc054375-1a15-4272-89dd-a918d3b0dcb7</vt:lpwstr>
  </property>
  <property fmtid="{D5CDD505-2E9C-101B-9397-08002B2CF9AE}" pid="4" name="_dlc_DocIdUrl">
    <vt:lpwstr>http://edu-sps.koiro.local/Kostroma_EDU/kos-sch-29/_layouts/15/DocIdRedir.aspx?ID=AWJJH2MPE6E2-1585558818-2359, AWJJH2MPE6E2-1585558818-2359</vt:lpwstr>
  </property>
</Properties>
</file>