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 ПЕДАГОГИЧЕСКОГО  СОВЕТА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"Программа развития. Вектор развития образовательной организации”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 декабря  2017 года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1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Заслушав выступления руководителей творческих групп по разработке Программы развития: Свешникова С. Ю., руководителя 1 группы “Тенденции изменений значимой для школы внешней среды, социального заказа, ресурсного потенциала”, Петровой  Н. П., руководителя 2 группы “История школы и ее современное состояние”, Смирновой А. Ю., руководителя 3 группы “Достижения и конкурентные преимущества школы, инновационный потенциал школы”, рассмотрев в интерактивном режиме выявленные проблемы по школе педагогический совет решил внести предложения в Программу развития:</w:t>
      </w:r>
    </w:p>
    <w:tbl>
      <w:tblPr>
        <w:tblW w:w="9025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65"/>
        <w:gridCol w:w="3352"/>
        <w:gridCol w:w="3108"/>
      </w:tblGrid>
      <w:tr>
        <w:trPr>
          <w:trHeight w:val="8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по школе</w:t>
            </w:r>
          </w:p>
        </w:tc>
        <w:tc>
          <w:tcPr>
            <w:tcW w:w="3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в программу развития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денции изменений значимых для школы внешней среды, социального заказа, ресурсного потенциала</w:t>
            </w:r>
          </w:p>
        </w:tc>
        <w:tc>
          <w:tcPr>
            <w:tcW w:w="3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изкая культура семей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трудничество с психологической службой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ндифферентное отношение к своему здоровью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Низкая самооценка учителей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Дистанционные формы работы (низкий уровень использования)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сширение сфер социальных партнеров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гласование интересов учителей и родителей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овести мастер-класс по работе учителей с личной страницей, использование возможностей электронного журнала как форму дистанционного общения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Ввести мероприятия по психологической разгрузке всех участников образовательных отношений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школы и ее современное состояние</w:t>
            </w:r>
          </w:p>
        </w:tc>
        <w:tc>
          <w:tcPr>
            <w:tcW w:w="3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Доступность образования для детей с ОВЗ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нижение уровня школьного самоуправления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изкий уровень эффективного самообразования учителей (формальный характер)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низкая посещаемость внеурочной деятельности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лабая работа по формированию гражданской позиции у старшеклассников</w:t>
            </w:r>
          </w:p>
        </w:tc>
        <w:tc>
          <w:tcPr>
            <w:tcW w:w="3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величение практической значимости школьного самоуправления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бота по увеличению родительского всеобуча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мена форма работы по организации мероприятий по формированию гражданской позиции у учащихся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Возрождение работы школьного музея.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тимулирование инновационной деятельности</w:t>
            </w:r>
          </w:p>
        </w:tc>
      </w:tr>
      <w:tr>
        <w:trPr>
          <w:trHeight w:val="2340" w:hRule="atLeast"/>
        </w:trPr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и конкурентные преимущества школы, инновационный потенциал</w:t>
            </w:r>
          </w:p>
        </w:tc>
        <w:tc>
          <w:tcPr>
            <w:tcW w:w="3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изкий уровень отслеживания формирования метапредметных УУД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Анализ контрольных работ не на основе спецификации и кодификторов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Низкий уровень использования индивидуального образовательного маршрута с учащимися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Недостаточное понимание родителями принципа организации профильных классов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Неэффективное использование технических средств обучения педагогами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Цели саморазвития учителей не всегда соотносятся с целями работы школы</w:t>
            </w:r>
          </w:p>
        </w:tc>
        <w:tc>
          <w:tcPr>
            <w:tcW w:w="3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аствовать в движении “Сетевые проекты”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</w:tr>
    </w:tbl>
    <w:p>
      <w:pPr>
        <w:pStyle w:val="Normal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Педагогического совета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Педагогического совета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3:00Z</dcterms:created>
  <dc:creator>Пользователь</dc:creator>
  <dc:description/>
  <dc:language>en-US</dc:language>
  <cp:lastModifiedBy>Пользователь</cp:lastModifiedBy>
  <dcterms:modified xsi:type="dcterms:W3CDTF">2018-02-1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17</vt:lpwstr>
  </property>
  <property fmtid="{D5CDD505-2E9C-101B-9397-08002B2CF9AE}" pid="3" name="_dlc_DocIdItemGuid">
    <vt:lpwstr>905e1023-9888-40fc-b1ba-945f8c03864f</vt:lpwstr>
  </property>
  <property fmtid="{D5CDD505-2E9C-101B-9397-08002B2CF9AE}" pid="4" name="_dlc_DocIdUrl">
    <vt:lpwstr>http://edu-sps.koiro.local/Kostroma_EDU/kos-sch-29/_layouts/15/DocIdRedir.aspx?ID=AWJJH2MPE6E2-1585558818-2917, AWJJH2MPE6E2-1585558818-2917</vt:lpwstr>
  </property>
</Properties>
</file>