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№ 2                       МО __________________________________________________________________________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986"/>
        <w:gridCol w:w="567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ыбранные методическим объедине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ействия нужно произвести для реализации мероприятия внутри М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а образования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держания образования и воспитания, обеспечивающего развитие обучающихся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ехнологической компетенции у педагогов образовательного учреждения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7:00Z</dcterms:created>
  <dc:creator>Пользователь</dc:creator>
  <dc:description/>
  <cp:keywords/>
  <dc:language>en-US</dc:language>
  <cp:lastModifiedBy>Пользователь</cp:lastModifiedBy>
  <cp:lastPrinted>2017-08-28T15:03:00Z</cp:lastPrinted>
  <dcterms:modified xsi:type="dcterms:W3CDTF">2017-08-28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70</vt:lpwstr>
  </property>
  <property fmtid="{D5CDD505-2E9C-101B-9397-08002B2CF9AE}" pid="3" name="_dlc_DocIdItemGuid">
    <vt:lpwstr>03500ad5-8212-4a62-9f5c-a9b169b3caea</vt:lpwstr>
  </property>
  <property fmtid="{D5CDD505-2E9C-101B-9397-08002B2CF9AE}" pid="4" name="_dlc_DocIdUrl">
    <vt:lpwstr>http://edu-sps.koiro.local/Kostroma_EDU/kos-sch-29/_layouts/15/DocIdRedir.aspx?ID=AWJJH2MPE6E2-1585558818-2370, AWJJH2MPE6E2-1585558818-2370</vt:lpwstr>
  </property>
</Properties>
</file>