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>Рабочий лист № 1                       Группа № ___________________________________________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63"/>
        <w:gridCol w:w="1658"/>
        <w:gridCol w:w="2126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облемы, обозначенной в итоговом ПС (май 2017г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цессов решения проблемы (система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правленности на результат (наличие времени, места и способа подведения итогов по реализации мероприят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и дополнения</w:t>
            </w:r>
          </w:p>
        </w:tc>
      </w:tr>
      <w:tr>
        <w:trPr>
          <w:trHeight w:val="10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ачества образования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местить сдачу КИМов с календарно-тематическим планировани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рганизовать взаимопосещение уроков через систему проведения методических недель внутри МО с обсуждением и анализом посещенных уро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рганизовать диссеминацию опыта подготовки к МКР, ДКР, РКР, ВПР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вести в практику работы построение уроков в технологической карте с формированием электронной базы разработок уро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содержания образования и воспитания, обеспечивающего развитие обучающихся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егламентировать точные сроки сдачи про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дставлять результаты внеурочной деятельности (1 раз в полугодие)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рганизовать четкую своевременную  работу педагогов с сайтом (обновление информ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ыстроить четкую структуру работы МО классных руководителей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едостаточный охват всех одаренных и высокомотивированных детей, преемственность  между уровнями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плана-графика сопровождения одаренных и высокомотивированных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технологической компетенции у педагогов образовательного учрежд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совершенствовать систему наставничества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рганизовать постоянно действующие семинары по решению педагогических ситу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ыстроить методическую работу в форме методического проекта (планирование методической работы с промежуточной отчетностью текущих результат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0:00Z</dcterms:created>
  <dc:creator>Пользователь</dc:creator>
  <dc:description/>
  <cp:keywords/>
  <dc:language>en-US</dc:language>
  <cp:lastModifiedBy>Пользователь</cp:lastModifiedBy>
  <cp:lastPrinted>2017-08-25T14:43:00Z</cp:lastPrinted>
  <dcterms:modified xsi:type="dcterms:W3CDTF">2017-08-25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404</vt:lpwstr>
  </property>
  <property fmtid="{D5CDD505-2E9C-101B-9397-08002B2CF9AE}" pid="3" name="_dlc_DocIdItemGuid">
    <vt:lpwstr>4e364843-42eb-4763-b924-47279d9355b5</vt:lpwstr>
  </property>
  <property fmtid="{D5CDD505-2E9C-101B-9397-08002B2CF9AE}" pid="4" name="_dlc_DocIdUrl">
    <vt:lpwstr>http://edu-sps.koiro.local/Kostroma_EDU/kos-sch-29/_layouts/15/DocIdRedir.aspx?ID=AWJJH2MPE6E2-1585558818-1404, AWJJH2MPE6E2-1585558818-1404</vt:lpwstr>
  </property>
</Properties>
</file>