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ндивидуальный рабочий лист педагога (ФИО)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___</w:t>
      </w:r>
      <w:r>
        <w:rPr/>
        <w:t xml:space="preserve">______________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9"/>
        <w:gridCol w:w="3827"/>
        <w:gridCol w:w="43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имаю предложенные мероприятия для решения поставленной 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читаю важны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ить, дополнит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рректирование системы управления качеством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оздание условий для успешной образовательной деятельности обучающихся, стабильного качества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ормирование личной заинтересованности обучающихся и педагогов в сохранении и укреплении здоров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Эффективная социализация подрастающего поколения, накопление ими социального опыта, подготовка к жизни, к решению социальных проблем различной слож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птимизация системы профессионального и личностного роста педагогических работ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спользование ресурсов внеурочной деятельности и дополнительного образования для развития проектировочных, исследовательских компетенций, творческих, коммуникативных способ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школьная оценка качества образования по фиксированным критериям и показателям образовательного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33:00Z</dcterms:created>
  <dc:creator>Пользователь</dc:creator>
  <dc:description/>
  <dc:language>en-US</dc:language>
  <cp:lastModifiedBy>Пользователь</cp:lastModifiedBy>
  <dcterms:modified xsi:type="dcterms:W3CDTF">2020-08-26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5113</vt:lpwstr>
  </property>
  <property fmtid="{D5CDD505-2E9C-101B-9397-08002B2CF9AE}" pid="3" name="_dlc_DocIdItemGuid">
    <vt:lpwstr>fc5b0410-a08a-46f1-8ec6-19b61fd87c67</vt:lpwstr>
  </property>
  <property fmtid="{D5CDD505-2E9C-101B-9397-08002B2CF9AE}" pid="4" name="_dlc_DocIdUrl">
    <vt:lpwstr>http://edu-sps.koiro.local/Kostroma_EDU/kos-sch-29/_layouts/15/DocIdRedir.aspx?ID=AWJJH2MPE6E2-1585558818-5113, AWJJH2MPE6E2-1585558818-5113</vt:lpwstr>
  </property>
</Properties>
</file>