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й лист № 1                                       Группа № __________________________________________________________________________</w:t>
      </w:r>
    </w:p>
    <w:p>
      <w:pPr>
        <w:pStyle w:val="Header"/>
        <w:jc w:val="both"/>
        <w:rPr>
          <w:color w:val="000000"/>
          <w:szCs w:val="22"/>
          <w:lang w:val="ru-RU"/>
        </w:rPr>
      </w:pPr>
      <w:r>
        <w:rPr>
          <w:b/>
          <w:i/>
          <w:color w:val="000000"/>
          <w:szCs w:val="22"/>
          <w:u w:val="single"/>
          <w:lang w:val="ru-RU"/>
        </w:rPr>
        <w:t>Цель плана работы школы на 2023-2024 учебный год</w:t>
      </w:r>
      <w:r>
        <w:rPr>
          <w:color w:val="000000"/>
          <w:szCs w:val="22"/>
          <w:lang w:val="ru-RU"/>
        </w:rPr>
        <w:t xml:space="preserve"> осуществлять внутреннюю системы оценки качества образования по фиксированным критериям и показателям образовательного учреждения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  <w:gridCol w:w="2835"/>
        <w:gridCol w:w="3119"/>
      </w:tblGrid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кроц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я, дополнения по микроцеля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я и дополнения по мероприятиям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раз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сти систему оценки качества образования в соответствии с нормативными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мониторинг результатов воспитания и развития обучающихся, профессиональной компетент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табильное функционирование школьн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ить в систему мероприятий по реализации Программы развития 2023-2028 годы, не реализованные мероприятия предыдущей программы, определив их значимость для ликвидации проблем деятельности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на всех уровнях образ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ить технологии обучения и содержания предметных областей на основе вводимых стандарт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аботу по конструированию индивидуальных образовательных траекторий различных групп обучающихся; совершенствования методик преподавания, привлечения иннов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 реализовывать возможностей каждог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истему поддержки одаренных и талантливых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итательн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ответственность за результаты своего образования, гражданскую ответственность и патриотизм, (уважения к прошлому и настоящему своего народа, традициям и культуре, ответственности за будущее своей страны), активную жизненную позицию обучающихся, формировать социальные компетенции, вовлекать их в деятельность молодежных общественных объединений; развивать 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кать обучающихся в социально-значимые проекты, участие в доброволь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ать активные формы сотрудничества с родителями (законными представителями) обучающихся на основе взаимоподдержки и общности интересов в деле воспитания и образования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музейное пространство и активизировать роль школьного музея в патриотическом и нравственном воспитании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ть критерии и формы мониторинга результатов воспитания и развит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ять и укреплять здоровье обучающихся, развивать организованные формы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систему школьного самоуправления; включать обучающихся в органы школь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ых компетенций педагогов и работников 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ать профессиональную компетентность педагогических кадров через реализацию технологии методического сопровождения образовательного процесса, технологию наставничества для молодых педагогов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молодых педагогов и успешно интегрировать их в профе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ать профессиональную компетентность управленческой команды, используя технологию научно-методического сопровождения управления реализацией программы развит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бразовательно-воспита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ировать образовательную среду, обеспечивающую сохранение здоровья, социальной комфортности, безопас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ировать безопасную, комфортную, экономически эффективную цифровую среду, позволяющую управлять образовательным процессом, контролировать и анализировать его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ть индивидуализированное психолого-педагогического сопровожде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материально-техническую базу для создания эффективной среды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6:00Z</dcterms:created>
  <dc:creator>Пользователь</dc:creator>
  <dc:description/>
  <cp:keywords/>
  <dc:language>en-US</dc:language>
  <cp:lastModifiedBy>User</cp:lastModifiedBy>
  <cp:lastPrinted>2022-08-30T09:45:00Z</cp:lastPrinted>
  <dcterms:modified xsi:type="dcterms:W3CDTF">2023-08-29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7</vt:lpwstr>
  </property>
  <property fmtid="{D5CDD505-2E9C-101B-9397-08002B2CF9AE}" pid="3" name="_dlc_DocIdItemGuid">
    <vt:lpwstr>b462ce6c-ecf1-4e61-9d6e-8238cce86a2c</vt:lpwstr>
  </property>
  <property fmtid="{D5CDD505-2E9C-101B-9397-08002B2CF9AE}" pid="4" name="_dlc_DocIdUrl">
    <vt:lpwstr>http://www.xn--44-6kcadhwnl3cfdx.xn--p1ai/Kostroma_EDU/kos-sch-29/_layouts/15/DocIdRedir.aspx?ID=AWJJH2MPE6E2-1585558818-5107, AWJJH2MPE6E2-1585558818-5107</vt:lpwstr>
  </property>
</Properties>
</file>