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№ 1                                                                                                                                 Группа № _________________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  <w:gridCol w:w="3118"/>
        <w:gridCol w:w="30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школы, способствующая положительному результату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школы, затрудняющая реализацию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затруд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не реализуемые школой для реализации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математические 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Рабочий лист № 2                         МО _____________________________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з рабочего листа №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предмет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1</dc:creator>
  <dc:description/>
  <dc:language>en-US</dc:language>
  <cp:lastModifiedBy>1</cp:lastModifiedBy>
  <cp:lastPrinted>2021-10-11T12:15:00Z</cp:lastPrinted>
  <dcterms:modified xsi:type="dcterms:W3CDTF">2021-11-24T09:21:00Z</dcterms:modified>
  <cp:revision>2</cp:revision>
  <dc:subject/>
  <dc:title/>
</cp:coreProperties>
</file>