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rPr>
          <w:rFonts w:ascii="Cambria" w:hAnsi="Cambria" w:cs="Cambria"/>
          <w:caps/>
          <w:sz w:val="20"/>
          <w:szCs w:val="20"/>
          <w:lang w:val="en-US" w:eastAsia="en-US"/>
        </w:rPr>
      </w:pPr>
      <w:r>
        <w:rPr>
          <w:rFonts w:cs="Cambria" w:ascii="Cambria" w:hAnsi="Cambria"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00990</wp:posOffset>
                </wp:positionV>
                <wp:extent cx="651510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ГОРОДА  КОСТРОМЫ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ИТЕТ  ОБРАЗОВАНИЯ, КУЛЬТУРЫ, СПОРТА И РАБОТЫ С МОЛОДЕЖ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разовательное учреждение города Костром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редняя общеобразовательная школа № 29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4pt;mso-wrap-distance-left:9.05pt;mso-wrap-distance-right:9.05pt;mso-wrap-distance-top:0pt;mso-wrap-distance-bottom:0pt;margin-top:-23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ГОРОДА  КОСТРОМЫ</w:t>
                      </w:r>
                    </w:p>
                    <w:p>
                      <w:pPr>
                        <w:pStyle w:val="Heading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МИТЕТ  ОБРАЗОВАНИЯ, КУЛЬТУРЫ, СПОРТА И РАБОТЫ С МОЛОДЕЖ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образовательное учреждение города Костромы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Средняя общеобразовательная школа № 29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3950" cy="23164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 – целевая программа работы школы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4-2015 учебный год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rPr/>
      </w:pPr>
      <w:r>
        <w:rPr>
          <w:b/>
          <w:bCs/>
        </w:rPr>
        <w:t xml:space="preserve">Ресурсное обеспечение </w:t>
      </w:r>
      <w:r>
        <w:rPr/>
        <w:t xml:space="preserve">управления процессом реализации микроцелей 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3"/>
        <w:gridCol w:w="2763"/>
      </w:tblGrid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рмативно – правово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авленческий, контрольно – диагностически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онны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формационны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ая</w:t>
            </w:r>
            <w:r>
              <w:rPr/>
              <w:t xml:space="preserve"> работ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введ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Header"/>
        <w:spacing w:lineRule="auto" w:line="360"/>
        <w:jc w:val="both"/>
        <w:rPr/>
      </w:pPr>
      <w:r>
        <w:rPr/>
        <w:t>Комплексно – целевая программа работы школы составлена на основе Программы развития школы 2014-2018г. г.</w:t>
      </w:r>
    </w:p>
    <w:p>
      <w:pPr>
        <w:pStyle w:val="Header"/>
        <w:spacing w:lineRule="auto" w:line="360"/>
        <w:jc w:val="both"/>
        <w:rPr>
          <w:kern w:val="2"/>
          <w:lang w:eastAsia="ar-SA"/>
        </w:rPr>
      </w:pPr>
      <w:r>
        <w:rPr>
          <w:b/>
          <w:kern w:val="2"/>
          <w:lang w:eastAsia="ar-SA"/>
        </w:rPr>
        <w:t>Цель программы развития</w:t>
      </w:r>
      <w:r>
        <w:rPr>
          <w:kern w:val="2"/>
          <w:lang w:eastAsia="ar-SA"/>
        </w:rPr>
        <w:t xml:space="preserve">: создание модели, обеспечивающей стабильное  качество образования, развитие индивидуальных способностей и личностных качеств обучающихся в соответствии с потребностями социально-экономического развития обществ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плана работы школы на 2014-2015 учебный год:</w:t>
      </w:r>
      <w:r>
        <w:rPr/>
        <w:t xml:space="preserve"> создание условий для качества результатов образования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Header"/>
        <w:spacing w:lineRule="auto" w:line="360"/>
        <w:jc w:val="both"/>
        <w:rPr/>
      </w:pPr>
      <w:r>
        <w:rPr/>
        <w:t xml:space="preserve">- </w:t>
      </w:r>
      <w:r>
        <w:rPr>
          <w:lang w:val="ru-RU"/>
        </w:rPr>
        <w:t>ф</w:t>
      </w:r>
      <w:r>
        <w:rPr/>
        <w:t>ормиров</w:t>
      </w:r>
      <w:r>
        <w:rPr>
          <w:lang w:val="ru-RU"/>
        </w:rPr>
        <w:t>ание</w:t>
      </w:r>
      <w:r>
        <w:rPr/>
        <w:t xml:space="preserve">  систем</w:t>
      </w:r>
      <w:r>
        <w:rPr>
          <w:lang w:val="ru-RU"/>
        </w:rPr>
        <w:t>ы</w:t>
      </w:r>
      <w:r>
        <w:rPr/>
        <w:t xml:space="preserve"> оценки качества образования в соответствии с требованием ФГОС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формирование  условий для выявления, поддержки и развития одаренных и талантливых детей, их самореализации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формировать технологическую компетенцию у педагогов образовательного учреждения;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разработать и осуществить запуск программ воспитания классных коллективов в соответствии с Программой воспитания и социализации ФГОС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Основные направления комплексно – целевой программ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60"/>
        <w:ind w:left="0" w:firstLine="121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беспечение стабильного качества обра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60"/>
        <w:ind w:left="0" w:firstLine="121"/>
        <w:jc w:val="both"/>
        <w:rPr>
          <w:kern w:val="2"/>
          <w:lang w:eastAsia="ar-SA"/>
        </w:rPr>
      </w:pPr>
      <w:r>
        <w:rPr>
          <w:kern w:val="2"/>
          <w:lang w:eastAsia="ar-SA"/>
        </w:rPr>
        <w:t>Формирование содержания образования и воспитания,  обеспечивающего развитие обучаю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60"/>
        <w:ind w:left="0" w:firstLine="121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Развитие профессиональной компетентности педагог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60"/>
        <w:ind w:left="0" w:firstLine="121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Создание системы психолого-педагогического сопровождения обучающихся.</w:t>
      </w:r>
    </w:p>
    <w:p>
      <w:pPr>
        <w:pStyle w:val="Header"/>
        <w:spacing w:lineRule="auto" w:line="360"/>
        <w:jc w:val="both"/>
        <w:rPr>
          <w:lang w:val="ru-RU"/>
        </w:rPr>
      </w:pPr>
      <w:r>
        <w:rPr/>
        <w:tab/>
        <w:t xml:space="preserve">План работы школы ориентирован на </w:t>
      </w:r>
      <w:r>
        <w:rPr>
          <w:lang w:val="ru-RU"/>
        </w:rPr>
        <w:t>реализацию цели и задач Программы развития.</w:t>
      </w:r>
    </w:p>
    <w:p>
      <w:pPr>
        <w:pStyle w:val="Header"/>
        <w:spacing w:lineRule="auto" w:line="360"/>
        <w:jc w:val="both"/>
        <w:rPr>
          <w:lang w:val="ru-RU"/>
        </w:rPr>
      </w:pPr>
      <w:r>
        <w:rPr/>
        <w:t>План работы реализует задачу сохранения и развития базовых способностей, создания ситуации выбора и познавательной ориентации через систему внеурочной деятельности, дополнительного образования, проектной деятельности и предпрофильной подготовки.</w:t>
      </w:r>
    </w:p>
    <w:p>
      <w:pPr>
        <w:pStyle w:val="Header"/>
        <w:spacing w:lineRule="auto" w:line="360"/>
        <w:jc w:val="both"/>
        <w:rPr>
          <w:color w:val="000000"/>
        </w:rPr>
      </w:pPr>
      <w:r>
        <w:rPr>
          <w:color w:val="000000"/>
        </w:rPr>
        <w:t>Основной задачей педагогов школы является создание вариативной  образовательной среды, предоставление учащемуся спектра возможностей и обеспечение помощи при выборе образовательного пути.</w:t>
      </w:r>
    </w:p>
    <w:p>
      <w:pPr>
        <w:pStyle w:val="Header"/>
        <w:spacing w:lineRule="auto" w:line="360"/>
        <w:jc w:val="both"/>
        <w:rPr>
          <w:color w:val="000000"/>
          <w:lang w:val="ru-RU"/>
        </w:rPr>
      </w:pPr>
      <w:r>
        <w:rPr/>
        <w:t xml:space="preserve">Значительное внимание уделяется </w:t>
      </w:r>
      <w:r>
        <w:rPr>
          <w:color w:val="000000"/>
        </w:rPr>
        <w:t xml:space="preserve">психолого-педагогической поддержке обучающихся.  Ее задача – </w:t>
      </w:r>
      <w:r>
        <w:rPr>
          <w:color w:val="000000"/>
          <w:lang w:val="ru-RU"/>
        </w:rPr>
        <w:t xml:space="preserve">содействие </w:t>
      </w:r>
      <w:r>
        <w:rPr>
          <w:color w:val="000000"/>
        </w:rPr>
        <w:t xml:space="preserve"> усвоени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 основных учебных умений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навыков</w:t>
      </w:r>
      <w:r>
        <w:rPr>
          <w:color w:val="000000"/>
          <w:lang w:val="ru-RU"/>
        </w:rPr>
        <w:t xml:space="preserve"> и развитию индивидуальных способностей к образованию обучающихся. </w:t>
      </w:r>
    </w:p>
    <w:p>
      <w:pPr>
        <w:pStyle w:val="Header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7655"/>
      </w:tblGrid>
      <w:tr>
        <w:trPr>
          <w:trHeight w:val="3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цели</w:t>
            </w:r>
          </w:p>
        </w:tc>
      </w:tr>
      <w:tr>
        <w:trPr>
          <w:trHeight w:val="316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ачества образован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Разработать и апробировать критерии оценки качества результатов процесса управления (оценка качества учебного занятия, внеурочного мероприятия, родительского собрания и т.д.).</w:t>
            </w:r>
          </w:p>
        </w:tc>
      </w:tr>
      <w:tr>
        <w:trPr>
          <w:trHeight w:val="31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 Организовать введение электронного документооборота по процессам, результатам и управлению, обеспечивающие  фиксацию информации по критериям качества. </w:t>
            </w:r>
          </w:p>
        </w:tc>
      </w:tr>
      <w:tr>
        <w:trPr>
          <w:trHeight w:val="39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должить реализацию дорожной карты образовательной программы  по  направлениям, обеспечивающим качество образования.</w:t>
            </w:r>
          </w:p>
        </w:tc>
      </w:tr>
      <w:tr>
        <w:trPr>
          <w:trHeight w:val="28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Диагностировать качество результатов,  процесса и  управления в соответствии с разработанными критериями.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Обеспечить участие Управляющего совета в оценке качества образования.</w:t>
            </w:r>
          </w:p>
        </w:tc>
      </w:tr>
      <w:tr>
        <w:trPr>
          <w:trHeight w:val="58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писать алгоритм формирования содержания и сопровождения индивидуальных, групповых образовательных маршрутов.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 Корректировать содержание проектно-исследовательской деятельности в соответствии с нормативно-правовыми актами.</w:t>
            </w:r>
          </w:p>
        </w:tc>
      </w:tr>
      <w:tr>
        <w:trPr>
          <w:trHeight w:val="6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 Разработать и осуществить запуск программ воспитания классных коллективов в соответствии с Программой воспитания и социализации</w:t>
            </w:r>
          </w:p>
        </w:tc>
      </w:tr>
      <w:tr>
        <w:trPr>
          <w:trHeight w:val="3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беспечить в содержании программ воспитания классных коллективов совместную работу учащихся и родителей, профориентационную работу с учащимися предпрофильных и профильных классов, используя технологию проектно-исследовательской деятельности.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Создать материально-технические, программные условия для открытия дистанционного обучения.</w:t>
            </w:r>
          </w:p>
        </w:tc>
      </w:tr>
      <w:tr>
        <w:trPr>
          <w:trHeight w:val="372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психолого - педагогичского сопровождения групп обучающихс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Разработать систему показателей для дифференциации учащихся по группам одаренности; осуществить диагностирование, классификацию учащихся по группам одаренности.</w:t>
            </w:r>
          </w:p>
        </w:tc>
      </w:tr>
      <w:tr>
        <w:trPr>
          <w:trHeight w:val="3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Разработать индивидуальные и групповые планы  психолого - педагогического сопровождения       </w:t>
            </w:r>
          </w:p>
        </w:tc>
      </w:tr>
      <w:tr>
        <w:trPr>
          <w:trHeight w:val="58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оставить индивидуальные образовательные  маршруты для детей с определенной одаренностью</w:t>
            </w:r>
          </w:p>
        </w:tc>
      </w:tr>
      <w:tr>
        <w:trPr>
          <w:trHeight w:val="36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Организовать участие психолога в экспертизе по сформированности и деятельности педагогов по формированию УУД.</w:t>
            </w:r>
          </w:p>
        </w:tc>
      </w:tr>
      <w:tr>
        <w:trPr>
          <w:trHeight w:val="37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родолжить работу школьного психолого-медико-педагогического консилиума</w:t>
            </w:r>
          </w:p>
        </w:tc>
      </w:tr>
      <w:tr>
        <w:trPr>
          <w:trHeight w:val="32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Организовать работу школьной службы примирения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ых компетенций педагогов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иагностировать сформированность профессиональных педагогических компетенций.</w:t>
            </w:r>
          </w:p>
        </w:tc>
      </w:tr>
      <w:tr>
        <w:trPr>
          <w:trHeight w:val="632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рганизовать  внутрикорпоративное повышение квалификации педагогического коллектива на основе учета личностных особенностей и интересов педагогов. (тренинг семинары по работе с интерактивным оборудованием, система проведения уроков в рамках преемственности  и пр.)</w:t>
            </w:r>
          </w:p>
        </w:tc>
      </w:tr>
      <w:tr>
        <w:trPr>
          <w:trHeight w:val="50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Разработать  и запустить  программу  по профилактике профессионального выгорания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Возобновить систему "наставничества" для молодых специалистов и вновь приступивших к работе  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Организовать систему внутришкольного конкурса профессионального мастерства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Создать единую методическую базу на сервере школы  </w:t>
            </w:r>
          </w:p>
        </w:tc>
      </w:tr>
    </w:tbl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ачества образова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49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- Составление и анализ расписания уроков в соответствии с требованиями СанПин.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Елфимычева И. А, Каткова Т. Н., Калабина Л. А.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 xml:space="preserve">- Экспертиза и утверждение календарно-тематического планирования, новых учебных программ, программ элективных курсов, планов воспитательной работы. 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 А., Смирнова А. Ю., Калабина Л. А., Давыдова О. Ю.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ТК – Оформление журналов, личных дел обучающихся в соответствии с установленными  требованиями.</w:t>
            </w:r>
          </w:p>
          <w:p>
            <w:pPr>
              <w:pStyle w:val="Normal"/>
              <w:jc w:val="right"/>
              <w:rPr>
                <w:color w:val="339966"/>
              </w:rPr>
            </w:pPr>
            <w:r>
              <w:rPr/>
              <w:t>Елфимычева И. А., Смирнова А. Ю.</w:t>
            </w:r>
            <w:r>
              <w:rPr>
                <w:color w:val="33996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- Составление социального паспорта   классов,  школ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ц. педагог, кл. руководители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>- Организация платных образовательных услуг.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rPr/>
            </w:pPr>
            <w:r>
              <w:rPr/>
              <w:t>- Формирование попечительского совета и родительского  комитета школ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99"/>
              </w:rPr>
            </w:pPr>
            <w:bookmarkStart w:id="0" w:name="OLE_LINK1"/>
            <w:r>
              <w:rPr>
                <w:color w:val="FF3399"/>
              </w:rPr>
              <w:t>- Заседание Управляющего совета. План работы на год. Внесение изменений в структуру  и  функции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Определение  перечня  документов, их формы для введения  системы электронного документооборота. Запуск  проекта </w:t>
            </w:r>
            <w:r>
              <w:rPr>
                <w:color w:val="FF0000"/>
                <w:lang w:val="en-US"/>
              </w:rPr>
              <w:t>Net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School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right"/>
              <w:rPr/>
            </w:pPr>
            <w:bookmarkStart w:id="1" w:name="OLE_LINK1"/>
            <w:r>
              <w:rPr/>
              <w:t>Калабина Л. А.</w:t>
            </w:r>
            <w:bookmarkEnd w:id="1"/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Разработка программ воспитания классных коллективов  в соответствии с Программой воспитания и социализации 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00"/>
              </w:rPr>
              <w:t>Давыдова О. Ю., кл. руководители</w:t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одержания образования и воспитания, обеспечивающего развитие обучающихся.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 Запуск мониторинга обученности:   входные контрольные работы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А., Смирнова А. Ю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Формирование и утверждение ИУП  9-х, 10-х классов.</w:t>
            </w:r>
          </w:p>
          <w:p>
            <w:pPr>
              <w:pStyle w:val="Normal"/>
              <w:jc w:val="right"/>
              <w:rPr/>
            </w:pPr>
            <w:r>
              <w:rPr>
                <w:color w:val="339966"/>
              </w:rPr>
              <w:t xml:space="preserve">                                                    </w:t>
            </w:r>
            <w:r>
              <w:rPr/>
              <w:t xml:space="preserve">Елфимычева И.А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КК "Организация адаптационного периода первоклассников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>- Организационные классные родительские собрания</w:t>
            </w:r>
          </w:p>
          <w:p>
            <w:pPr>
              <w:pStyle w:val="Normal"/>
              <w:jc w:val="right"/>
              <w:rPr/>
            </w:pPr>
            <w:r>
              <w:rPr/>
              <w:t>Давыдова О.Ю., кл. руководители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День Знаний. День мира. Тематические классные часы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Дни адаптации 1,5, 10 классов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Неделя здоровья.  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Школа безопасности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Разработка необходимых приказов, распоряжений, локальных ак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Корректировка должностных инструкций классного руководителя.    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- Организация проектно-исследовательской деятельности в соответствии с локальным акто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>- Презентация элективных курсов, предметных кружков, кружков дополнительного образования</w:t>
            </w: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Елфимычева И.А.,   Давыдова О.Ю.</w:t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 xml:space="preserve">- Презентация тем проектов для учащихся.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9900"/>
              </w:rPr>
              <w:t xml:space="preserve"> </w:t>
            </w:r>
            <w:r>
              <w:rPr/>
              <w:t xml:space="preserve">Елфимычева И.А. , Смирнова А. Ю., Калабина Л. А., рук-ли МО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- Формирование условий  дистанционного обучения. </w:t>
            </w:r>
          </w:p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000000"/>
              </w:rPr>
              <w:t xml:space="preserve">Елфимычева И. А., Калабина Л. А.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3399"/>
              </w:rPr>
              <w:t xml:space="preserve">- Изучение запросов и потребностей учащихся и родителей  на профильное обучение. Организация профориентационной  работы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Калабина Л. А.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- </w:t>
            </w:r>
            <w:r>
              <w:rPr>
                <w:b/>
                <w:color w:val="FF9900"/>
              </w:rPr>
              <w:t>Еженедельные линейки  - рапор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 </w:t>
            </w:r>
            <w:r>
              <w:rPr>
                <w:color w:val="FF9900"/>
              </w:rPr>
              <w:t xml:space="preserve">- Разработка воспитательных программ классов.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Сбор и планирование работы комитетов  УС «Республика 29»                                         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Конкурс осенних поделок 1-4 классы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FF00FF"/>
              </w:rPr>
              <w:t xml:space="preserve">- </w:t>
            </w:r>
            <w:r>
              <w:rPr>
                <w:color w:val="009900"/>
              </w:rPr>
              <w:t>Диагностика охвата всех направлений воспитательной работы с использованием проектной деятель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Запуск проектов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 «Патриоты Костромы» (совместный проект со студентами  КГУ им. Некрасова)- 1-11 класс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«Я читаю книги о войне» -1-11 класс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. Исследовательский проект «Наши улицы – наши герои» 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здание системы психолого – педагогического сопровождения групп обучающихся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25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- Диагностика формирования УУД  учащихся классов, обучающихся по ФГОС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Елфимычева И.А., Смирнова А. Ю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 Профилактический совет  по работе с  детьми «Группы риска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короспелова И. Н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- Речевая диагностика первоклассник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упышева Н. В., учитель логопед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- Диагностика готовности первоклассников к учебной деятельности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, педагог – 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  <w:r>
              <w:rPr/>
              <w:t xml:space="preserve">   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 Запуск мониторинга  индивидуальных особенностей школьников.</w:t>
            </w:r>
          </w:p>
          <w:p>
            <w:pPr>
              <w:pStyle w:val="Normal"/>
              <w:jc w:val="right"/>
              <w:rPr/>
            </w:pPr>
            <w:r>
              <w:rPr>
                <w:color w:val="339966"/>
              </w:rPr>
              <w:t xml:space="preserve">  </w:t>
            </w:r>
            <w:r>
              <w:rPr/>
              <w:t>Психолог,  кл. руководител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 Запуск проекта  «Одаренные дети».  Изучение социального заказа родителей талантливых и одаренных обучающихся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rPr/>
            </w:pPr>
            <w:r>
              <w:rPr>
                <w:color w:val="FF33CC"/>
              </w:rPr>
              <w:t>- Разработка  индивидуальных и групповых  маршрутов для учащихс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Смирнова А. Ю., Калабина Л. А.</w:t>
            </w:r>
          </w:p>
          <w:p>
            <w:pPr>
              <w:pStyle w:val="Normal"/>
              <w:rPr/>
            </w:pPr>
            <w:r>
              <w:rPr>
                <w:color w:val="FF33CC"/>
              </w:rPr>
              <w:t>- Организация работы консилиума ПМПК. План работы на год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Создание  школьной Службы примирения. Планирование работы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 xml:space="preserve">Евстегнеева А. А. </w:t>
            </w:r>
            <w:r>
              <w:rPr/>
              <w:t xml:space="preserve">  </w:t>
            </w:r>
          </w:p>
        </w:tc>
      </w:tr>
      <w:tr>
        <w:trPr>
          <w:trHeight w:val="34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профессиональных компетенций педагогов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8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</w:rPr>
              <w:t xml:space="preserve">- </w:t>
            </w:r>
            <w:r>
              <w:rPr/>
              <w:t xml:space="preserve">Составление списка и графика аттестации педагогических работников. </w:t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/>
              <w:t>Смирнова А.Ю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- Участие педагогов в  вебинарах, сетевых МО,  Интернет-конференциях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Корректировка должностных инструк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Формирование  индивидуальных планов профессионального развития учителей на учебный год.</w:t>
            </w:r>
            <w:r>
              <w:rPr>
                <w:color w:val="FF0000"/>
              </w:rPr>
              <w:t xml:space="preserve">      </w:t>
            </w:r>
            <w:r>
              <w:rPr/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rPr/>
            </w:pPr>
            <w:r>
              <w:rPr/>
              <w:t xml:space="preserve">- Заседание МС  «Разработка и реализация педагогических проектов по освоению эффективных образовательных  технологий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мирнова А. Ю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седание ПМГр  «Внутришкольный мониторинг   Монтессори – педагогики в школе. Разработка критериев для оценки занятия, составление экспертного листа»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>- Организация системы "наставничества". Формирование групп. Планирование работы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, педаго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иагностика профессионального выгора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педагоги школ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Создание  единой методической базы на сервере шко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>
          <w:trHeight w:val="22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ачества образова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- ТК "Преемственность в обучении" и воспитании учащихся 1-ой и 2-ой ступен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лфимычева И.А., Калабина Л. А., Смирнова А. Ю. </w:t>
            </w: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- Организация предщкольной подготовки</w:t>
            </w:r>
            <w:r>
              <w:rPr>
                <w:color w:val="0099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Заседание Управляющего совета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Создание банка проектно-исследовательских работ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, Смирнова А. 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Реализация  проекта </w:t>
            </w:r>
            <w:r>
              <w:rPr>
                <w:color w:val="FF0000"/>
                <w:lang w:val="en-US"/>
              </w:rPr>
              <w:t>Net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School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  <w:r>
              <w:rPr>
                <w:color w:val="FF0000"/>
              </w:rPr>
              <w:t xml:space="preserve">Работа в информационной системе. </w:t>
            </w:r>
          </w:p>
          <w:p>
            <w:pPr>
              <w:pStyle w:val="Normal"/>
              <w:jc w:val="right"/>
              <w:rPr/>
            </w:pPr>
            <w:r>
              <w:rPr/>
              <w:t>Калабина Л. 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Запуск  программ воспитания классных коллективов в соответствии с Программой воспитания и социализ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, кл. руководител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Разработка и апробация критериев оценки внеурочного занятия, внеклассного мероприятия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Елфимычева И. А., Калабина Л. А., Смирнова А. Ю., Давыдова О. Ю. </w:t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одержания образования и воспитания, обеспечивающего развитие обучающихся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- КК "Организация адаптационного периода  пятиклассников, десятиклассников. </w:t>
            </w:r>
          </w:p>
          <w:p>
            <w:pPr>
              <w:pStyle w:val="Normal"/>
              <w:jc w:val="right"/>
              <w:rPr>
                <w:color w:val="339966"/>
              </w:rPr>
            </w:pPr>
            <w:r>
              <w:rPr/>
              <w:t>Смирнова А. Ю., Калабина Л.А.,  Елфимычева И. 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Мониторинг качества обученности по итогам 1 четверти.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А., Смирнова А. Ю.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color w:val="FF00FF"/>
              </w:rPr>
              <w:t xml:space="preserve">- Проведение месячника, посвященного памяти А.Лебедева  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Праздничный концерт ко Дню пожилого человека и Дню учителя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Праздник осени (1-4 классы)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- Смотр классных уголков по ПДД 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- Рейтинг участия классов за 1 четверть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- Мониторинг охвата всех направлений воспитательной работы с использованием проектной деятель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</w:t>
            </w:r>
          </w:p>
          <w:p>
            <w:pPr>
              <w:pStyle w:val="Normal"/>
              <w:rPr/>
            </w:pPr>
            <w:r>
              <w:rPr/>
              <w:t xml:space="preserve">- Неделя русского языка и литературы. </w:t>
            </w:r>
          </w:p>
          <w:p>
            <w:pPr>
              <w:pStyle w:val="Normal"/>
              <w:jc w:val="right"/>
              <w:rPr/>
            </w:pPr>
            <w:r>
              <w:rPr/>
              <w:t>МО учителей гуманитарных дисципли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Формирование циклограммы проектов по предметам и параллелям. </w:t>
            </w:r>
          </w:p>
          <w:p>
            <w:pPr>
              <w:pStyle w:val="Normal"/>
              <w:jc w:val="right"/>
              <w:rPr>
                <w:color w:val="FF00FF"/>
              </w:rPr>
            </w:pPr>
            <w:r>
              <w:rPr>
                <w:color w:val="000000"/>
              </w:rPr>
              <w:t>Калабина Л. А., куратор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00FF"/>
              </w:rPr>
              <w:t>- Школьный этап  Всероссийской олимпиады по предметам</w:t>
            </w:r>
            <w:r>
              <w:rPr/>
              <w:t>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Елфимычева И.А</w:t>
            </w:r>
            <w:r>
              <w:rPr>
                <w:color w:val="000000"/>
              </w:rPr>
              <w:t>., учителя - предметник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Развитие   условий  дистанционного обучения. Создание рабочей группы. 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 А., Калабина Л. А.</w:t>
            </w:r>
          </w:p>
          <w:p>
            <w:pPr>
              <w:pStyle w:val="Normal"/>
              <w:rPr/>
            </w:pPr>
            <w:r>
              <w:rPr>
                <w:color w:val="FF3399"/>
              </w:rPr>
              <w:t>- Реализация профориентационной  работы. Экспертиза и утверждение программ, тематического планирования по профильным курсам.</w:t>
            </w:r>
            <w:r>
              <w:rPr>
                <w:color w:val="FF3399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Елфимычева И. А., Калабина Л. А.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- Еженедельные линейки  - рапор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 xml:space="preserve">Выставка работ, сделанных руками бабушек и дедушек «Моя бабушка – рукодельница»  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Акция «Красная почта», «Ветеран живет рядом» (1-11 классы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Интеллектуально-познавательные мероприятия «Экологическая неделя» (5-11 классы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Городской конкурс «Вифлеемская звезда»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Конкурс социальных роликов и плакатов  «Жизнь – хорошая штука» (3-11 классы)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оздание системы психолого – педагогического сопровождения групп обучающихся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- Профилактический совет  по работе с  детьми «Группы риска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короспелова И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33CC"/>
              </w:rPr>
              <w:t xml:space="preserve">- </w:t>
            </w:r>
            <w:r>
              <w:rPr/>
              <w:t>Обследование жилищно-бытовых условий детей, находящихся под опеко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короспелова И. Н., кл.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FF"/>
              </w:rPr>
              <w:t>- Проведение индивидуальных и групповых коррекционно-развивающих  занятий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встегнеева А. А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Проведение индивидуальных и групповых логопедических занятий по коррекции общего недоразвития речи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рупышева Н. В.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- Заседание консилиума ПМПК по результатам адаптационного периода в 1-х, 5-х класс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FF"/>
                <w:lang w:val="en-US"/>
              </w:rPr>
            </w:pPr>
            <w:r>
              <w:rPr>
                <w:color w:val="000000"/>
              </w:rPr>
              <w:t>Елфимычева И. А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Реализация проекта  «Одаренные дети». Введение системы тьюторства. Разработка индивидуальных образовательных траекторий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- Составление индивидуальных и групповых планов  психолого - педагогического сопровождения  учащихся   </w:t>
            </w:r>
          </w:p>
          <w:p>
            <w:pPr>
              <w:pStyle w:val="Normal"/>
              <w:jc w:val="right"/>
              <w:rPr>
                <w:color w:val="FF33CC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лфимычева И. А., Смирнова А. Ю., Евстегнеева А. А.,  Крупышева Н. В.</w:t>
            </w:r>
          </w:p>
          <w:p>
            <w:pPr>
              <w:pStyle w:val="Normal"/>
              <w:rPr/>
            </w:pPr>
            <w:r>
              <w:rPr>
                <w:color w:val="FF33CC"/>
              </w:rPr>
              <w:t>- Реализация    индивидуальных и групповых  маршрутов для учащихс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Смирнова А. Ю., Калабина Л. 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- Работа  школьной Службы примирения. Формирование среды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 xml:space="preserve">Евстегнеева А. А. </w:t>
            </w:r>
            <w:r>
              <w:rPr/>
              <w:t xml:space="preserve">  </w:t>
            </w:r>
          </w:p>
        </w:tc>
      </w:tr>
      <w:tr>
        <w:trPr>
          <w:trHeight w:val="34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профессиональных компетенций педагогов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седание ПМГр  "Реализация ФГОС основного общего образования"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городском конкурсе педагогического мастерства «Лучшее МО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 А. Ю., Кочакова И. С.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  <w:t>- Посещение уроков, консультаций, индивидуальных занятий, факультативов, внеклассных мероприятий по предметам УП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Разработка необходимых приказов, распоряжений, локальных</w:t>
            </w:r>
            <w:r>
              <w:rPr>
                <w:color w:val="339966"/>
              </w:rPr>
              <w:t xml:space="preserve">- 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актов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конкурсе профессионального мастерства - номинация «Лучшее методическое объединение» - МО начальные класс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Кочакова И. 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МС по подготовке к ПС «Формирование внутришкольной системы качества образовани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рук. М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Формирование электронного Портфолио учителей на сайте школы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руководители МО</w:t>
            </w:r>
          </w:p>
          <w:p>
            <w:pPr>
              <w:pStyle w:val="Normal"/>
              <w:jc w:val="both"/>
              <w:rPr>
                <w:color w:val="FF3300"/>
              </w:rPr>
            </w:pPr>
            <w:r>
              <w:rPr>
                <w:color w:val="FF3300"/>
              </w:rPr>
              <w:t>- Методическая планерка «Использование листа оценки учебного занятия   при составлении и самоанализе учебного заняти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</w:t>
            </w:r>
          </w:p>
          <w:p>
            <w:pPr>
              <w:pStyle w:val="Normal"/>
              <w:jc w:val="both"/>
              <w:rPr>
                <w:color w:val="FF3399"/>
              </w:rPr>
            </w:pPr>
            <w:r>
              <w:rPr>
                <w:color w:val="FF3399"/>
              </w:rPr>
              <w:t>- Запуск школьного этапа  конкурса педагогического мастерства – номинации «Лучшее МО», «Учитель», «Мой классный самый классный», «Педагогический дебют», «Лучший педагогический проект» «Лучшая методическая разработка», «Открыты урок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руководители МО</w:t>
            </w:r>
          </w:p>
          <w:p>
            <w:pPr>
              <w:pStyle w:val="Normal"/>
              <w:jc w:val="both"/>
              <w:rPr>
                <w:color w:val="FF3399"/>
              </w:rPr>
            </w:pPr>
            <w:r>
              <w:rPr>
                <w:color w:val="FF3399"/>
              </w:rPr>
              <w:t>- Реализация  системы "наставничества". Посещение уроков, методическое  консультирование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педагог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Формирование структуры  единой методической базы на сервере школы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>
          <w:trHeight w:val="22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ачества образова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 Смотр учебных кабинетов, паспорт кабинета, соответствие требованиям </w:t>
            </w:r>
          </w:p>
          <w:p>
            <w:pPr>
              <w:pStyle w:val="Normal"/>
              <w:jc w:val="right"/>
              <w:rPr/>
            </w:pPr>
            <w:r>
              <w:rPr/>
              <w:t>Яблокова М.Г., Смирнова А. Ю., Калабина Л. А., Крылов В. Н.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-Итоги и анализ успеваемости за 1-ю четверть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Смирнова А. Ю.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- ТК «Организация УВП в 10 классе по ИУП».</w:t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 И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8000"/>
              </w:rPr>
              <w:t>- Контроль журналов. Оформление записей в соответствии с установленными требованиями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Елфимычева И. А., Смирнова А. Ю.</w:t>
            </w:r>
          </w:p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>- Анализ выполнения контроля и руководства за 1 четверть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Яблокова М. Г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ий совет  «</w:t>
            </w:r>
            <w:r>
              <w:rPr>
                <w:color w:val="000000"/>
              </w:rPr>
              <w:t>Формирование внутришкольной системы качества образования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  <w:t>Яблокова М. Г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Заседание Управляющего совета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Реализация  проекта </w:t>
            </w:r>
            <w:r>
              <w:rPr>
                <w:color w:val="FF0000"/>
                <w:lang w:val="en-US"/>
              </w:rPr>
              <w:t>Net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School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  <w:r>
              <w:rPr>
                <w:color w:val="FF0000"/>
              </w:rPr>
              <w:t>Создание рабочего  места для хранения данных в электронном виде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, рук. М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одержания образования и воспитания, обеспечивающего развитие обучающихся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>- ТК «Ведение ИГЗ, кружков, факультативов, элективных курсов, занятий внеурочной деятельности» (посещение занятий)</w:t>
            </w:r>
            <w:r>
              <w:rPr/>
              <w:t xml:space="preserve">.                                      </w:t>
            </w:r>
          </w:p>
          <w:p>
            <w:pPr>
              <w:pStyle w:val="Normal"/>
              <w:jc w:val="right"/>
              <w:rPr>
                <w:color w:val="FF00FF"/>
              </w:rPr>
            </w:pPr>
            <w:r>
              <w:rPr/>
              <w:t xml:space="preserve">  </w:t>
            </w:r>
            <w:r>
              <w:rPr/>
              <w:t>Елфимычева И.А., Смирнова А. Ю., Давыдова О.Ю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Мероприятия, посвященные Дню народного единства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Мероприятия, посвященные Дню Матери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Праздник «День матери»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Неделя по ПДД</w:t>
            </w:r>
          </w:p>
          <w:p>
            <w:pPr>
              <w:pStyle w:val="Normal"/>
              <w:rPr/>
            </w:pPr>
            <w:r>
              <w:rPr/>
              <w:t xml:space="preserve">- Неделя истории и обществознания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МО учителей гуманитарных дисциплин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Разработка необходимых приказов, распоряжений, локальных ак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  <w:t xml:space="preserve">- Школьный этап Всероссийской олимпиады по предметам. </w:t>
            </w:r>
          </w:p>
          <w:p>
            <w:pPr>
              <w:pStyle w:val="Normal"/>
              <w:jc w:val="right"/>
              <w:rPr>
                <w:color w:val="FF00FF"/>
              </w:rPr>
            </w:pPr>
            <w:r>
              <w:rPr/>
              <w:t>Елфимычева И.А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- Всероссийский конкурс «Русский медвежонок»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мирнова А. Ю., М гуманитарных дисциплин    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Развитие   условий  дистанционного обучения.  Освоение дистанционных образовательных технологий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Калабина Л. А.</w:t>
            </w:r>
          </w:p>
          <w:p>
            <w:pPr>
              <w:pStyle w:val="Normal"/>
              <w:jc w:val="both"/>
              <w:rPr>
                <w:color w:val="FF3399"/>
              </w:rPr>
            </w:pPr>
            <w:r>
              <w:rPr>
                <w:color w:val="FF3399"/>
              </w:rPr>
              <w:t>- Реализация профориентационной работы.  Групповая  консультация с учащимися по профориентационным методикам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Калабина Л. А.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- Еженедельные линейки  - рапор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Литературно-музыкальный вечер «У войны не женское лицо»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- Акция «Красная почта» (1-11 классы)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Всероссийская декада инвалидов. Тематические мероприятия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Соревнования «Мама-папа-я – спортивная семья». 1-4 класс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FF0000"/>
              </w:rPr>
              <w:t>Школьный этап городского конкурса по ораторскому искусству « Я – патриот!»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оздание системы психолого – педагогического сопровождения групп обучающихся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- Профилактический совет  по работе с  детьми «Группы риск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FF"/>
              </w:rPr>
            </w:pPr>
            <w:r>
              <w:rPr>
                <w:color w:val="000000"/>
              </w:rPr>
              <w:t>Скороспелова И. Н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FF"/>
              </w:rPr>
              <w:t>- Проведение индивидуальных и групповых коррекционно-развивающих  занятий.</w:t>
            </w:r>
            <w:r>
              <w:rPr>
                <w:b/>
              </w:rPr>
              <w:t xml:space="preserve"> </w:t>
            </w:r>
            <w:r>
              <w:rPr>
                <w:color w:val="FF00FF"/>
              </w:rPr>
              <w:t>Консультирование родителей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встегнеева А. А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Проведение индивидуальных и групповых логопедических занятий по коррекции фонематических наруш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color w:val="0000FF"/>
              </w:rPr>
            </w:pPr>
            <w:r>
              <w:rPr>
                <w:color w:val="000000"/>
              </w:rPr>
              <w:t>Крупышева Н. 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FF"/>
              </w:rPr>
              <w:t>- Разработка необходимых приказов, распоряжений, локальных ак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Реализация проекта «Одаренные дети». Осуществление совместной работы педагогического коллектива школы и родителей по созданию условий успешности образования талантливых и одаренных детей 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 А.</w:t>
            </w:r>
          </w:p>
          <w:p>
            <w:pPr>
              <w:pStyle w:val="Normal"/>
              <w:rPr/>
            </w:pPr>
            <w:r>
              <w:rPr>
                <w:color w:val="FF33CC"/>
              </w:rPr>
              <w:t>- Реализация    индивидуальных и групповых  маршрутов для учащихс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Смирнова А. Ю., Калабина Л. 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Работа  школьной Службы примирения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встегнеева А. А.</w:t>
            </w:r>
          </w:p>
        </w:tc>
      </w:tr>
      <w:tr>
        <w:trPr>
          <w:trHeight w:val="34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профессиональных компетенций педагогов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Заседания МО "Корректировка пакета контрольных работ за 1 полугодие в соответствии с требованием ФГОС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Елфимычева И.А., Смирнова А. Ю., рук.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городском конкурсе педагогического мастерства «Лучшее МО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Кочакова И. С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- Посещение методических семинаров, тематических консультаций, взаимопосещение уроков учителей школы и гор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Разработка необходимых приказов, распоряжений, локальных ак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ПМГр  «</w:t>
            </w:r>
            <w:r>
              <w:rPr>
                <w:color w:val="000000"/>
              </w:rPr>
              <w:t xml:space="preserve">Внутришкольный мониторинг   Монтессори – педагогики  в школе.  Апробация экспертного листа оценки занятия»  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Методическая планерка  «Формирование  компетенции по отбору содержания урока в соответствии с целью».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иушева Г. Г., Смирнова А. Ю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Составление плана работы  по профилактике профессионального выгора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руководители МО</w:t>
            </w:r>
          </w:p>
          <w:p>
            <w:pPr>
              <w:pStyle w:val="Normal"/>
              <w:jc w:val="both"/>
              <w:rPr>
                <w:color w:val="FF3399"/>
              </w:rPr>
            </w:pPr>
            <w:r>
              <w:rPr>
                <w:color w:val="FF3399"/>
              </w:rPr>
              <w:t>- Реализация  системы "наставничества". Работа со школьной документацией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 педагоги</w:t>
            </w:r>
          </w:p>
          <w:p>
            <w:pPr>
              <w:pStyle w:val="Normal"/>
              <w:jc w:val="both"/>
              <w:rPr/>
            </w:pPr>
            <w:r>
              <w:rPr>
                <w:color w:val="FF3399"/>
              </w:rPr>
              <w:t>- Запуск школьного этапа  конкурса педагогического мастерства – номинации «Лучшее МО», «Учитель», «Мой классный самый классный», «Педагогический дебют», «Лучший педагогический проект», «Лучшая методическая разработка»,  «Открытый урок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руководители М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Формирование   единой методической базы данных на сервере шко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8"/>
      </w:tblGrid>
      <w:tr>
        <w:trPr>
          <w:trHeight w:val="22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ачества образова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8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8000"/>
              </w:rPr>
            </w:pPr>
            <w:r>
              <w:rPr>
                <w:color w:val="008000"/>
              </w:rPr>
              <w:t>- Контроль за работой учителей, работающих на дому с больными детьми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Елфимычева И. А.</w:t>
            </w:r>
          </w:p>
          <w:p>
            <w:pPr>
              <w:pStyle w:val="Normal"/>
              <w:spacing w:lineRule="auto" w:line="276"/>
              <w:jc w:val="right"/>
              <w:rPr>
                <w:color w:val="008000"/>
              </w:rPr>
            </w:pPr>
            <w:r>
              <w:rPr>
                <w:color w:val="008000"/>
              </w:rPr>
              <w:t>- ТК "Качество выполнения учебных программ"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Елфимычева И.А., Смирнова А. Ю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Разработка необходимых приказов, распоряжений, локальных актов</w:t>
            </w:r>
            <w:r>
              <w:rPr/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Заседание Управляющего совета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Реализация  проекта </w:t>
            </w:r>
            <w:r>
              <w:rPr>
                <w:color w:val="FF0000"/>
                <w:lang w:val="en-US"/>
              </w:rPr>
              <w:t>Net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School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  <w:r>
              <w:rPr>
                <w:color w:val="FF0000"/>
              </w:rPr>
              <w:t>Работа в информационной системе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Калабина Л. 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Разработка и апробация критериев оценки родительского собрания.</w:t>
            </w:r>
          </w:p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000000"/>
              </w:rPr>
              <w:t xml:space="preserve">Елфимычева И. А., Калабина Л. А., Смирнова А. Ю., Давыдова О. Ю. </w:t>
            </w:r>
            <w:r>
              <w:rPr>
                <w:color w:val="339966"/>
              </w:rPr>
              <w:t xml:space="preserve"> </w:t>
            </w:r>
            <w:r>
              <w:rPr/>
              <w:t xml:space="preserve">                             </w:t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одержания образования и воспитания, обеспечивающего развитие обучающихся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11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- Классные РС по итогам 1 полугодия </w:t>
            </w:r>
          </w:p>
          <w:p>
            <w:pPr>
              <w:pStyle w:val="Normal"/>
              <w:jc w:val="right"/>
              <w:rPr/>
            </w:pPr>
            <w:r>
              <w:rPr/>
              <w:t>Давыдова О.Ю., кл. руководители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 Мониторинг  качества обученности за 2 четверть, мониторинг обученности за 1 полугодие (к/р)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Елфимычева И.А., Смирнова А. Ю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- ОС «Анализ качества обученности по результатам мониторинг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лфимычева И.А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-Рейтинг участия классов за 2 четверть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Ю.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- Мониторинг охвата всех направлений воспитательной работы с использованием проектной деятель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Классные часы, посвященные Дню Конституции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Новогодний огонек совместно с родителями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Разработка необходимых приказов, распоряжений, локальных актов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о Всероссийском конкурсе  «Британский бульдог»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А., МО иностранных языков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- Проектно – исследовательская конференция за 1 полугодие. Предзащита проектов.                 </w:t>
            </w: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лабина Л. А.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Развитие   условий  дистанционного обучения.  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Елфимычева И. А., Калабина Л. А.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>- Реализация профориентационной работы.  Консультации с родителями по вопросу выбора профессий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Калабина Л. А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Еженедельные линейки  - рапор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Вахта памяти, посвященная разгрому немцев под Москвой, проведение вечеров воспоминаний «Войны забытые мгновенья», приглашение ветеранов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Проведение вечера воспоминаний "Войны забытые мгновенья". Приглашение ветеранов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оздание системы психолого – педагогического сопровождения групп обучающихся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Профилактический совет  по работе с  детьми «Группы риска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короспелова И.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FF"/>
              </w:rPr>
              <w:t>- Проведение индивидуальных и групповых коррекционно-развивающих  занятий.</w:t>
            </w:r>
            <w:r>
              <w:rPr>
                <w:b/>
              </w:rPr>
              <w:t xml:space="preserve"> </w:t>
            </w:r>
            <w:r>
              <w:rPr>
                <w:color w:val="FF00FF"/>
              </w:rPr>
              <w:t>Консультирование педагогов по результатам мониторинга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встегнеева А. А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Проведение индивидуальных и групповых логопедических занятий по коррекции нарушений чтения и письма. Консультирование педагогов по результатам мониторинга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рупышева Н. В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 Реализация проекта «Одаренные дети». Совершенствование системы «Портфолио».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- Корректировка  индивидуальных и групповых планов  психолого - педагогического сопровождения   учащихся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Смирнова А. Ю.,  Евстегнеева А. А.,  Крупышева Н. В.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 xml:space="preserve">- Мониторинг реализации  индивидуальных и групповых  маршрутов для учащихся за 1 полугоди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Смирнова А. Ю., Калабина Л. А.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- Заседание консилиума ПМПК по результатам мониторинга за 1 полугоди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Работа  школьной Службы примирения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встегнеева А. А.</w:t>
            </w:r>
          </w:p>
        </w:tc>
      </w:tr>
      <w:tr>
        <w:trPr>
          <w:trHeight w:val="34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профессиональных компетенций педагогов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С по подготовке к ПС «Профессиональная компетентность участников образовательного процесса как условие повышения качества образовани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Ю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Заседание ПмГр "ФГОС основного общего образования. Использование межпредметных связей в урочной и внеурочной деятельности"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Посещение уроков, консультаций, индивидуальных занятий, факультативов, внеклассных мероприятий по предметам УП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А., Смирнова А.Ю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- Посещение методических семинаров, тематических консультаций, взаимопосещение уроков учителей школы и гор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  <w:r>
              <w:rPr/>
              <w:t xml:space="preserve">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Методическая неделя  передачи опыта «Построение урока в технологической карте. Анализ урока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педагоги школы</w:t>
            </w:r>
          </w:p>
          <w:p>
            <w:pPr>
              <w:pStyle w:val="Normal"/>
              <w:jc w:val="both"/>
              <w:rPr>
                <w:color w:val="FF3399"/>
              </w:rPr>
            </w:pPr>
            <w:r>
              <w:rPr>
                <w:color w:val="FF3399"/>
              </w:rPr>
              <w:t>- Реализация  системы "наставничества". Посещение уроков, консультирование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педагоги</w:t>
            </w:r>
          </w:p>
          <w:p>
            <w:pPr>
              <w:pStyle w:val="Normal"/>
              <w:jc w:val="both"/>
              <w:rPr>
                <w:color w:val="FF3399"/>
              </w:rPr>
            </w:pPr>
            <w:r>
              <w:rPr>
                <w:color w:val="FF3399"/>
              </w:rPr>
              <w:t>- Подведение итогов школьного этапа  конкурса педагогического мастерства – номинации «Лучшее МО», «Учитель», «Мой классный самый классный», «Педагогический дебют», «Лучший педагогический проект» «Лучшая методическая разработка», «Открытый урок»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руководители МО</w:t>
            </w: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Использование  единой методической базы на сервере школы  педагогами в организации образовательного проце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2"/>
        <w:gridCol w:w="4678"/>
      </w:tblGrid>
      <w:tr>
        <w:trPr>
          <w:trHeight w:val="22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ачества образова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8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ТК внутришкольной документации – проверка тетрадей</w:t>
            </w:r>
          </w:p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  <w:t xml:space="preserve">                                  </w:t>
            </w:r>
            <w:r>
              <w:rPr/>
              <w:t>Елфимычева И.А., Калабина Л. А., Смирнова А. Ю.</w:t>
            </w:r>
            <w:r>
              <w:rPr>
                <w:color w:val="339966"/>
              </w:rPr>
              <w:t xml:space="preserve">  </w:t>
            </w:r>
          </w:p>
          <w:p>
            <w:pPr>
              <w:pStyle w:val="Normal"/>
              <w:jc w:val="right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ТК Реализация ИУП в девятых класс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339966"/>
              </w:rPr>
              <w:t xml:space="preserve">                                                  </w:t>
            </w:r>
            <w:r>
              <w:rPr/>
              <w:t>Елфимычева И.А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8000"/>
              </w:rPr>
              <w:t>- Контроль журналов. Выполнения рабочих программ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Елфимычева И. А., Смирнова А. 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8000"/>
              </w:rPr>
              <w:t>- Анализ выполнения контроля и руководства за 2 четверть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Яблокова М.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  <w:r>
              <w:rPr/>
              <w:t xml:space="preserve">   </w:t>
            </w:r>
            <w:r>
              <w:rPr>
                <w:color w:val="FFC000"/>
              </w:rPr>
              <w:t xml:space="preserve">                                                 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ий совет  «</w:t>
            </w:r>
            <w:r>
              <w:rPr>
                <w:color w:val="000000"/>
              </w:rPr>
              <w:t>Профессиональная компетентность участников образовательного процесса как условие повышения качества образования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  <w:t>Яблокова М. Г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Заседание Управляющего совета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 Реализация  проекта </w:t>
            </w:r>
            <w:r>
              <w:rPr>
                <w:color w:val="FF0000"/>
                <w:lang w:val="en-US"/>
              </w:rPr>
              <w:t>Net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School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  <w:r>
              <w:rPr>
                <w:color w:val="FF0000"/>
              </w:rPr>
              <w:t>Работа в информационной системе.</w:t>
            </w:r>
            <w:r>
              <w:rPr>
                <w:color w:val="FFC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Реализация программ воспитания классных коллективов в соответствии с Программой воспитания и социализации. Анализ за 1 полугодие. </w:t>
            </w:r>
          </w:p>
          <w:p>
            <w:pPr>
              <w:pStyle w:val="Normal"/>
              <w:jc w:val="right"/>
              <w:rPr>
                <w:color w:val="FFC000"/>
              </w:rPr>
            </w:pPr>
            <w:r>
              <w:rPr>
                <w:color w:val="000000"/>
              </w:rPr>
              <w:t>Давыдова О. Ю., кл. руководители</w:t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одержания образования и воспитания, обеспечивающего развитие обучающихся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КК "Организация индивидуального обучения"</w:t>
            </w:r>
          </w:p>
          <w:p>
            <w:pPr>
              <w:pStyle w:val="Normal"/>
              <w:jc w:val="right"/>
              <w:rPr>
                <w:color w:val="FF00FF"/>
              </w:rPr>
            </w:pPr>
            <w:r>
              <w:rPr>
                <w:color w:val="339966"/>
              </w:rPr>
              <w:t xml:space="preserve">  </w:t>
            </w:r>
            <w:r>
              <w:rPr/>
              <w:t>Елфимычева И.А</w:t>
            </w:r>
            <w:r>
              <w:rPr>
                <w:color w:val="339966"/>
              </w:rPr>
              <w:t>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Героико-патриотическая акция «Ищу героя» (1-11 классы)</w:t>
            </w:r>
          </w:p>
          <w:p>
            <w:pPr>
              <w:pStyle w:val="Normal"/>
              <w:rPr/>
            </w:pPr>
            <w:r>
              <w:rPr/>
              <w:t>- Неделя МО общетехнических дисциплин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- Тестирование выпускников "Кенгуру-2015"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лфимычева И.А., Смирнова А. Ю., МО математиков    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- Отбор работ к научно-практической конференции «Шаг в будущее»   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</w:t>
            </w:r>
            <w:r>
              <w:rPr/>
              <w:t xml:space="preserve">                             </w:t>
            </w:r>
            <w:r>
              <w:rPr/>
              <w:t>Елфимычева И.А., Калабина Л. А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- Развитие условий  дистанционного обучения. Апробация дистанционных уроков для пропускающих школьные занятия детей по причинам болезни.  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 А., Калабина Л. А.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- Еженедельные   линейки – рапор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ализация проектов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Поиск и сбор материала по теме «Учителя, выпускники школы – участники войны, труженики тыла, «дети войны»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Дни памяти блокады Ленинграда. Тематические классные часы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Неделя «Музей и дети»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Выставка поделок из бросового материала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Городской конкурс чтецов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- Заседания комитетов с руководителями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оздание системы психолого – педагогического сопровождения групп обучающихся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Профилактический совет  по работе с  детьми «Группы риска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короспелова И. Н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Проведение индивидуальных и групповых коррекционно-развивающих  занятий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встегнеева А. А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Проведение индивидуальных и групповых логопедических занятий по коррекции общего недоразвития речи. Консультирование родителей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рупышева Н. В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 Разработка необходимых приказов, распоряжений, локальных актов</w:t>
            </w:r>
            <w:r>
              <w:rPr/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Реализация проекта «Одаренные дети».  Разработка компетентностно-ориентированных заданий по предметам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33CC"/>
              </w:rPr>
              <w:t>- Реализация    индивидуальных и групповых  маршрутов для учащихс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Смирнова А. Ю., Калабина Л. 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Работа  школьной Службы примирения. Анализ работы за 1 полугодие. Корректировка плана работы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встегнеева А. А.</w:t>
            </w:r>
          </w:p>
        </w:tc>
      </w:tr>
      <w:tr>
        <w:trPr>
          <w:trHeight w:val="34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профессиональных компетенций педагогов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едание МО "Корректировка рабочих программ и тематического планирования учителей по результатам контроля выполнения программ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Елфимычева И.А., Смирнова А. Ю., рук. МО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- Заседание МС «Анализ итогов работы  за 1 полугодие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мирнова А. 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частие учителей в конкурсах педагогического мастерства (подача заявок, оформление конкурсных материалов)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Давыдова О. Ю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- Посещение методических семинаров, тематических консультаций, взаимопосещение уроков учителей школы и города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  <w:r>
              <w:rPr/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седание ПМГр  «Внутришкольный мониторинг   Монтессори – развития в школе. Разработка критериев для оценки развития среды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мирнова А. Ю.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Круглый стол  «Педагогическое исследование как педагогический проект» (предъявление промежуточных результатов) </w:t>
            </w:r>
            <w:r>
              <w:rPr>
                <w:color w:val="FF0000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                                              </w:t>
            </w:r>
            <w:r>
              <w:rPr/>
              <w:t>Смирнова А. 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Методический семинар - практикум «Технологическая карта  - инструмент организации образовательного процесса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jc w:val="both"/>
              <w:rPr/>
            </w:pPr>
            <w:r>
              <w:rPr>
                <w:color w:val="FF3399"/>
              </w:rPr>
              <w:t>- Реализация  системы "наставничества". Посещение уроков. Анализ и самоанализ урока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педагог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Пополнение  единой методической базы на сервере школ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8"/>
      </w:tblGrid>
      <w:tr>
        <w:trPr>
          <w:trHeight w:val="22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ачества образова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7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ТК внутришкольной документации – проверка дневников</w:t>
            </w:r>
          </w:p>
          <w:p>
            <w:pPr>
              <w:pStyle w:val="Normal"/>
              <w:jc w:val="right"/>
              <w:rPr/>
            </w:pPr>
            <w:r>
              <w:rPr>
                <w:color w:val="339966"/>
              </w:rPr>
              <w:t xml:space="preserve">                              </w:t>
            </w:r>
            <w:r>
              <w:rPr/>
              <w:t>Елфимычева И. А., Калабина Л. А., Смирнова А. Ю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-  СПД  "Итоги предшкольной подготовки" 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Анализ организации и работы платных образовательных услу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FF"/>
              </w:rPr>
              <w:t>- Разработка необходимых приказов, распоряжений, локальных ак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Заседание Управляющего совета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0000"/>
              </w:rPr>
              <w:t xml:space="preserve">- Реализация  проекта </w:t>
            </w:r>
            <w:r>
              <w:rPr>
                <w:color w:val="FF0000"/>
                <w:lang w:val="en-US"/>
              </w:rPr>
              <w:t>Net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School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  <w:r>
              <w:rPr>
                <w:color w:val="FF0000"/>
              </w:rPr>
              <w:t>Работа в информационной системе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ТК  организации профориентационной работы по «свободным» потока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Калабина Л. А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одержания образования и воспитания, обеспечивающего развитие обучающихся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11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седаниеМО по формированию УМК на новый учебный год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ководители МО, зав. библиотекой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Военно-патриотический месячник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Вахта памяти (А. Лебедев)  (1-11 классы)</w:t>
            </w:r>
          </w:p>
          <w:p>
            <w:pPr>
              <w:pStyle w:val="Normal"/>
              <w:spacing w:before="28" w:after="0"/>
              <w:rPr/>
            </w:pPr>
            <w:r>
              <w:rPr>
                <w:bCs/>
                <w:color w:val="FF00FF"/>
              </w:rPr>
              <w:t xml:space="preserve">- Проведение музейных часов - История в лицах… (это учителя, ученики): </w:t>
            </w:r>
            <w:r>
              <w:rPr>
                <w:color w:val="FF00FF"/>
              </w:rPr>
              <w:t>«Герои нашего времени», выпускники школы, классные летописи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Уроки мужества с ветеранами «Прикоснись к подвигу сердцем» (1-11 класс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 Городской конкурс песни «Пока горит свеча» </w:t>
            </w:r>
          </w:p>
          <w:p>
            <w:pPr>
              <w:pStyle w:val="Normal"/>
              <w:rPr/>
            </w:pPr>
            <w:r>
              <w:rPr/>
              <w:t>- Неделя начальной школы</w:t>
            </w:r>
          </w:p>
          <w:p>
            <w:pPr>
              <w:pStyle w:val="Normal"/>
              <w:jc w:val="right"/>
              <w:rPr/>
            </w:pPr>
            <w:r>
              <w:rPr/>
              <w:t>МО учителей начальных классов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Разработка необходимых приказов, распоряжений, локальных актов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- Участие во Всероссийском конкурсе «Золотое Руно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руководители МО гуманитарных дисципли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- Развитие   условий  дистанционного обучения.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Калабина Л. А.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>- Реализация профориентационной работы. Профориентационные мероприятия.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 А., Калабина Л. А.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- Еженедельные линейки – рапор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Тематические мероприятия, посвященные Сталинградской битве, с приглашением ветеранов  (5-11 классы)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День воинской славы России победы над немецко-фашистскими войсками в Сталинградской битве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Проведение тимуровской работы «Пока жива память» (1-11 классы)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« Мой – папа самый лучший» (родители, участники локальных войн)  Совместное мероприятие для учащихся и родителей, посвященное 23 февраля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оздание системы психолого – педагогического сопровождения групп обучающихся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- Профилактический совет  по работе с  детьми «Группы риска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короспелова И. Н.</w:t>
            </w:r>
          </w:p>
          <w:p>
            <w:pPr>
              <w:pStyle w:val="Normal"/>
              <w:rPr/>
            </w:pPr>
            <w:r>
              <w:rPr/>
              <w:t>- Анализ работы ПМПк школ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Елфимычева И. А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Проведение индивидуальных и групповых коррекционно-развивающих  занятий.</w:t>
            </w:r>
            <w:r>
              <w:rPr>
                <w:b/>
              </w:rPr>
              <w:t xml:space="preserve"> </w:t>
            </w:r>
            <w:r>
              <w:rPr>
                <w:color w:val="FF00FF"/>
              </w:rPr>
              <w:t>Консультирование родителей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встегнеева А. А.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- Проведение индивидуальных и групповых логопедических занятий по коррекции фонематических нарушений, нарушений чтения и письма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рупышева Н. 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FF"/>
              </w:rPr>
              <w:t>- Разработка необходимых приказов, распоряжений, локальных ак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 Реализация проекта «Одаренные дети». Разработка дистанционных образовательных курсов, в том числе с применением скайп-технологий.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0000"/>
              </w:rPr>
              <w:t>Елфимычева И. А</w:t>
            </w:r>
            <w:r>
              <w:rPr>
                <w:color w:val="FF0000"/>
              </w:rPr>
              <w:t>.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33CC"/>
              </w:rPr>
              <w:t>- Реализация    индивидуальных и групповых  маршрутов для учащихс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Смирнова А. Ю., Калабина Л. 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Работа  школьной Службы примирения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встегнеева А. А</w:t>
            </w:r>
          </w:p>
        </w:tc>
      </w:tr>
      <w:tr>
        <w:trPr>
          <w:trHeight w:val="34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профессиональных компетенций педагогов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Заседание МС по подготовке к ПС «Всестороннее развитие социально – адаптированной личности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стие учителей в городском конкурсе педагогического мастерства: номинации «Учитель года», «Мой классный – самый классный», «Лучшая методическая разработка», «Педагогический дебют», «Лучший педагогический проект», «Открытый урок».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Давыдова О.Ю., руководители МО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  <w:t>- Посещение уроков, консультаций, индивидуальных занятий, факультативов, внеклассных мероприятий по предметам УП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Разработка необходимых приказов, распоряжений, локальных акт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</w:rPr>
              <w:t>- Заседание ПМГр "Внедрение ФГОС основного общего образования"</w:t>
            </w:r>
          </w:p>
          <w:p>
            <w:pPr>
              <w:pStyle w:val="Normal"/>
              <w:jc w:val="right"/>
              <w:rPr>
                <w:color w:val="339966"/>
              </w:rPr>
            </w:pPr>
            <w:r>
              <w:rPr/>
              <w:t xml:space="preserve">                                                </w:t>
            </w:r>
            <w:r>
              <w:rPr/>
              <w:t xml:space="preserve">Смирнова А. Ю., Елфимычева И.А.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Педагогический тренинг «Самодиагностика стиля педагогической деятельности учителя»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/>
              <w:t>Смирнова А. Ю.</w:t>
            </w:r>
            <w:bookmarkStart w:id="2" w:name="OLE_LINK2"/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FF3399"/>
              </w:rPr>
            </w:pPr>
            <w:r>
              <w:rPr>
                <w:color w:val="FF3399"/>
              </w:rPr>
              <w:t>- Реализация  системы "наставничества". Методическая помощь, консультирование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педагоги</w:t>
            </w:r>
          </w:p>
          <w:p>
            <w:pPr>
              <w:pStyle w:val="Normal"/>
              <w:rPr>
                <w:color w:val="FF0000"/>
              </w:rPr>
            </w:pPr>
            <w:bookmarkEnd w:id="2"/>
            <w:r>
              <w:rPr>
                <w:color w:val="FF0000"/>
              </w:rPr>
              <w:t xml:space="preserve">- Пополнение  единой методической базы на сервере школы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>
          <w:trHeight w:val="22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ачества образова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5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color w:val="008000"/>
              </w:rPr>
              <w:t>КК  Качество предоставления платных услуг  (выполнение программ, ведение журналов,  посещение занятий)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0000"/>
              </w:rPr>
              <w:t>Смирнова А. Ю.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ТК "Готовность выпускников 2-ой ступени образования к итоговой аттестации"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А.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- Организация набора в 1 класс на 2015-2016 учебный год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8000"/>
              </w:rPr>
              <w:t>- Контроль журналов. Объем домашних заданий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Елфимычева И. А., Смирнова А. 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8000"/>
              </w:rPr>
              <w:t>- Анализ выполнения контроля и руководства за 3 четверть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Яблокова М.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FF"/>
              </w:rPr>
              <w:t xml:space="preserve">- Разработка необходимых приказов, распоряжений, локальных актов  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Педагогический совет  «Всестороннее развитие социально – адаптированной личност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/>
              <w:t>Яблокова М. Г.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- </w:t>
            </w:r>
            <w:r>
              <w:rPr>
                <w:color w:val="FF3399"/>
              </w:rPr>
              <w:t>Заседание Управляющего совета.</w:t>
            </w: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</w:t>
            </w:r>
          </w:p>
          <w:p>
            <w:pPr>
              <w:pStyle w:val="Normal"/>
              <w:jc w:val="both"/>
              <w:rPr>
                <w:color w:val="FF3399"/>
              </w:rPr>
            </w:pPr>
            <w:r>
              <w:rPr>
                <w:color w:val="FF3399"/>
              </w:rPr>
              <w:t>- Реализация профориентационной работы. Организация экскурсий в учебные заведения, на предприятия; посещения дней открытых дверей учебных заведени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Елфимычева И. А., Калабина Л. А., Скороспелова И. Н. 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0000"/>
              </w:rPr>
              <w:t xml:space="preserve">- Реализация  проекта </w:t>
            </w:r>
            <w:r>
              <w:rPr>
                <w:color w:val="FF0000"/>
                <w:lang w:val="en-US"/>
              </w:rPr>
              <w:t>Net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School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  <w:r>
              <w:rPr>
                <w:color w:val="FF0000"/>
              </w:rPr>
              <w:t>Работа в информационной системе.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0000"/>
              </w:rPr>
              <w:t>Калабина Л. А.</w:t>
            </w:r>
            <w:r>
              <w:rPr>
                <w:color w:val="008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одержания образования и воспитания, обеспечивающего развитие обучающихся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2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color w:val="008000"/>
              </w:rPr>
              <w:t>Научно-практическая конференция «Шаг в будущее»</w:t>
            </w:r>
            <w:r>
              <w:rPr>
                <w:color w:val="0000FF"/>
              </w:rPr>
              <w:t xml:space="preserve">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</w:t>
            </w:r>
            <w:r>
              <w:rPr/>
              <w:t>Елфимычева И.А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- Тематические мероприятия, посвященные Женскому Дню, изготовление открыток, классных вечеров совместно с родителями. 1-11 классы. 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- Праздничный концерт, посвященный 8 Марта</w:t>
            </w:r>
          </w:p>
          <w:p>
            <w:pPr>
              <w:pStyle w:val="Normal"/>
              <w:jc w:val="both"/>
              <w:rPr>
                <w:color w:val="009900"/>
              </w:rPr>
            </w:pPr>
            <w:r>
              <w:rPr>
                <w:color w:val="009900"/>
              </w:rPr>
              <w:t>- Неделя по ПДД «Дорога жизни»</w:t>
            </w:r>
          </w:p>
          <w:p>
            <w:pPr>
              <w:pStyle w:val="Normal"/>
              <w:jc w:val="both"/>
              <w:rPr>
                <w:color w:val="FF3399"/>
              </w:rPr>
            </w:pPr>
            <w:r>
              <w:rPr>
                <w:color w:val="FF3399"/>
              </w:rPr>
              <w:t>- Праздник «Прощание с Букварем»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- Рейтинг участия классов за 3 четверть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- Мониторинг охвата всех направлений воспитательной работы с использованием проектной деятель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</w:t>
            </w:r>
          </w:p>
          <w:p>
            <w:pPr>
              <w:pStyle w:val="Normal"/>
              <w:rPr/>
            </w:pPr>
            <w:r>
              <w:rPr/>
              <w:t>- Неделя математики, информатики, физики</w:t>
            </w:r>
          </w:p>
          <w:p>
            <w:pPr>
              <w:pStyle w:val="Normal"/>
              <w:jc w:val="right"/>
              <w:rPr/>
            </w:pPr>
            <w:r>
              <w:rPr/>
              <w:t>МО учителей математики, информатики, физики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0000FF"/>
              </w:rPr>
              <w:t xml:space="preserve">- Разработка необходимых приказов, распоряжений, локальных актов  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 xml:space="preserve">- Участие в  Городском "Дне науки"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                     </w:t>
            </w:r>
            <w:r>
              <w:rPr/>
              <w:t xml:space="preserve">      </w:t>
            </w:r>
            <w:r>
              <w:rPr/>
              <w:t xml:space="preserve">Елфимычева И.А.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FF3399"/>
              </w:rPr>
              <w:t>- Участие во всероссийском  конкурсе  по математике "Кенгуру"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/>
              <w:t>Смирнова А. Ю., рук. МО математик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Развитие   условий  дистанционного обучения.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лфимычева И. А., Калабина Л. А. 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>- Участие в городских олимпиадах «Знатоки математики», «Знатоки русского языка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Ю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 xml:space="preserve">- Родительские собрания </w:t>
            </w:r>
          </w:p>
          <w:p>
            <w:pPr>
              <w:pStyle w:val="Normal"/>
              <w:jc w:val="right"/>
              <w:rPr/>
            </w:pPr>
            <w:r>
              <w:rPr/>
              <w:t>Давыдова О.Ю., 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9900"/>
              </w:rPr>
              <w:t xml:space="preserve">-  </w:t>
            </w:r>
            <w:r>
              <w:rPr>
                <w:b/>
                <w:color w:val="FF9900"/>
              </w:rPr>
              <w:t>Еженедельные  линейки – рапорт</w:t>
            </w:r>
          </w:p>
          <w:p>
            <w:pPr>
              <w:pStyle w:val="Normal"/>
              <w:jc w:val="right"/>
              <w:rPr/>
            </w:pPr>
            <w:r>
              <w:rPr/>
              <w:t>Давыдова О. Ю.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- Организация встреч с женщинами – ветеранами ВОВ «У войны не женское лицо» 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- А ну-ка девушки 9-11 класс ( спортивные нормативы 40-х годов)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- Акция «Костромской край без табака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Совместное мероприятие с родителями «Мамы и дочки»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оздание системы психолого – педагогического сопровождения групп обучающихся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Контроль за работой школьной библиотеки. Выполнение плана работы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Профилактический совет  по работе с  детьми «Группы риска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короспелова И. Н.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- </w:t>
            </w:r>
            <w:r>
              <w:rPr>
                <w:color w:val="FF3399"/>
              </w:rPr>
              <w:t>Проведение индивидуальных и групповых коррекционно-развивающих  занятий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встегнеева А. А.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>- Проведение индивидуальных и групповых логопедических занятий по коррекции фонематических нарушений, нарушений чтения и письма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рупышева Н. В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Разработка необходимых приказов, распоряжений, локальных актов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 Реализация проекта  «Одаренные дети».</w:t>
            </w:r>
            <w:r>
              <w:rPr>
                <w:color w:val="0000FF"/>
              </w:rPr>
              <w:t xml:space="preserve"> </w:t>
            </w:r>
            <w:r>
              <w:rPr>
                <w:color w:val="FF0000"/>
              </w:rPr>
              <w:t>Создание банка диагностических материалов для выявления уровня развития личности ребёнка. Создание диагностических карт оценивания метапредметных результатов по трём уровням сформированности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>- Реализация    индивидуальных и групповых  маршрутов для учащихс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Смирнова А. Ю., Калабина Л. А.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>- Заседание консилиума ПМПК.  Комплектование пакета  документов учащимся для  прохождения городской психолого-медико-педагогической комиссии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Работа  школьной Службы примирения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встегнеева А. А.</w:t>
            </w:r>
            <w:r>
              <w:rPr>
                <w:color w:val="0000FF"/>
              </w:rPr>
              <w:t xml:space="preserve">                                              </w:t>
            </w:r>
          </w:p>
        </w:tc>
      </w:tr>
      <w:tr>
        <w:trPr>
          <w:trHeight w:val="34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профессиональных компетенций педагогов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  <w:t>-  Посещение уроков, консультаций, индивидуальных занятий, факультативов, внеклассных мероприятий по предметам УП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Разработка необходимых приказов, распоряжений, локальных актов                                                                               </w:t>
            </w:r>
            <w:r>
              <w:rPr/>
              <w:t xml:space="preserve">                        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седание ПМГр  «Внутришкольный мониторинг   Монтессори – развития в школе. Анализ развития среды в соответствии с разработанными критериями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Смирнова А. Ю.                                      </w:t>
            </w:r>
          </w:p>
          <w:p>
            <w:pPr>
              <w:pStyle w:val="Normal"/>
              <w:rPr/>
            </w:pPr>
            <w:r>
              <w:rPr/>
              <w:t>- Практико – ориентированный семинар «Использование системы тестирования в учебном процессе»</w:t>
            </w:r>
          </w:p>
          <w:p>
            <w:pPr>
              <w:pStyle w:val="Normal"/>
              <w:jc w:val="right"/>
              <w:rPr/>
            </w:pPr>
            <w:r>
              <w:rPr/>
              <w:t>Калабина Л. А., Смирнова А. Ю.</w:t>
            </w:r>
          </w:p>
          <w:p>
            <w:pPr>
              <w:pStyle w:val="Normal"/>
              <w:jc w:val="both"/>
              <w:rPr>
                <w:color w:val="FF3399"/>
              </w:rPr>
            </w:pPr>
            <w:r>
              <w:rPr>
                <w:color w:val="FF3399"/>
              </w:rPr>
              <w:t>- Реализация  системы "наставничества". Работа по развитию творческого потенциала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педагоги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- Пополнение педагогами  единой методической базы на сервере школы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14"/>
      </w:tblGrid>
      <w:tr>
        <w:trPr>
          <w:trHeight w:val="224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ачества образова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8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 КОК  «Уровень сформированности  модельных качеств выпускника начальной школы.  Система преемственности между ступенями (проведение уроков  учителями - предметниками)» </w:t>
            </w:r>
          </w:p>
          <w:p>
            <w:pPr>
              <w:pStyle w:val="Normal"/>
              <w:jc w:val="right"/>
              <w:rPr>
                <w:color w:val="009900"/>
              </w:rPr>
            </w:pPr>
            <w:r>
              <w:rPr/>
              <w:t>Смирнова А. Ю., Калабина Л. А., Елфимычева И. А.</w:t>
            </w:r>
            <w:r>
              <w:rPr>
                <w:color w:val="0099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 ОС «Уровень сформированности модельных качеств выпускника основной школы»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Яблокова М. Г., Елфимычева И. А., Скороспелова И. Н., кл. руководители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Подготовка необходимой документации к итоговой аттестации 9-х, 11-х класс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Заседание Управляющего совета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</w:t>
            </w:r>
          </w:p>
          <w:p>
            <w:pPr>
              <w:pStyle w:val="Normal"/>
              <w:rPr>
                <w:color w:val="FFC000"/>
              </w:rPr>
            </w:pPr>
            <w:r>
              <w:rPr>
                <w:color w:val="FF0000"/>
              </w:rPr>
              <w:t xml:space="preserve">- Реализация  проекта </w:t>
            </w:r>
            <w:r>
              <w:rPr>
                <w:color w:val="FF0000"/>
                <w:lang w:val="en-US"/>
              </w:rPr>
              <w:t>Net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School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  <w:r>
              <w:rPr>
                <w:color w:val="FF0000"/>
              </w:rPr>
              <w:t xml:space="preserve">Работа в информационной системе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Мониторинг реализации профориентационной работы по «свободным» потока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Разработка необходимых приказов, распоряжений, локальных актов  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                                                  </w:t>
            </w:r>
            <w:r>
              <w:rPr/>
              <w:t xml:space="preserve">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одержания образования и воспитания, обеспечивающего развитие обучающихся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11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- Мониторинг обученности за второе полугодие.  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А., Смирнова А. Ю.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 xml:space="preserve">- </w:t>
            </w:r>
            <w:r>
              <w:rPr>
                <w:color w:val="FF3399"/>
              </w:rPr>
              <w:t xml:space="preserve">Экологический месячник 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>- День космонавтики. Тематические классные часы. 1-11 класс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Рейд-акция «Самый зеленый и чистый класс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 Родительские собрания по итогам 2 полугодия </w:t>
            </w:r>
          </w:p>
          <w:p>
            <w:pPr>
              <w:pStyle w:val="Normal"/>
              <w:rPr/>
            </w:pPr>
            <w:r>
              <w:rPr/>
              <w:t>- Неделя иностранных языков</w:t>
            </w:r>
          </w:p>
          <w:p>
            <w:pPr>
              <w:pStyle w:val="Normal"/>
              <w:jc w:val="right"/>
              <w:rPr/>
            </w:pPr>
            <w:r>
              <w:rPr/>
              <w:t>МО  учителей иностранного языка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- Разработка необходимых приказов, распоряжений, локальных актов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 Проектно – исследовательская конференция  - результаты  2 полугод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</w:t>
            </w:r>
            <w:r>
              <w:rPr>
                <w:color w:val="FF3399"/>
              </w:rPr>
              <w:t>Городской конкурс «Ученик год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лфимычева И.А., Давыдова О. Ю.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>- Участие во Всероссийской олимпиаде «Весенний олимп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Ю., МО математи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Развитие   условий  дистанционного обучения.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Калабина Л. А.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 xml:space="preserve">- Реализация профориентационной работы. Оформление информационного стенда. </w:t>
            </w:r>
          </w:p>
          <w:p>
            <w:pPr>
              <w:pStyle w:val="Normal"/>
              <w:jc w:val="right"/>
              <w:rPr>
                <w:color w:val="FF3399"/>
              </w:rPr>
            </w:pPr>
            <w:r>
              <w:rPr>
                <w:color w:val="000000"/>
              </w:rPr>
              <w:t>Елфимычева И. А., Калабина Л. А.</w:t>
            </w:r>
          </w:p>
          <w:p>
            <w:pPr>
              <w:pStyle w:val="Normal"/>
              <w:jc w:val="right"/>
              <w:rPr>
                <w:color w:val="FF3399"/>
              </w:rPr>
            </w:pPr>
            <w:r>
              <w:rPr>
                <w:color w:val="FF3399"/>
              </w:rPr>
            </w:r>
          </w:p>
          <w:p>
            <w:pPr>
              <w:pStyle w:val="Normal"/>
              <w:rPr/>
            </w:pPr>
            <w:r>
              <w:rPr>
                <w:color w:val="FF9900"/>
              </w:rPr>
              <w:t xml:space="preserve">- </w:t>
            </w:r>
            <w:r>
              <w:rPr>
                <w:b/>
                <w:color w:val="FF9900"/>
              </w:rPr>
              <w:t>Еженедельные линейки – рапор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>- Узники лагерей. Тематические мероприятия. 8-11 класс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>- Проведение Недели краеведения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>- Дни воинской славы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>- Областная неделя здоровья</w:t>
            </w:r>
          </w:p>
          <w:p>
            <w:pPr>
              <w:pStyle w:val="Normal"/>
              <w:rPr>
                <w:color w:val="FF3399"/>
              </w:rPr>
            </w:pPr>
            <w:r>
              <w:rPr>
                <w:color w:val="FF3399"/>
              </w:rPr>
              <w:t>- Всемирный день здоровья. Проект «Слагаемые здоровья»</w:t>
            </w:r>
          </w:p>
          <w:p>
            <w:pPr>
              <w:pStyle w:val="Normal"/>
              <w:rPr>
                <w:color w:val="FF3300"/>
              </w:rPr>
            </w:pPr>
            <w:r>
              <w:rPr/>
              <w:t>-</w:t>
            </w:r>
            <w:r>
              <w:rPr>
                <w:color w:val="00B050"/>
              </w:rPr>
              <w:t xml:space="preserve"> </w:t>
            </w:r>
            <w:r>
              <w:rPr>
                <w:color w:val="FF3300"/>
              </w:rPr>
              <w:t>Театральный фестиваль  «Вечная память героев в сердцах живых!»</w:t>
            </w:r>
            <w:r>
              <w:rPr>
                <w:color w:val="0000FF"/>
              </w:rPr>
              <w:t xml:space="preserve">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оздание системы психолого – педагогического сопровождения групп обучающихся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- Профилактический совет  по работе с  детьми «Группы риска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короспелова И. Н.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- Диагностика формирования УУД  учащихся классов по ФГОС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А., Смирнова А. Ю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9900"/>
              </w:rPr>
              <w:t>Диагностика уровня сформированности читательского навыка у учащихся начальных классов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рупышева Н. В.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- Заседание школьного консилиума ПМПК по результатам мониторинга в начальной школе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Разработка необходимых приказов, распоряжений, локальных актов 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- Реализация проекта  «Одаренные дети».  Создание методических рекомендаций для педагогов области по вопросам одарённости в рамках реализации проек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8000"/>
              </w:rPr>
              <w:t xml:space="preserve">«Анализ результатов мониторинга индивидуальных особенностей школьников и их личностного развития» 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А., педагог-психолог</w:t>
            </w:r>
          </w:p>
          <w:p>
            <w:pPr>
              <w:pStyle w:val="Normal"/>
              <w:rPr/>
            </w:pPr>
            <w:r>
              <w:rPr>
                <w:color w:val="FF33CC"/>
              </w:rPr>
              <w:t>- Реализация    индивидуальных и групповых  маршрутов для учащихс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Смирнова А. Ю., Калабина Л. 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Работа  школьной Службы примирения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встегнеева А. А.</w:t>
            </w:r>
            <w:r>
              <w:rPr>
                <w:color w:val="0000FF"/>
              </w:rPr>
              <w:t xml:space="preserve">                   </w:t>
            </w:r>
          </w:p>
        </w:tc>
      </w:tr>
      <w:tr>
        <w:trPr>
          <w:trHeight w:val="349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профессиональных компетенций педагогов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С по подготовке к итоговому педагогическому совету «Результаты реализации этапа Программы развития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- Посещение уроков, консультаций, индивидуальных занятий, факультативов, внеклассных мероприятий по предметам УП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Разработка необходимых приказов, распоряжений, локальных актов                                                                           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</w:rPr>
              <w:t>- Заседание ПМГр "ФГОС основного общего образования"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Методический  месячник «Защита педагогических проектов».</w:t>
            </w: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рук. М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Итоговая диагностика профессионального выгорания, мотивационной среды и сфорсированности коллектива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руководители МО</w:t>
            </w:r>
          </w:p>
          <w:p>
            <w:pPr>
              <w:pStyle w:val="Normal"/>
              <w:jc w:val="both"/>
              <w:rPr>
                <w:color w:val="FF3399"/>
              </w:rPr>
            </w:pPr>
            <w:r>
              <w:rPr>
                <w:color w:val="FF3399"/>
              </w:rPr>
              <w:t>- Реализация  системы "наставничества". Методическая помощь, консультирование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педагог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Пополнение  педагогами единой методической базы на сервере школы методическими находками  и разработ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2"/>
        <w:gridCol w:w="4678"/>
      </w:tblGrid>
      <w:tr>
        <w:trPr>
          <w:trHeight w:val="22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ачества образова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ТК – Контроль оформления личных де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Елфимычева И. А., Смирнова А. Ю.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- Малый педсовет по переводу учащихся и допуску к итоговой аттестации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8000"/>
              </w:rPr>
              <w:t>- Контроль журналов. Объективность выставления отметок в сводной ведомости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Елфимычева И. А., Смирнова А. 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8000"/>
              </w:rPr>
              <w:t>- Анализ выполнения контроля и руководства за 4 четверть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Яблокова М.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оговый ПС «Результаты реализации этапа Программы развития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Яблокова М. Г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Заседание Управляющего совета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 Результаты реализации проектно – исследовательской деятельност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Реализация  проекта </w:t>
            </w:r>
            <w:r>
              <w:rPr>
                <w:color w:val="FF0000"/>
                <w:lang w:val="en-US"/>
              </w:rPr>
              <w:t>Net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School</w:t>
            </w:r>
            <w:r>
              <w:rPr>
                <w:color w:val="FF0000"/>
              </w:rPr>
              <w:t xml:space="preserve">. Демонстрация результатов работы за учебный год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алабина Л. А., рук. МО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- Реализация  программ воспитания классных коллективов в соответствии с Программой воспитания и социализации. Анализ работы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, кл. руководители</w:t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одержания образования и воспитания, обеспечивающего развитие обучающихся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Итоговая аттестация выпускников 9-х,  11–х классов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/>
              <w:t xml:space="preserve">                                                  </w:t>
            </w:r>
            <w:r>
              <w:rPr/>
              <w:t>Елфимычева И.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Мониторинг качества обученности по итогам 4 четверти, года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А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Торжественные мероприятия ко Дню Победы: линейки, вахта памяти.  Праздничный концерт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Тематические классные часы с приглашением ветеранов. «Уроки мужества». 1-11 классы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День славянской письменности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- Праздник «Последний звонок»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-  Рейтинг участия классов за 4 четверть, учебный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Мониторинг охвата всех направлений воспитательной работы с использованием проектной деятельно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Реализация   условий  дистанционного обучения. Результаты работы.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 А., Калабина Л. А.</w:t>
            </w:r>
          </w:p>
          <w:p>
            <w:pPr>
              <w:pStyle w:val="Normal"/>
              <w:rPr/>
            </w:pPr>
            <w:r>
              <w:rPr>
                <w:color w:val="FF3399"/>
              </w:rPr>
              <w:t xml:space="preserve">- Реализация профориентационной работы. 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 А., Калабина Л. 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FF3399"/>
              </w:rPr>
              <w:t xml:space="preserve"> </w:t>
            </w:r>
            <w:r>
              <w:rPr>
                <w:color w:val="000000"/>
              </w:rPr>
              <w:t xml:space="preserve">Методическая неделя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Фестиваль методических идей</w:t>
            </w:r>
            <w:r>
              <w:rPr>
                <w:b/>
                <w:color w:val="000000"/>
              </w:rPr>
              <w:t>»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мирнова А. Ю., педагоги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- Еженедельные линейки – рапорт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щита проектов, подведение итог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Вокальный конкурс «Две звезды» - «День Победы!» (песни о войне)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Давыдова О. Ю.                                               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Смотр строя и песни 3- 8 класс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Круглый стол «Результаты Победы неоспоримы»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Акция «Красная почта», «Ветеран живет рядом»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День семьи: конкурс рисунков 1-6 класс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8000"/>
              </w:rPr>
              <w:t>- Школьный форум «Наши достижени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выдова О. Ю.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оздание системы психолого – педагогического сопровождения групп обучающихся</w:t>
            </w:r>
          </w:p>
        </w:tc>
      </w:tr>
      <w:tr>
        <w:trPr>
          <w:trHeight w:val="3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Профилактический совет  по работе с  детьми «Группы риска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короспелова И. Н.</w:t>
            </w:r>
            <w:r>
              <w:rPr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Обработка результатов Итоговой  диагностики учащихся Монтессори-классов.</w:t>
            </w:r>
          </w:p>
          <w:p>
            <w:pPr>
              <w:pStyle w:val="Normal"/>
              <w:jc w:val="right"/>
              <w:rPr/>
            </w:pPr>
            <w:r>
              <w:rPr/>
              <w:t>Евстегнеева А. 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-  Реализация проекта  «Одаренные дети». Создание условий для равноправного взаимодействия школы и семьи в развитии личности учащегося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лфимычева И. А. 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 xml:space="preserve">- Мониторинг   выполнения индивидуальных и групповых планов  психолого - педагогического сопровождения  учащихся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Смирнова А. Ю.,  Евстегнеева А. А.,  Крупышева Н. В.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 xml:space="preserve">- Анализ реализации   индивидуальных и групповых  маршрутов для учащихся за 2 полугоди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Смирнова А. Ю., Калабина Л. А.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- Заседание консилиума ПМПК по результатам мониторинга за 2 полугодие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Работа  школьной Службы примирения. Анализ работы за год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Евстегнеева А. А. </w:t>
            </w:r>
            <w:r>
              <w:rPr/>
              <w:t xml:space="preserve">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профессиональных компетенций педагогов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Заседание МС «Анализ методической работы за год.  Проблемы и перспективы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руководители МО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Заседание ПМГр  </w:t>
            </w:r>
            <w:r>
              <w:rPr/>
              <w:t>"Критерии анализа эффективности Монтессори – педагогики в школе. Анализ  работы"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 Анализ Планов индивидуального профессионального развития педагогов. 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педагоги школы</w:t>
            </w:r>
          </w:p>
          <w:p>
            <w:pPr>
              <w:pStyle w:val="Normal"/>
              <w:jc w:val="both"/>
              <w:rPr>
                <w:color w:val="FF3399"/>
              </w:rPr>
            </w:pPr>
            <w:r>
              <w:rPr>
                <w:color w:val="FF3399"/>
              </w:rPr>
              <w:t>- Реализация  системы "наставничества". Итоги работы за год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мирнова А. Ю., педагог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Результативность работы   единой методической базы на сервере школы в образовательном проце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8"/>
      </w:tblGrid>
      <w:tr>
        <w:trPr>
          <w:trHeight w:val="22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- ИЮЛЬ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ачества образова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2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Утверждение Учебного плана на новый учебный год</w:t>
            </w:r>
          </w:p>
          <w:p>
            <w:pPr>
              <w:pStyle w:val="Normal"/>
              <w:jc w:val="right"/>
              <w:rPr/>
            </w:pPr>
            <w:r>
              <w:rPr/>
              <w:t>Яблокова М. Г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3399"/>
              </w:rPr>
              <w:t>- Торжественное вручение аттестатов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    </w:t>
            </w:r>
            <w:r>
              <w:rPr/>
              <w:t xml:space="preserve">Яблокова М. Г.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 Анализ итогов выпускных экзаменов 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/>
              <w:t>Елфимычева И. 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Анализ работы за учебный год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, Давыдова О. Ю., Елфимычева И. А., Калабина Л. 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Планирование работы на новый учебный год</w:t>
            </w:r>
          </w:p>
          <w:p>
            <w:pPr>
              <w:pStyle w:val="Normal"/>
              <w:jc w:val="right"/>
              <w:rPr>
                <w:color w:val="009900"/>
              </w:rPr>
            </w:pPr>
            <w:r>
              <w:rPr/>
              <w:t>Смирнова А. Ю., Давыдова О. Ю., Елфимычева И. А., Калабина Л. А.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одержания образования и воспитания, обеспечивающего развитие обучающихся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2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- Итоговая аттестация выпускников 9-х классов, 11-х  классов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- Лагерь с дневным пребыванием</w:t>
            </w:r>
          </w:p>
          <w:p>
            <w:pPr>
              <w:pStyle w:val="Normal"/>
              <w:jc w:val="right"/>
              <w:rPr/>
            </w:pPr>
            <w:r>
              <w:rPr/>
              <w:t>Давыдова О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>- Работа экологического отряда на пришкольном участке</w:t>
            </w:r>
          </w:p>
          <w:p>
            <w:pPr>
              <w:pStyle w:val="Normal"/>
              <w:jc w:val="right"/>
              <w:rPr/>
            </w:pPr>
            <w:r>
              <w:rPr/>
              <w:t>Наумкина Ю. В.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оздание системы психолого – педагогического сопровождения групп обучающихся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Анализ итогов деятельности школьной библиотеки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Скрябина Е. А.</w:t>
            </w:r>
          </w:p>
          <w:p>
            <w:pPr>
              <w:pStyle w:val="Normal"/>
              <w:rPr/>
            </w:pPr>
            <w:r>
              <w:rPr>
                <w:color w:val="009900"/>
              </w:rPr>
              <w:t>- Анализ работы за год педагога – психолога, учителя – логопеда. План работы на новый учебный год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встегнеева А. А., Крупышева Н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- Анализ реализации проекта «Одаренные дети»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профессиональных компетенций педагогов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рректировка учителями рабочих программ по предметам учебного плана, разработка программ кружков, элективных курсов, программ внеурочной деятельност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Елфимычева И.А. Смирнова А. Ю., рук. МО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- Анализ Реализации проекта «Формирование технологической компетенции у педагогов школы»</w:t>
            </w:r>
          </w:p>
          <w:p>
            <w:pPr>
              <w:pStyle w:val="Normal"/>
              <w:jc w:val="right"/>
              <w:rPr/>
            </w:pPr>
            <w:r>
              <w:rPr/>
              <w:t>Смирнова А. 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8"/>
      </w:tblGrid>
      <w:tr>
        <w:trPr>
          <w:trHeight w:val="22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ачества образова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8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Уточнение нагрузки и расстановки кадров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Подготовка тарификации педагогических работник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00FF"/>
              </w:rPr>
              <w:t xml:space="preserve">- </w:t>
            </w:r>
            <w:r>
              <w:rPr/>
              <w:t>Педагогический совет  «Цели и задачи работы школы на  2015-2016  учебный год»</w:t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одержания образования и воспитания, обеспечивающего развитие обучающихся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>
          <w:trHeight w:val="5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Заседание МС "Итоги аттестации 9-х, 11-х классов в форме ГИА, ЕГЭ"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Елфимычева И. А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Подготовка  праздника «Первого звонка»</w:t>
            </w:r>
          </w:p>
          <w:p>
            <w:pPr>
              <w:pStyle w:val="Normal"/>
              <w:jc w:val="right"/>
              <w:rPr>
                <w:color w:val="008000"/>
              </w:rPr>
            </w:pPr>
            <w:r>
              <w:rPr>
                <w:color w:val="008000"/>
              </w:rPr>
              <w:t>Давыдова О. Ю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</w:rPr>
              <w:t>- Подготовка к Дням адаптации в 1, 5, 10 классах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лфимычева И. А., Смирнова А. Ю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- Участие в Дне физкультурника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- Подготовка к Празднику «День знаний»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Создание системы психолого – педагогического сопровождения групп обучающихся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звитие профессиональных компетенций педагогов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ониров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Областной конференции работников образования.</w:t>
            </w:r>
          </w:p>
          <w:p>
            <w:pPr>
              <w:pStyle w:val="Normal"/>
              <w:rPr/>
            </w:pPr>
            <w:r>
              <w:rPr/>
              <w:t>- Участие в городской конференции работников образования.</w:t>
            </w:r>
          </w:p>
          <w:p>
            <w:pPr>
              <w:pStyle w:val="Normal"/>
              <w:rPr/>
            </w:pPr>
            <w:r>
              <w:rPr/>
              <w:t>- Участие в работе предметных секций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- Разработка необходимых приказов, распоряжений, локальных 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седание МО "План работы на новый учебный год"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Комплексно – целевая программа работы муниципального бюджетного образовательного  учреждения города Костромы «Средняя общеобразовательная школа № 29»</w:t>
    </w:r>
  </w:p>
  <w:p>
    <w:pPr>
      <w:pStyle w:val="Header"/>
      <w:pBdr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2014-2015 учебный год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45:00Z</dcterms:created>
  <dc:creator>Customer</dc:creator>
  <dc:description/>
  <cp:keywords/>
  <dc:language>en-US</dc:language>
  <cp:lastModifiedBy>Пользователь</cp:lastModifiedBy>
  <cp:lastPrinted>2013-09-03T08:58:00Z</cp:lastPrinted>
  <dcterms:modified xsi:type="dcterms:W3CDTF">2015-02-18T12:09:00Z</dcterms:modified>
  <cp:revision>30</cp:revision>
  <dc:subject/>
  <dc:title>Комплексно – целевая программа работы муниципального бюджетного образовательного  учреждения города Костромы «Средняя общеобразовательная школа № 29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2</vt:lpwstr>
  </property>
  <property fmtid="{D5CDD505-2E9C-101B-9397-08002B2CF9AE}" pid="3" name="_dlc_DocIdItemGuid">
    <vt:lpwstr>f9095d9c-da80-4361-824b-9baf96e50174</vt:lpwstr>
  </property>
  <property fmtid="{D5CDD505-2E9C-101B-9397-08002B2CF9AE}" pid="4" name="_dlc_DocIdUrl">
    <vt:lpwstr>http://edu-sps.koiro.local/Kostroma_EDU/kos-sch-29/_layouts/15/DocIdRedir.aspx?ID=AWJJH2MPE6E2-1585558818-342, AWJJH2MPE6E2-1585558818-342</vt:lpwstr>
  </property>
</Properties>
</file>