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 и воспитание учащихся в школе и семь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граммы к результат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а духовно-нравственного воспитания всегда была одной из приоритетных в сознании русского человека. Глубокие социально-экономические преобразования сегодняшнего дня заставляют задуматься о будущем России, а значит о новом поколении россиян. Часто обвиняют молодежь в бездуховности, безверии, агрессивности, поэтому так актуальна проблема воспитания школьников. Воспитание призвано развивать, укреплять и поддерживать в детях гуманное, позитивное отношение к окружающему миру, стремление к самосовершенствованию, социальному и духовному развитию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образовательным учреждением стоит </w:t>
      </w:r>
      <w:r>
        <w:rPr>
          <w:rFonts w:cs="Times New Roman" w:ascii="Times New Roman" w:hAnsi="Times New Roman"/>
          <w:b/>
          <w:sz w:val="24"/>
          <w:szCs w:val="24"/>
        </w:rPr>
        <w:t>задача подготовки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шение этой задачи</w:t>
      </w:r>
      <w:r>
        <w:rPr>
          <w:rFonts w:cs="Times New Roman" w:ascii="Times New Roman" w:hAnsi="Times New Roman"/>
          <w:sz w:val="24"/>
          <w:szCs w:val="24"/>
        </w:rPr>
        <w:t xml:space="preserve"> связано с формированием устойчивых духовно-нравственных свойств личности школьник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и воспитания должен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сказано, что воспитание должно быть ориентировано на достижение определенного идеал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ой же идеал ориентирует нас Концепция духовно-нравственного развития и воспитания личности?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предполагает выполнение трех групп требований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структуре и содержанию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условия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ребования к результата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уховно-нравственного воспитания тоже рассматривается с позиций выполнения этих групп требова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содерж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 содержанием духовно-нравственного развития, воспитания и социализации являются базовые национальные ценност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гражданственность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социальная солидарность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человечество – мир во всем мире, международное сотрудничество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 мир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семья – любовь и верность, здоровье, достаток, уважение к родителям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труд и творчество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 </w:t>
      </w: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 экологическое сознани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словиям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учащихся  происходит, главным образом, и прежде всего в процессе обучения.</w:t>
      </w:r>
      <w:r>
        <w:rPr>
          <w:rFonts w:cs="Times New Roman" w:ascii="Times New Roman" w:hAnsi="Times New Roman"/>
          <w:sz w:val="24"/>
          <w:szCs w:val="24"/>
        </w:rPr>
        <w:t xml:space="preserve"> Психологи установили, что школьный возраст характеризуется повышенной восприимчивостью внешних влияний, верой в истинность всего, непосредственностью в поведении. Эти особенности являются залогом обучаемости и воспитуемости школьников. Именно в этом возрасте возникают большие возможности для систематического и последовательного духовно-нравственного воспитания дете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рок – место разнообразных коллективных действий и переживаний, накопления опыта нравственных взаимоотношений. На уроках дети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, сопоставлять свои знания со знаниями остальных, отстаивать мнение, помогать и принимать помощь. На уроках дети могут переживать вместе острое чувство радости от самого процесса получения новых знаний, огорчения от неудач, ошибок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арифметические подсчёты показывают, что не менее 150 дней в году ученик свободен от школьных занятий. Но ребёнок никогда не бывает свободен от самого себя. И мы, взрослые, не имеем права лишать ребёнка возможности предпочесть среду, где он может проявить себя и овладеть способами разумной жизни. 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Федеральном государственном образовательном стандарте общего образования внеурочной деятельности школьника уделено особое внимание, определено пространство и время в образовательном процессе. Её преимущества заключаются в предоставлении учащимся возможности широкого спектра занятий, направленных на развитие школьник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школеесть все условия для духовно-нравственного воспитания детей через внеурочную деятельность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Освоения норм поведения в классе начинается с конструирования отношений в классе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социального действия, спектра занятий, направленных на развитие школьника: «Действия для людей и на людях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 школе разработаны программы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духовно-нравственного развития и воспитания на ступени начального общего образования» (2011-2015 уч. гг)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грамма духовно-нравственного развития и воспитания «Дорога к себе» на ступени основного общего образования» (2013-2018 уч. гг.)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анных программ положены базовые национальные ценности, через века сохраненные в культурных, социально-исторических, семейных традициях народов многонациональной и многоконфессиональной России. Опора на общечеловеческие ценности позволяет человеку противостоять разрушительному влиянию негативных проявлений агрессии, интолерантности, безнравственности и т. д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Педагогическая организация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ланируемые результаты воспитательной деятельности не могут быть достигнуты в полной мере, если нет преемственности в работе начальной, основной, средней школ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мы посвятим наш педсовет очень важной тем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ая работа школы и взрослых участников образовательного процесса по духовно-нравственному развитию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ставим перед собой цель: </w:t>
      </w:r>
      <w:r>
        <w:rPr>
          <w:rFonts w:cs="Times New Roman" w:ascii="Times New Roman" w:hAnsi="Times New Roman"/>
          <w:color w:val="000000"/>
        </w:rPr>
        <w:t>совершенствовать содержание и формы духовно-нравственного развития и гражданско-патриотического воспитания обучающихся и  активизация взрослых участник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4:00Z</dcterms:created>
  <dc:creator>Пользователь</dc:creator>
  <dc:description/>
  <dc:language>en-US</dc:language>
  <cp:lastModifiedBy>Пользователь</cp:lastModifiedBy>
  <dcterms:modified xsi:type="dcterms:W3CDTF">2019-03-0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34</vt:lpwstr>
  </property>
  <property fmtid="{D5CDD505-2E9C-101B-9397-08002B2CF9AE}" pid="3" name="_dlc_DocIdItemGuid">
    <vt:lpwstr>747c68f6-2821-49da-aa7c-a008ef94c3f5</vt:lpwstr>
  </property>
  <property fmtid="{D5CDD505-2E9C-101B-9397-08002B2CF9AE}" pid="4" name="_dlc_DocIdUrl">
    <vt:lpwstr>http://xn--44-6kcadhwnl3cfdx.xn--p1ai/Kostroma_EDU/kos-sch-29/_layouts/15/DocIdRedir.aspx?ID=AWJJH2MPE6E2-1585558818-3534, AWJJH2MPE6E2-1585558818-3534</vt:lpwstr>
  </property>
</Properties>
</file>