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едагогических работников – 5 человек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851"/>
        <w:gridCol w:w="708"/>
        <w:gridCol w:w="851"/>
        <w:gridCol w:w="6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е да, чем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ьше нет  чем, д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корее нет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</w:rPr>
              <w:t>Педагогическая деятельность по реализации русского языка и литературы ООО и СО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ДОВ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у обучающихся умения применения в практике устной и письменной речи норм современного литературного русского я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ладеть методами и приемами обучения русскому языку, в том числе как не родно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ьзовать специальные коррекционные приемы обучения для детей с ограниченными возможностями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являть позитивное отношение к местным языковым явлениям, отражающим культурно-исторические особенности развития реги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ощрять формирование эмоциональной и рациональной потребности обучающихся в коммуникации как процессе, жизненно необходимом для чело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ы лингвистической теории и перспективных направлений развития современной лингвис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ление о широком спектре приложений лингвистики и знание доступных обучающимся лингвистических элементов этих прило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ория и методика преподавания русского я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екстная языковая нор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андартное общерусское произношение и лексика, их отличия от местной языков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5:00Z</dcterms:created>
  <dc:creator>Пользователь</dc:creator>
  <dc:description/>
  <cp:keywords/>
  <dc:language>en-US</dc:language>
  <cp:lastModifiedBy>Пользователь</cp:lastModifiedBy>
  <cp:lastPrinted>2020-11-13T11:39:00Z</cp:lastPrinted>
  <dcterms:modified xsi:type="dcterms:W3CDTF">2020-11-13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5119</vt:lpwstr>
  </property>
  <property fmtid="{D5CDD505-2E9C-101B-9397-08002B2CF9AE}" pid="3" name="_dlc_DocIdItemGuid">
    <vt:lpwstr>5a6d5bdc-bdd9-45fc-baa4-8732b7b8a0c5</vt:lpwstr>
  </property>
  <property fmtid="{D5CDD505-2E9C-101B-9397-08002B2CF9AE}" pid="4" name="_dlc_DocIdUrl">
    <vt:lpwstr>http://edu-sps.koiro.local/Kostroma_EDU/kos-sch-29/_layouts/15/DocIdRedir.aspx?ID=AWJJH2MPE6E2-1585558818-5119, AWJJH2MPE6E2-1585558818-5119</vt:lpwstr>
  </property>
</Properties>
</file>