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едагогических работников – 22 челове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851"/>
        <w:gridCol w:w="708"/>
        <w:gridCol w:w="851"/>
        <w:gridCol w:w="6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е да, чем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е нет  чем, 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корее нет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общекультурных компетенций и понимания места предмета в общей картине м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вместное с учащимися использование иноязычных источников информации, инструментов перевода, произнош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НЕОБХОДИМ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овать самостоятельную деятельность обучающихся, в том числе исследовательск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ять контрольно-оценочную деятельность в образовательном процес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ладеть методами убеждения, аргументации своей поз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НЕОБХОДИМЫЕ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временные педагогические технологии реализации компетентностного подхода с учетом возрастных и индивидуальных особенностей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тоды и технологии поликультурного, дифференцированного и развивающего обу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ы экологии, экономики, соци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ила внутреннего распоря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ила по охране труда и требования к безопасности образовательн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8:00Z</dcterms:created>
  <dc:creator>Пользователь</dc:creator>
  <dc:description/>
  <cp:keywords/>
  <dc:language>en-US</dc:language>
  <cp:lastModifiedBy>Пользователь</cp:lastModifiedBy>
  <cp:lastPrinted>2020-11-13T11:59:00Z</cp:lastPrinted>
  <dcterms:modified xsi:type="dcterms:W3CDTF">2020-11-13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18</vt:lpwstr>
  </property>
  <property fmtid="{D5CDD505-2E9C-101B-9397-08002B2CF9AE}" pid="3" name="_dlc_DocIdItemGuid">
    <vt:lpwstr>e9221ad9-b378-4005-ab3a-52e211ae25ff</vt:lpwstr>
  </property>
  <property fmtid="{D5CDD505-2E9C-101B-9397-08002B2CF9AE}" pid="4" name="_dlc_DocIdUrl">
    <vt:lpwstr>http://edu-sps.koiro.local/Kostroma_EDU/kos-sch-29/_layouts/15/DocIdRedir.aspx?ID=AWJJH2MPE6E2-1585558818-5118, AWJJH2MPE6E2-1585558818-5118</vt:lpwstr>
  </property>
</Properties>
</file>