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ических работников – 32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708"/>
        <w:gridCol w:w="851"/>
        <w:gridCol w:w="6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ьше да, чем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ьше нет  чем,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едагогическая функция. Обу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и проведение учебных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ческий анализ эффективности учебных занятий и подходов к обу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ниверсальных учебных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мотивации к обу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ИКТ- компетентностями: общепользовательская ИКТ-компетентность; общепедагогическая ИКТ-компетентность;</w:t>
              <w:br/>
              <w:t>предметно-педагогическая ИКТ-компетентность (отражающая профессиональную ИКТ-компетентность соответствующей области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и методика обучения по данному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документы по вопросам обучения и воспитани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 правах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ое законода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тельн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и реализация воспит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ться с детьми, признавать их достоинство, понимая и принимая 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методами организации экскурсий, походов и экспедиций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вающ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документацию специалистов (психологов, дефектологов, логопедов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детско-взрослые со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закономерности организации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и технологии учета возрастных особенностей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сиходиагностики и основные признаки отклонения в развит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1:00Z</dcterms:created>
  <dc:creator>Пользователь</dc:creator>
  <dc:description/>
  <cp:keywords/>
  <dc:language>en-US</dc:language>
  <cp:lastModifiedBy>Пользователь</cp:lastModifiedBy>
  <cp:lastPrinted>2020-10-09T12:50:00Z</cp:lastPrinted>
  <dcterms:modified xsi:type="dcterms:W3CDTF">2020-11-25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6</vt:lpwstr>
  </property>
  <property fmtid="{D5CDD505-2E9C-101B-9397-08002B2CF9AE}" pid="3" name="_dlc_DocIdItemGuid">
    <vt:lpwstr>cd66b5e4-d765-467f-9927-6b2cee965961</vt:lpwstr>
  </property>
  <property fmtid="{D5CDD505-2E9C-101B-9397-08002B2CF9AE}" pid="4" name="_dlc_DocIdUrl">
    <vt:lpwstr>http://xn--44-6kcadhwnl3cfdx.xn--p1ai/Kostroma_EDU/kos-sch-29/_layouts/15/DocIdRedir.aspx?ID=AWJJH2MPE6E2-1585558818-5116, AWJJH2MPE6E2-1585558818-5116</vt:lpwstr>
  </property>
</Properties>
</file>