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ических работников – 9 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708"/>
        <w:gridCol w:w="851"/>
        <w:gridCol w:w="6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 да, чем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 нет  чем, 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ее не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Педагогическая деятельность по реализации программ начального общего образо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 детей социальной позиции обучающихся на всем протяжении обучения в начальной шк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учебного процесса с учетом своеобразия социальной ситуации развития первокласс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ОБХОДИМ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агировать на непосредственные по форме обращения детей к учителю и распознавать за ними серьезные личные пробл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ые и актуальные для современной системы образования теории обучения, воспитания и развития детей младшего школьного возрас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дактические основы, используемые в учебно-воспитательном процессе образователь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8:00Z</dcterms:created>
  <dc:creator>Пользователь</dc:creator>
  <dc:description/>
  <cp:keywords/>
  <dc:language>en-US</dc:language>
  <cp:lastModifiedBy>Пользователь</cp:lastModifiedBy>
  <cp:lastPrinted>2020-11-13T11:23:00Z</cp:lastPrinted>
  <dcterms:modified xsi:type="dcterms:W3CDTF">2020-11-13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17</vt:lpwstr>
  </property>
  <property fmtid="{D5CDD505-2E9C-101B-9397-08002B2CF9AE}" pid="3" name="_dlc_DocIdItemGuid">
    <vt:lpwstr>f0ae75eb-9605-4c55-acbf-0b3e3e97313f</vt:lpwstr>
  </property>
  <property fmtid="{D5CDD505-2E9C-101B-9397-08002B2CF9AE}" pid="4" name="_dlc_DocIdUrl">
    <vt:lpwstr>http://xn--44-6kcadhwnl3cfdx.xn--p1ai/Kostroma_EDU/kos-sch-29/_layouts/15/DocIdRedir.aspx?ID=AWJJH2MPE6E2-1585558818-5117, AWJJH2MPE6E2-1585558818-5117</vt:lpwstr>
  </property>
</Properties>
</file>