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5528"/>
        <w:gridCol w:w="2552"/>
        <w:gridCol w:w="1275"/>
        <w:gridCol w:w="1985"/>
        <w:gridCol w:w="2268"/>
      </w:tblGrid>
      <w:tr>
        <w:trPr>
          <w:trHeight w:val="30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ц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блем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 на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18 у.г.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качества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Организовать условия и комплекс мероприятий по введению ФГОС СОО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ы Рабочие программы по предметам и внеклассной деятельности, календарно-тематическое планирование, КИМы в соответствии с требованиями ФГОС. </w:t>
            </w:r>
          </w:p>
          <w:p>
            <w:pPr>
              <w:pStyle w:val="Normal"/>
              <w:rPr/>
            </w:pPr>
            <w:r>
              <w:rPr/>
              <w:t xml:space="preserve">Участие учителей МО в работе ПС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существлялась р</w:t>
            </w:r>
            <w:r>
              <w:rPr>
                <w:rFonts w:eastAsia="Calibri"/>
              </w:rPr>
              <w:t>абота по ведению электронного журнал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все педагоги МО завершили в полном объеме работу по разработке КИМов по предме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ршить работу по разработке КИМов</w:t>
            </w:r>
          </w:p>
        </w:tc>
      </w:tr>
      <w:tr>
        <w:trPr>
          <w:trHeight w:val="316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Совместить предоставление  педагогами КИМ по предметам со сроками сдачи календарно-тематического планирова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беспечить изучение и обобщение  опыта владения педагогами  проектирования и проведения уроков, занятий  в системно-деятельностном подходе. Разработать протокол классного руководителя для фиксации занятости обучающихся во внеурочной деятельности (количества часов и направлений внеурочной деятельности) 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Обеспечить контроль качества преподавания предметов Учебного плана и внеуроч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КР стабильные.</w:t>
            </w:r>
          </w:p>
          <w:p>
            <w:pPr>
              <w:pStyle w:val="Normal"/>
              <w:rPr/>
            </w:pPr>
            <w:r>
              <w:rPr/>
              <w:t>Все учащиеся справляются с МКР (успеваемость - 100%)</w:t>
            </w:r>
          </w:p>
          <w:p>
            <w:pPr>
              <w:pStyle w:val="Normal"/>
              <w:rPr/>
            </w:pPr>
            <w:r>
              <w:rPr/>
              <w:t>Средний балл по классам достаточно стабильный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езультаты за год, как правило, значительно выш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КР не высок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мать систему подготовки учащихся к МКР, с целью повышения теоретических знаний по предметам.</w:t>
            </w:r>
          </w:p>
        </w:tc>
      </w:tr>
      <w:tr>
        <w:trPr>
          <w:trHeight w:val="316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Ввести в практику работы педагогов проектирование уроков в технологической карт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я МО вводят в практику работы проектирование уро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в</w:t>
            </w:r>
            <w:r>
              <w:rPr>
                <w:color w:val="000000"/>
              </w:rPr>
              <w:t xml:space="preserve"> технологической кар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ие карты разработаны не на все у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ить работу по разработке технологических карт уроков</w:t>
            </w:r>
          </w:p>
        </w:tc>
      </w:tr>
      <w:tr>
        <w:trPr>
          <w:trHeight w:val="316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Установить график предзащиты и защиты проектов для 4-11 класс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формирован банк тематики проектно-исследовательских работ учащих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ы проектов по предметам МО выбирают небольшое количество уча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 все учащиеся доводят проект до заверш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мать темы проектных работ и методы стимулирования учащихся.</w:t>
            </w:r>
          </w:p>
        </w:tc>
      </w:tr>
      <w:tr>
        <w:trPr>
          <w:trHeight w:val="58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 Организовать предзащиту и защиту проектов для каждой параллели с 4 по 11 класс в соответствии с график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Упорядочить сроки и формы предъявление информации для сайта школ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сайтом школы не проводилас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работу с сайтом школы</w:t>
            </w:r>
          </w:p>
        </w:tc>
      </w:tr>
      <w:tr>
        <w:trPr>
          <w:trHeight w:val="37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овершенствовать работу МО классных руководителей для обеспечения реализации ФГ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Сформировать систему </w:t>
            </w:r>
            <w:r>
              <w:rPr/>
              <w:t>общешкольных</w:t>
            </w:r>
            <w:r>
              <w:rPr>
                <w:color w:val="000000"/>
              </w:rPr>
              <w:t xml:space="preserve"> мероприятий, обеспечивающих развитие личностных качеств обучаю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щешкольной неделе прое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ие мотивации 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хся по выполнению про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системы психолого-педагогического сопровождения обучающихся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формировать план-график участия высокомотивированных и одаренных детей в ежегодных олимпиадах и конкурсах разных уров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ились школьные олимпиады по предмету технология, приняли участие в ВсШО муниципального и регионального уровня.</w:t>
            </w:r>
          </w:p>
          <w:p>
            <w:pPr>
              <w:pStyle w:val="Normal"/>
              <w:rPr/>
            </w:pPr>
            <w:r>
              <w:rPr/>
              <w:t>(Харитонова Настя (7 А класс) - призер муниципального уровня)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ах и выставках  муниципального и регионального уров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ева М.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городском конкурсе патриотической песни «Пока горит свеч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р «Россияночка» -  диплом II степе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эт Захарова В., Ральникова Т.- диплом II степени, Савинкова А. (7»А» класс) – диплом II степени,  Лоскутова К. (8«А» класс) – диплом I степени. Региональный конкурс школьных хоров «Поет школьный хор России» - III мес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ябина Е.А. – участие в конкурсах и выставках муниципального и регионального уровня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Волшебный мир Костромской Снегурочки» (диплом III степени), «Наряжаем городскую елку», «Боевых листков», посвященных Дню героев Отечества (1 место)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сопровождению высокомотивированных и одаренных уча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овать сопровождение высокомотивированных и одаренных детей в соответствии с индивидуальным маршрутным листом, с учетом преемственности между уровням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работе с детьми с ОВЗ используется   в большей степени наглядный материал, осуществляется индивидуальный поход к ребенку, с учетом ограничений по заболеванию, сложный материал излагается в доступной фор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должить работу по поддержке детей с ОВЗ.</w:t>
            </w:r>
          </w:p>
        </w:tc>
      </w:tr>
      <w:tr>
        <w:trPr>
          <w:trHeight w:val="54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технологическую компетенцию у педагогов образовательного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   Обеспечить изучение, обобщение и распространения опыта владения педагогами системно-деятельностным подходом в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В.О. прош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  «Основные подходы к преподаванию предмета «Технология» в условиях обновления образования» (108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опыта.</w:t>
            </w:r>
          </w:p>
          <w:p>
            <w:pPr>
              <w:pStyle w:val="Normal"/>
              <w:rPr/>
            </w:pPr>
            <w:r>
              <w:rPr/>
              <w:t>ПДС для молодых педаго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   Продолжить работу по формированию у педагогов компетенции аналит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ся сравнительный анализ обуч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работу по анализу МКР</w:t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    Маршрутизировать методическое сопровождение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молодых педаго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    Организовать ПДС по решению педагогически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Д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    Выстроить методическую работу педагогов в формате методическ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лась работа над методическим проек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ов В.О. -«Целеполагание на уроках технологии в соответствии с ФГОС»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ы технологические карты уроков. Проведен открытый урок в рамках школы на тему «машины. Подъемный кр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ева М.Б., Кузьмина Т.П., Скрябина Е.А. – завершен подготовительный этап  по теме «Организация урока с детьми с разными уровнями здоровья» - выполнена презентац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ь работу над методическим проектом. </w:t>
            </w:r>
          </w:p>
        </w:tc>
      </w:tr>
      <w:tr>
        <w:trPr>
          <w:trHeight w:val="26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    Осуществить запуск работы методических сообществ-групп педагогов работающих на классе, паралл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08:00Z</dcterms:created>
  <dc:creator>Пользователь</dc:creator>
  <dc:description/>
  <dc:language>en-US</dc:language>
  <cp:lastModifiedBy>Пользователь</cp:lastModifiedBy>
  <cp:lastPrinted>2018-04-28T13:15:00Z</cp:lastPrinted>
  <dcterms:modified xsi:type="dcterms:W3CDTF">2018-06-03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08</vt:lpwstr>
  </property>
  <property fmtid="{D5CDD505-2E9C-101B-9397-08002B2CF9AE}" pid="3" name="_dlc_DocIdItemGuid">
    <vt:lpwstr>09a72c38-1368-44a7-8e4b-898b3022410e</vt:lpwstr>
  </property>
  <property fmtid="{D5CDD505-2E9C-101B-9397-08002B2CF9AE}" pid="4" name="_dlc_DocIdUrl">
    <vt:lpwstr>http://edu-sps.koiro.local/Kostroma_EDU/kos-sch-29/_layouts/15/DocIdRedir.aspx?ID=AWJJH2MPE6E2-1585558818-2908, AWJJH2MPE6E2-1585558818-2908</vt:lpwstr>
  </property>
</Properties>
</file>