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5528"/>
        <w:gridCol w:w="2410"/>
        <w:gridCol w:w="1417"/>
        <w:gridCol w:w="1985"/>
        <w:gridCol w:w="2268"/>
      </w:tblGrid>
      <w:tr>
        <w:trPr>
          <w:trHeight w:val="3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ц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блем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на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 У.Г.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качества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Организовать условия и комплекс мероприятий по введению ФГОС СО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йдено обучение кадр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орудовано помещения и прилегающие территории школ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соответствуют требовани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ысокая загруженность спортивных за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требуется дооборудование стадио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работу по совершенствованию системы.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местить предоставление  педагогами КИМ по предметам со сроками сдачи календарно-тематического планир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ИМ совмеще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.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 опыт по обмену опытом с другими О.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йти возможность для обмена опытом.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ить изучение и обобщение  опыта владения педагогами  проектирования и проведения уроков, занятий  в системно-деятельностном подходе. Разработать протокол классного руководителя для фиксации занятости обучающихся во внеурочной деятельности (количества часов и направлений внеурочной деятельности)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классного руковод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беспечить контроль качества преподавания предметов Учебного плана и внеуроч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существляется по результатам наблюдения на уроках и в обсуждении ошиб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хватка време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ь больше времени для взаимопосещения уроков.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одолжить мероприятия по анализу ВПР. Диссеминация опыта подготовки и проведения ВПР, РКР, ДК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мероприятия.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Ввести в практику работы педагогов проектирование уроков в технологической кар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ологических карт к отдельным мероприяти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внедрение.</w:t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ановить график предзащиты и защиты проектов для 4-11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беспечить содержание и организацию участия педагогов в деятельности по разработке программы развития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ву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Организовать предзащиту и защиту проектов для каждой параллели с 4 по 11 класс в соответствии с графико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порядочить сроки и формы предъявление информации для сайта школ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для сайта осуществл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я из-за возможности распространения лич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</w:t>
            </w:r>
          </w:p>
        </w:tc>
      </w:tr>
      <w:tr>
        <w:trPr>
          <w:trHeight w:val="37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ршенствовать работу МО классных руководителей для обеспечения реализации ФГ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формировать систему общешкольных мероприятий, обеспечивающих развитие личностных качеств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формиров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.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внеплановых мероприят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изировать школьные мероприятия с внешкольными.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обучающихся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формировать план-график участия высокомотивированных и одаренных детей в ежегодных олимпиадах и конкурсах разны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 согласно плану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обстоятельства детей (болезнь, занятость в других мнроприят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овать сопровождение высокомотивированных и одаренных детей в соответствии с индивидуальным маршрутным листом, с учетом преемственности между уровням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   Обеспечить изучение, обобщение и распространения опыта владения педагогами системно-деятельностным подходом в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ро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Продолжить работу по формированию у педагогов компетенции анали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   Маршрутизировать методическое сопровождение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ро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трудности при общении разных поко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искать подходы.</w:t>
            </w:r>
          </w:p>
        </w:tc>
      </w:tr>
      <w:tr>
        <w:trPr>
          <w:trHeight w:val="3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   Организовать ПДС по решению педагогически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    Выстроить методическую работу педагогов в формате методическ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жние на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о поразмыслить…</w:t>
            </w:r>
          </w:p>
        </w:tc>
      </w:tr>
      <w:tr>
        <w:trPr>
          <w:trHeight w:val="26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    Осуществить запуск работы методических сообществ-групп педагогов работающих на классе, паралл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07:00Z</dcterms:created>
  <dc:creator>Пользователь</dc:creator>
  <dc:description/>
  <dc:language>en-US</dc:language>
  <cp:lastModifiedBy>Пользователь</cp:lastModifiedBy>
  <cp:lastPrinted>2018-04-28T13:15:00Z</cp:lastPrinted>
  <dcterms:modified xsi:type="dcterms:W3CDTF">2018-06-0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06</vt:lpwstr>
  </property>
  <property fmtid="{D5CDD505-2E9C-101B-9397-08002B2CF9AE}" pid="3" name="_dlc_DocIdItemGuid">
    <vt:lpwstr>d6af8c01-8cf2-42c5-ada7-d1c9bb835285</vt:lpwstr>
  </property>
  <property fmtid="{D5CDD505-2E9C-101B-9397-08002B2CF9AE}" pid="4" name="_dlc_DocIdUrl">
    <vt:lpwstr>http://edu-sps.koiro.local/Kostroma_EDU/kos-sch-29/_layouts/15/DocIdRedir.aspx?ID=AWJJH2MPE6E2-1585558818-2906, AWJJH2MPE6E2-1585558818-2906</vt:lpwstr>
  </property>
</Properties>
</file>