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Анализ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МО учителей естественно – науч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за 2020 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МБОУ СОШ № 29 г.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Руководитель МО: Скопцова Елена Владимировна (учитель географ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анализа: </w:t>
      </w:r>
    </w:p>
    <w:p>
      <w:pPr>
        <w:pStyle w:val="Style20"/>
        <w:numPr>
          <w:ilvl w:val="0"/>
          <w:numId w:val="7"/>
        </w:numPr>
        <w:jc w:val="both"/>
        <w:rPr>
          <w:b/>
          <w:b/>
        </w:rPr>
      </w:pPr>
      <w:r>
        <w:rPr/>
        <w:t xml:space="preserve">выявить степень реализации поставленных перед педагогами МО задач; </w:t>
      </w:r>
    </w:p>
    <w:p>
      <w:pPr>
        <w:pStyle w:val="Style20"/>
        <w:numPr>
          <w:ilvl w:val="0"/>
          <w:numId w:val="7"/>
        </w:numPr>
        <w:jc w:val="both"/>
        <w:rPr>
          <w:b/>
          <w:b/>
        </w:rPr>
      </w:pPr>
      <w:r>
        <w:rPr/>
        <w:t>наметить план работы МО на 2020-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анализ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 методическая работа педагогов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тодическая тема МО. Цели и задач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ическая тема 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истема подготовки к ГИА по предметам естественно – научного цик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 определены основные направления развития общего образования, которым  следовали  учителя  МО естественно – научных дисциплин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уководство в своей деятельности ФГОС второго поко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поддержки талантливы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 поддержки детей с проблемами в развитии и обучен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учительского потенц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аботы методического объединения над данной методической тем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акета ресурсных материалов, которые помогают в подготовке выпускников 9,11 классов к сдаче государственной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-2021 учебном году МО ставило перед собой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задач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вышениекачестваобразования</w:t>
      </w:r>
      <w:r>
        <w:rPr>
          <w:rFonts w:cs="Rockwell;Lucida Fax" w:ascii="Rockwell;Lucida Fax" w:hAnsi="Rockwell;Lucida Fax"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есистемыподготовкиучащихсякитоговойаттестации</w:t>
      </w:r>
      <w:r>
        <w:rPr>
          <w:rFonts w:cs="Rockwell;Lucida Fax" w:ascii="Rockwell;Lucida Fax" w:hAnsi="Rockwell;Lucida Fax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внутреннейоценкикачестваобученностиучащихся</w:t>
      </w:r>
      <w:r>
        <w:rPr>
          <w:rFonts w:cs="Rockwell;Lucida Fax" w:ascii="Rockwell;Lucida Fax" w:hAnsi="Rockwell;Lucida Fax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анализконтрольныхработ</w:t>
      </w:r>
      <w:r>
        <w:rPr>
          <w:rFonts w:cs="Rockwell;Lucida Fax" w:ascii="Rockwell;Lucida Fax" w:hAnsi="Rockwell;Lucida Fax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бныхработОГЭ и ЕГЭ</w:t>
      </w:r>
      <w:r>
        <w:rPr>
          <w:rFonts w:cs="Rockwell;Lucida Fax" w:ascii="Rockwell;Lucida Fax" w:hAnsi="Rockwell;Lucida Fax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ar-SA"/>
        </w:rPr>
        <w:t>всоответствиисосновнымположениемКонцепцииразвитияобразованиявРФ</w:t>
      </w:r>
      <w:r>
        <w:rPr>
          <w:rFonts w:cs="Rockwell;Lucida Fax" w:ascii="Rockwell;Lucida Fax" w:hAnsi="Rockwell;Lucida Fax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должитьработуповнедрениюИнтернет</w:t>
      </w:r>
      <w:r>
        <w:rPr>
          <w:rFonts w:cs="Rockwell;Lucida Fax" w:ascii="Rockwell;Lucida Fax" w:hAnsi="Rockwell;Lucida Fax"/>
          <w:sz w:val="24"/>
          <w:szCs w:val="24"/>
          <w:lang w:eastAsia="ar-S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>технологийпоподготовкеучителейкурокам</w:t>
      </w:r>
      <w:r>
        <w:rPr>
          <w:rFonts w:cs="Rockwell;Lucida Fax" w:ascii="Rockwell;Lucida Fax" w:hAnsi="Rockwell;Lucida Fax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овершенствованиетехнологиииметодикиработысодареннымидетьми</w:t>
      </w:r>
      <w:r>
        <w:rPr>
          <w:rFonts w:cs="Rockwell;Lucida Fax" w:ascii="Rockwell;Lucida Fax" w:hAnsi="Rockwell;Lucida Fax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существлятьпсихолого</w:t>
      </w:r>
      <w:r>
        <w:rPr>
          <w:rFonts w:cs="Rockwell;Lucida Fax" w:ascii="Rockwell;Lucida Fax" w:hAnsi="Rockwell;Lucida Fax"/>
          <w:bCs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едагогическуюподдержкуслабоуспевающихучащихся</w:t>
      </w:r>
      <w:r>
        <w:rPr>
          <w:rFonts w:cs="Rockwell;Lucida Fax" w:ascii="Rockwell;Lucida Fax" w:hAnsi="Rockwell;Lucida Fax"/>
          <w:bCs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вышениепрофессиональногомастерствапедагоговчерезсамообразование</w:t>
      </w:r>
      <w:r>
        <w:rPr>
          <w:rFonts w:cs="Rockwell;Lucida Fax" w:ascii="Rockwell;Lucida Fax" w:hAnsi="Rockwell;Lucida Fax"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участиевтворческихмастерских</w:t>
      </w:r>
      <w:r>
        <w:rPr>
          <w:rFonts w:cs="Rockwell;Lucida Fax" w:ascii="Rockwell;Lucida Fax" w:hAnsi="Rockwell;Lucida Fax"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использованиесовременныхинформационныхтехнологий</w:t>
      </w:r>
      <w:r>
        <w:rPr>
          <w:rFonts w:cs="Rockwell;Lucida Fax" w:ascii="Rockwell;Lucida Fax" w:hAnsi="Rockwell;Lucida Fax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cs="Calibri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овершенствованиематериально</w:t>
      </w:r>
      <w:r>
        <w:rPr>
          <w:rFonts w:cs="Rockwell;Lucida Fax" w:ascii="Rockwell;Lucida Fax" w:hAnsi="Rockwell;Lucida Fax"/>
          <w:bCs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хническойбазыпреподаванияпредметоввсоответствиистребованиямикоснащениюобразовательногопроцессаФГОССООиФГОСООО</w:t>
      </w:r>
      <w:r>
        <w:rPr>
          <w:rFonts w:cs="Rockwell;Lucida Fax" w:ascii="Rockwell;Lucida Fax" w:hAnsi="Rockwell;Lucida Fax"/>
          <w:bCs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обиватьсякачественногоусвоенияпрограммногоматериалавсемиучащимися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ar-SA"/>
        </w:rPr>
        <w:t>Продолжитьработу</w:t>
      </w:r>
      <w:r>
        <w:rPr>
          <w:rFonts w:eastAsia="Times New Roman" w:cs="Rockwell;Lucida Fax" w:ascii="Rockwell;Lucida Fax" w:hAnsi="Rockwell;Lucida Fax"/>
          <w:color w:val="333333"/>
          <w:sz w:val="24"/>
          <w:szCs w:val="24"/>
          <w:lang w:eastAsia="ar-SA"/>
        </w:rPr>
        <w:t xml:space="preserve">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вышать качество образования через технологии развивающего обучения, метода проектов, исследовательск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ar-SA"/>
        </w:rPr>
        <w:t>по</w:t>
      </w:r>
      <w:r>
        <w:rPr>
          <w:rFonts w:eastAsia="Times New Roman" w:cs="Rockwell;Lucida Fax" w:ascii="Rockwell;Lucida Fax" w:hAnsi="Rockwell;Lucida Fax"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едрениюэлементовтехнологиидеятельностногометодаприконструированииипроведенииуроков</w:t>
      </w:r>
      <w:r>
        <w:rPr>
          <w:rFonts w:eastAsia="Times New Roman" w:cs="Rockwell;Lucida Fax" w:ascii="Rockwell;Lucida Fax" w:hAnsi="Rockwell;Lucida Fax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ar-SA"/>
        </w:rPr>
        <w:t>посозданиюусловийдляпроявленияспособностейиталантовучащихсячерезвовлечениеихвразличныеформыпроектной</w:t>
      </w:r>
      <w:r>
        <w:rPr>
          <w:rFonts w:eastAsia="Times New Roman" w:cs="Rockwell;Lucida Fax" w:ascii="Rockwell;Lucida Fax" w:hAnsi="Rockwell;Lucida Fax"/>
          <w:color w:val="333333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ar-SA"/>
        </w:rPr>
        <w:t>творческой</w:t>
      </w:r>
      <w:r>
        <w:rPr>
          <w:rFonts w:eastAsia="Times New Roman" w:cs="Rockwell;Lucida Fax" w:ascii="Rockwell;Lucida Fax" w:hAnsi="Rockwell;Lucida Fax"/>
          <w:color w:val="333333"/>
          <w:sz w:val="24"/>
          <w:szCs w:val="24"/>
          <w:lang w:eastAsia="ar-SA"/>
        </w:rPr>
        <w:t xml:space="preserve">,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ar-SA"/>
        </w:rPr>
        <w:t>исследовательскойдеятельности</w:t>
      </w:r>
      <w:r>
        <w:rPr>
          <w:rFonts w:eastAsia="Times New Roman" w:cs="Rockwell;Lucida Fax" w:ascii="Rockwell;Lucida Fax" w:hAnsi="Rockwell;Lucida Fax"/>
          <w:color w:val="333333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тьнаурокахупражнения</w:t>
      </w:r>
      <w:r>
        <w:rPr>
          <w:rFonts w:eastAsia="Times New Roman" w:cs="Rockwell;Lucida Fax" w:ascii="Rockwell;Lucida Fax" w:hAnsi="Rockwell;Lucida Fax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ствующиеразвитиюмышления</w:t>
      </w:r>
      <w:r>
        <w:rPr>
          <w:rFonts w:eastAsia="Times New Roman" w:cs="Rockwell;Lucida Fax" w:ascii="Rockwell;Lucida Fax" w:hAnsi="Rockwell;Lucida Fax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амяти</w:t>
      </w:r>
      <w:r>
        <w:rPr>
          <w:rFonts w:eastAsia="Times New Roman" w:cs="Rockwell;Lucida Fax" w:ascii="Rockwell;Lucida Fax" w:hAnsi="Rockwell;Lucida Fax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имания</w:t>
      </w:r>
      <w:r>
        <w:rPr>
          <w:rFonts w:eastAsia="Times New Roman" w:cs="Rockwell;Lucida Fax" w:ascii="Rockwell;Lucida Fax" w:hAnsi="Rockwell;Lucida Fax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методического объединения строилась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-педагогическ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ведение заседаний МО, участие в педагогических советах школы, методических семинарах, заседаниях районных МО; организация и проведение  предметных олимпиад разного уровня; организация индивидуальных занятий и консультаций для всех групп обучающихся; оказание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работы по аттестации уч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точнение списка учителей, аттестующихся в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зучение нормативных документов, информирование членов МО о новинках методической литературы; создание банка данных об уровне профессиональной компетенции педагогов; создание банка данных рабочих программ, контрольно-измерительных и диагностическ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методическ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дборка дидактического обеспечения учебных программ, разработка рабочих программ по предметам гуманитарного цикла; составление планов самообразования; планирование учебной деятельности с учетом личностных и индивидуальных особенностей обучающихся; организация и проведение контроля знаний обучающихся,  контрольных работ по предметам; организация работы с низкомотивированными обучающимися; изучение нормативных документов и методических рекомендаций по итоговой аттестации обучающихся 9, 11 классов; проведение заседаний МО.</w:t>
      </w:r>
    </w:p>
    <w:p>
      <w:pPr>
        <w:pStyle w:val="Style24"/>
        <w:rPr/>
      </w:pPr>
      <w:r>
        <w:rPr>
          <w:b/>
        </w:rPr>
        <w:t>Диагностико-аналитическая деятельность</w:t>
      </w:r>
      <w:r>
        <w:rPr/>
        <w:t>: контроль качества преподавания, анализ состояния преподаваемых предметов; диагностические исследования: профессиональные затруднения педагогов, опыт самодиагностики; анализ уровня обученности 5-11 классов (по результатам контрольных работ, срезов знаний, итоговых оценок); анализ работы МО учителей по темам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адровый состав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школьного методобъединения учителей естественно – научных дисциплин  на начало года - 9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24"/>
        <w:gridCol w:w="1404"/>
        <w:gridCol w:w="830"/>
        <w:gridCol w:w="1606"/>
        <w:gridCol w:w="1633"/>
        <w:gridCol w:w="133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емый предм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ж раб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овая подготовка (последние 3 год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онная катег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а Татьяна Никола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ий педагогический институт имени К.Э. Циолковского (1990); высше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О ДПО МОЦ «Академия» - Внедрение онлайн – инструментов с целью реализации системного подхода в организации дистанционного образования учащихся – 36 ак.ч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министерства образован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Анастасия Алекс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У им. Н.А. Некрасова, бакалавари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ой специалис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цева Татьяна Александ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У им. Н.А. Некрасова, высше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тличник народного просвещения», «Почетный работник высшего образования РФ»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тнев Вадим Геннадь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ПИ им. Н.А. Некрасова (1993) высше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ИРО,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О ДПО МОЦ «Академия» - Внедрение онлайн – инструментов с целью реализации системного подхода в организации дистанционного образования учащихся – 36 ак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департамента образования, 201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а Светлана Александ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ПИ им. И.Н. Ульянова (197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О ДПО МОЦ «Академия» - Внедрение онлайн – инструментов с целью реализации системного подхода в организации дистанционного образования учащихся – 36 ак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министерства образован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кова Татьяна Никола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, информа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У им. Н.А. Некрасова, высше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О ДПО МОЦ «Академия» - Внедрение онлайн – инструментов с целью реализации системного подхода в организации дистанционного образования учащихся – 36 ак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министерства и департамента образован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пцова Елена Владими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У им. Н. А. Некрасова (201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О ДПО МОЦ «Академия» - Внедрение онлайн – инструментов с целью реализации системного подхода в организации дистанционного образования учащихся – 36 ак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ТО Прояви себя «Навыки оказания первой помощ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О Прояви себя «Инклюзивное образование детей с ОВЗ в условиях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ОУ ДПО ИРОРТ «Метапредметный подход в обучении – основа ФГОС 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БОУ ДПО КОИРО «Метапредметные и предметные результаты изучения географии в условиях ведения ФГОС С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О СПЦДПО «Работа педагога с современными родителями как обязательное требование профстандарта педаго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ГАОУ ВО СПУПВ «передовые производственные технолог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тная грамота министерства образования . № 940 – Р3/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мкина Юлия Владими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ГПУ им. Н.А. Некрасова, 1998, высше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одернизация содержания и технологий по формированию предметных, метапредметных и личностных результатов в рамках учебного предмета «Биология» с учетом требований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О ДПО МОЦ «Академия» - Внедрение онлайн – инструментов с целью реализации системного подхода в организации дистанционного образования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тная грамота министерства образования и науки РФ. Приказ №162</w:t>
            </w:r>
            <w:r>
              <w:rPr>
                <w:lang w:val="en-US"/>
              </w:rPr>
              <w:t>/</w:t>
            </w:r>
            <w:r>
              <w:rPr/>
              <w:t>к-н от 10.03.201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балина Мария Федо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урс, КГУ, институт физико-математических и естественных наук, педагогическое образование, профиль: матема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месяце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О ДПО МОЦ «Академия» - Внедрение онлайн – инструментов с целью реализации системного подхода в организации дистанционного образования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ы 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.И.О.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 по само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клад, открытый урок, творческий отчёт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пцова 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истема подготовки к ОГЭ по географии в связи с изменениями КИМов в 2020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ый пакет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Татья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одготовки к ЕГЭ по физ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ый пакет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кина Юл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одготовки к ЕГЭ по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ый пакет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Анастасия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квест – технологии при проведении уроков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кова Татья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подготовка к ЕГЭ по информатике в связи с изменениями КИМ в 2020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ый пакет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тнев Вадим Генн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 на уроках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лина Мария Фед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ые связи на уроках математики и истории в 6х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це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Светла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одготовки к ЕГЭ 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ый пакет материа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 из перечня тем самообразования, педагоги ставят перед собой задачу -  развитие чебных действий обучающихся, что соответствует требованиям времени. В рамках программы самообразования всеми учителями МО составлены индивидуальные планы профессионального саморазвития. Все педагоги на заседаниях МОуспешно отчитались по темам самообразования, всем рекомендовано поделиться своим опытом на более высо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Метод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граммно-методическое обеспечение 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 работают по  программам, рекомендованным Министерством  образования РФ, на основе которых каждым педагогом составлены свои рабочие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течение года проведено 5 заседаний 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ка заседаний МО отражала основные проблемные вопросы образования и воспитания обучающихся. Выступления учителей-предметников основывались на практических результатах, позволяющих делать серьезные методические обобщения. Поставленные задачи решались через совершенствование методики проведения урока, индивидуальной работы со слабоуспевающими и одаренными учащимися, коррекцию знаний учащихся на основе диагностической деятельности учителей, а также ознакомление учителей с новой педагогической и методической литера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МО была чётко структурирована, велась в соответствии с разработанными план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боты по реализации ФГОС ООО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по подготовке уч-ся к ЕГЭ/ОГЭ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с учащимися «группы риск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по программе «Одарённые де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педагогов МО востребован педагогическим сообществом района, города, поэтому учителя являются членами жюри, экспертами на мероприятиях разного уров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82"/>
        <w:gridCol w:w="208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кина Ю.В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 предметной комиссии ГИА по биолог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пцова Е.В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 работ для Всероссийской олимпиады школьников (муниципальный этап) по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 предметной комиссии ГИА 9.ОГЭ   по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Т.Н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 предметной комиссии ГИА по физик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кова Т.Н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 предметной комиссии ГИА по информатик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Формы методической работы по повышению профессионального масте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ыли выбраны разнообразные: семинары, мастер-классы, предметные недели, работа на педсоветах в составе творческих и проблемных групп, участие в вебинарах, заочных конференциях в системе Интернет, учительских фору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ая неделя МО естественно-научных дисциплин была проведена с 15 по 20 марта 2021 года. В рамках предметной недели были проведены интеллектуальные игры для 5-8 классов по предметам естественно – научного цикла. Также было расширено образовательное пространство с привлечением коридоров и рекреаций для ознакомления учеников с интересными фактами об изучаемых ими нау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3. Диссеминация опыта. Публикации методических материалов  педагогическими работниками в течение учебного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опыта на  всероссийском уровне  на страницах образовательных и учебных СМИ проекта. Представлены учебные программы по предметам, презентации уроков, технологические карты уроков, разработки внеклассных мероприятий, ученические проекты, исследовательские работ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пыта педагогов на высоком уровне свидетельствует о профессиональном мастерстве учителей (о понимании отличия традиционного урока от урока в логике системно-деятельностного подхода, об умении проектировать урок, направленный на развитие универсальных учебных дейст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4. Участие педагогов в творческих и предметных конкур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«Учитель года – 2021» (муниципальный этап) – победитель (Скопцова Е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«Лучшее МО – 2021» - лауреат 2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  Использование инновационных технологий в педагогической деятельности по итогам 2019/2020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467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применения в педагогической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по внедрению педагогических технолог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кина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КТ, проектно-исследовательские, дифференцированны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успеваемость по итогам года-100%; качественная – достаточный  уровень обученности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ктивное участие детей в предметных олимпиадах и творческих конкурсах раз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вторские технологические карты уроков по предме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ступление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Курсы повышени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пц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, проектно-исследовательские, дифференцированны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успеваемость по итогам года-100%, %; качественная – высокий уровень обученности по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вторские технологические карты уроков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Активное участие детей в предметных олимпиадах и творческих конкурсах разного уровн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ступление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Курсы повышения квалиф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ко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, проектно-исследовательские, дифференцированные, коррекционно-развивающее обучение детей с ОВ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успеваемость по итогам года-100%;  высокий уровень обученности 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Активное участие детей в предметных олимпиадах и творческих конкурсах разн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вторские технологические карты уроков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ступление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Курсы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тнев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, проектно-исследовательские, дифференцированные, коррекционно-развивающее обучение детей с ОВ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успеваемость по итогам года-100%; высокий уровень обученности по матема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вторские технологические карты уроков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ступление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Курсы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ц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ее обучение детей с ОВ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успеваемость по итогам года-100%; высокий уровень обученности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ступление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Курсы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, проектно-исследовательские, дифференцирован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успеваемость по итогам года-100%; высокий уровень обученности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вторские технологические карты уроков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ступление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Курсы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, проектно-исследовательские, дифференцированные, коррекционно-развивающее обучение детей с ОВ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успеваемость по итогам года-100%; высокий уровень обученности по физике и астроно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Активное участие детей в предметных олимпиадах и творческих конкурсах разн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вторские технологические карты уроков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ступление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Курсы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лина М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, проектно-исследовательские, дифференцированные, коррекционно-развивающее обучение детей с ОВ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успеваемость по итогам года-100%; высокий уровень обученности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вторские технологические карты уроков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ступление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Курсы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, проектно-исследовательские, дифференцированные, коррекционно-развивающее обучение детей с ОВ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успеваемость по итогам года-100%; высокий уровень обученности по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вторские технологические карты уроков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ступление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Курсы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какую бы форму урока ни предложил учитель,  цель была одна: такой урок должен  способствовать развитию интеллектуальных и творческих способностей учащихся, вызывать интерес к читательской и исследователь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ях методического объединения рассматривали  вопросы, связанные с  изучением  и применением новых технологий, большое внимание уделяли вопросам сохранения здоровья учащихся, изучали тексты  и задания контрольных работ, экзаменационные и другие учебно-методические материалы. Проводился анализ контрольных работ, диагностических работ, намечались ориентиры  по устранению выявленных пробелов в знаниях учащихся. В рамках работы школьного методического объединения проводились внеклассные мероприятия по предметам.  На заседаниях учителя делились с коллегами своими находками, уделяя особое внимание проблеме, над которой работали (теме самообразования), проводили самоанализ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еб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476696887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33.45pt;height:252.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728743393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394735174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329999372" r:id="rId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277146523" r:id="rId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1766080668" r:id="rId1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о предметам естественного цикла  динамика общей  успеваемости стабильна по химии, физике, географии. По биологии, информатике наблюдается положительная динамика, по математике снизился процент качества, это связано с усложнением материала и его делением  на алгебру и геомет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 и приёмы, используемые учителями-предметниками для повышения мотивации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личности ученика, причин его неуспешности. Своевременное   выявление  пробелов  в  знаниях, грамотное планирова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ниторинг каждой темы. По  каждой  теме производится учет умений и  навыков, которыми должен овладеть учащи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дение индивидуальной карты учащегося. Классификация  ошибок, допущенных  каждым  учеником  в  разных  видах  работ. Отслеживание дина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истематическое, тщательно  спланированное  повторение  ранее  изученного 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евременные  индивидуальные  задания  учащимся, их учет  и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олнительные  занятия  со  слабоуспевающимися учениками  во  внеурочное  время, консультации для учащихся, пропустивших занятия по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ация  взаимной  помощи  среди 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рожелательность, искренняя заинтересованность учителя в успехах своего учени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тая четверть проведена в формате онлайн.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Garamond" w:cs="Times New Roman"/>
          <w:color w:val="000000"/>
          <w:sz w:val="24"/>
          <w:szCs w:val="24"/>
          <w:lang w:eastAsia="ru-RU"/>
        </w:rPr>
      </w:pPr>
      <w:r>
        <w:rPr>
          <w:rFonts w:eastAsia="Garamond" w:cs="Times New Roman" w:ascii="Times New Roman" w:hAnsi="Times New Roman"/>
          <w:color w:val="000000"/>
          <w:sz w:val="24"/>
          <w:szCs w:val="24"/>
          <w:lang w:eastAsia="ru-RU"/>
        </w:rPr>
        <w:t>Переход на обучение с помощью дистанционных технологий изменил картину образовательного процесса: подарил нам много новых возможностей, позволил родителям ближе познакомиться со школьной программой, учителями и даже своими детьми. Онлайн-платформы, программы для конференций, электронные средства взаимодействия – всё это стало частью нашей жизни и изменило отношения всех участников образовательного процесса: и учителей, и детей, и родителей.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Garamond" w:cs="Times New Roman"/>
          <w:color w:val="000000"/>
          <w:sz w:val="24"/>
          <w:szCs w:val="24"/>
          <w:lang w:eastAsia="ru-RU"/>
        </w:rPr>
      </w:pPr>
      <w:r>
        <w:rPr>
          <w:rFonts w:eastAsia="Garamond" w:cs="Times New Roman" w:ascii="Times New Roman" w:hAnsi="Times New Roman"/>
          <w:color w:val="000000"/>
          <w:sz w:val="24"/>
          <w:szCs w:val="24"/>
          <w:lang w:eastAsia="ru-RU"/>
        </w:rPr>
        <w:t>За время дистанционного обучения дети не только приобрели предметные знания, но и получили возможность проявить жизненные навыки и человеческие качества. Справедливость, выдержка, взаимопонимание и помощь – эти качества вышли на первый план.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МО учителей естественно – научных дисциплин можно признать удовлетворительной. Учителя МО участвовали в инновационной деятельности, на практике применяли современные образовательные технологии. Таким образом, методическая, учебная, воспитательная работа МО была насыщенной, плодотворной, интересной, разнообразной, что свидетельствует о хорошем творческом потенциале нашего коллектива, его готовности соответствовать требованиям времени, добиваться результатов и делиться педагогическим опытом. В МО  проводилась работа по созданию условий, дающих возможность каждому учителю реализовать свой творческий потенциал в учеб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йно учителя предметниками был принят вызов, продиктованный жизнью дистанционное обучение. Это не новая форма обучения, а одна из форм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 не менее,  остаётся ряд нерешенны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 в полной мере найдена такая форма организации урока, которая обеспечила бы не только усвоение учебного материала всеми учащимися на самом уроке, но и их самостоятельную познавательную деятельность, способствующую умственному и духовному 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сё ещё малоэффективной остаётся работа по формированию мотивов учения, формирования познавательного интереса учащихся, любознательности и самостоятельности для  обеспечения единства обучения, воспитания 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Задачи на 2021 – 2022 учебный год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активное внедрение инновационных технологий, основанных на логике цифровизации образования; 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анить формализм в работе по направлению «Проектная и научно-исследовательская деятельность обучающихся». Вовлекать в проектную деятельнос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ы учащихс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совершенствование  методического сопровождения подготовки и проведения ЕГЭ/ОГЭ по учебным предметам естествозн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оциально необходимый уровень читательской компетентности,  который обеспечивает  тот уровень знаний и навыков, который необходим ученику для адаптации  в современном многообразном и подвижном информационном по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совершенствованию педагогического мастерства, мотивировать  учителей-предметников  к участию в предметных и творческих конкурсах профессионального мастер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етодических систем обучения, ориентированных на развитие интеллектуального потенциала обучаемого, на формирование умений самостоятельно приобретать знания, осуществлять информационно-учебную, экспериментально - исследовательскую деятельность, разнообразные виды самостоятельной деятельности по обработк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05.2021г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О  </w:t>
        <w:tab/>
        <w:tab/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пцова Е.В.</w:t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altName w:val="Lucida Fax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Cs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  <w:bCs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pacing w:val="-3"/>
      <w:sz w:val="26"/>
      <w:szCs w:val="26"/>
      <w:shd w:fill="FFFFFF" w:val="clear"/>
    </w:rPr>
  </w:style>
  <w:style w:type="character" w:styleId="2">
    <w:name w:val="Подпись к таблице (2)_"/>
    <w:basedOn w:val="Style13"/>
    <w:qFormat/>
    <w:rPr>
      <w:rFonts w:ascii="Times New Roman" w:hAnsi="Times New Roman" w:eastAsia="Times New Roman" w:cs="Times New Roman"/>
      <w:i/>
      <w:iCs/>
      <w:spacing w:val="-4"/>
      <w:sz w:val="26"/>
      <w:szCs w:val="26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b/>
      <w:bCs/>
      <w:spacing w:val="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12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80" w:after="240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85" w:before="480" w:after="480"/>
      <w:jc w:val="center"/>
      <w:outlineLvl w:val="0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pacing w:val="-4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8"/>
      <w:sz w:val="20"/>
      <w:szCs w:val="20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8:00Z</dcterms:created>
  <dc:creator>Ваня</dc:creator>
  <dc:description/>
  <dc:language>en-US</dc:language>
  <cp:lastModifiedBy>Пользователь</cp:lastModifiedBy>
  <dcterms:modified xsi:type="dcterms:W3CDTF">2021-06-01T11:29:00Z</dcterms:modified>
  <cp:revision>4</cp:revision>
  <dc:subject/>
  <dc:title/>
</cp:coreProperties>
</file>