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</w:t>
      </w:r>
      <w:r>
        <w:rPr>
          <w:rFonts w:cs="Times New Roman" w:ascii="Times New Roman" w:hAnsi="Times New Roman"/>
          <w:color w:val="000000"/>
        </w:rPr>
        <w:t>16 февраля  2019 год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</w:t>
      </w:r>
      <w:r>
        <w:rPr>
          <w:rFonts w:cs="Times New Roman" w:ascii="Times New Roman" w:hAnsi="Times New Roman"/>
          <w:color w:val="000000"/>
        </w:rPr>
        <w:t>библиотек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Совместная работа школы и взрослых участников образовательного процесса по духовно-нравственному развитию»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совершенствовать содержание и формы духовно-нравственного развития и гражданско-патриотического воспитания обучающихся и  активизация взрослых участников.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рганизационный: 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блематизация: информация для работы на этапе проектирования, оформленная в рабочих лист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ировочный: План по решению выявленных проблем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тоговый: решение ПС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аточный материал: технологические карты, рабочие листы, ноутбу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  <w:gridCol w:w="3969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педагогического совета 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ва М. Г., директор школ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Сообщает тему, цели, продукты деятельности на этапа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: Кузьмина Т. П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Сергеева Н. В., Скрябина Е. 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ламент работы: 2 ча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ю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тим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Предоставляется слово выступающим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структаж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Слушая выступления, выделить основные трудности и проблемы по теме выступл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Выделенные трудности зафиксировать в рабочем листе в первой колонк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   «Деятельность школы и классных руководителей по духовно-нравственному развитию и гражданско-патриотическому воспитанию обучающихся» - Евстегнеева А. А., заместитель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.2. «Социальные проекты как средство духовно-нравственного развития и гражданско-патриотического  воспитания» - Петрова Н. П.., заместитель  директор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1.3. «Опыт работы классного руководителя начального общего образования» - Алярова Л. Ю., учитель начальных класс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1.4. «Опыт работы учителя-предметника и классного руководителя основного общего образования» - Скрябина Е. А., заведующий библиотек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. «Взаимодействие семьи и школы в духовно-нравственном развитии и гражданско-патриотическом воспитании обучающихся» - Свириденко Ю. В., родитель, председатель Родительского совет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.6. «Ключевые вопросы духовно-нравственного развития и гражданско-патриотического воспитания в семье и школе» - Скороспелова И. Н.., </w:t>
            </w: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бсуждение и обработка записей в рабочем лист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Афиширование результатов работы в рабочем лис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Рабочая группа фиксирует в протокол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Рабочая группа зачитывает ключевые проблемные мест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МО выделяют в рабочем листе цветом, озвученные проблемы, или дописываю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, записывают в рабочем лис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ают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вучивают записи, в режиме до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7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7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</w:tr>
      <w:tr>
        <w:trPr>
          <w:trHeight w:val="2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очный</w:t>
            </w:r>
          </w:p>
          <w:p>
            <w:pPr>
              <w:pStyle w:val="Normal"/>
              <w:spacing w:lineRule="auto" w:line="276"/>
              <w:ind w:lef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Работа в группах. Рабочий лист № 2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едложить пути решения выделенных проблем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нструктаж.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оделиться на рабочие группы в соответствии с списком, выставленным на сто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В рабочем листе № 2 спроектировать пути решения озвученных пробле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Работу оформить в электронном варианте и подготовить для презентации на коллектив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Афишировани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. Обсуждение и внесение дополнений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 Рабочая группа фиксирует в протоколе и оформляет предложения в прото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в группа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результато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ая группа до 5 мину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у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Рабочая группа зачитывает протокол П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Голосо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 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</w:t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4:00Z</dcterms:created>
  <dc:creator>Пользователь</dc:creator>
  <dc:description/>
  <cp:keywords/>
  <dc:language>en-US</dc:language>
  <cp:lastModifiedBy>Пользователь</cp:lastModifiedBy>
  <cp:lastPrinted>2016-03-25T12:15:00Z</cp:lastPrinted>
  <dcterms:modified xsi:type="dcterms:W3CDTF">2019-03-06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982</vt:lpwstr>
  </property>
  <property fmtid="{D5CDD505-2E9C-101B-9397-08002B2CF9AE}" pid="3" name="_dlc_DocIdItemGuid">
    <vt:lpwstr>22f94fce-653e-4d90-a048-e074449fb75d</vt:lpwstr>
  </property>
  <property fmtid="{D5CDD505-2E9C-101B-9397-08002B2CF9AE}" pid="4" name="_dlc_DocIdUrl">
    <vt:lpwstr>http://edu-sps.koiro.local/Kostroma_EDU/kos-sch-29/_layouts/15/DocIdRedir.aspx?ID=AWJJH2MPE6E2-1585558818-982, AWJJH2MPE6E2-1585558818-982</vt:lpwstr>
  </property>
</Properties>
</file>