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ологическая карта педагогического совет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 августа 2023 года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:00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ый зал</w:t>
      </w:r>
    </w:p>
    <w:p>
      <w:pPr>
        <w:pStyle w:val="Normal"/>
        <w:shd w:fill="FFFFFF" w:val="clear"/>
        <w:spacing w:lineRule="auto" w:line="25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работы на 2023-2024 учебный год (КЦП). Точки развити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комплексно-целевую программу работы школы на 2023-2024 учебный год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анализировать и скорректировать комплексно-целевую программу работы на 2023-2024 учебный год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оектировать работу методических объединений на 2023-2024 учебный год в соответствии с комплексно – целевой программой работы школ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формулировать индивидуальные цели педагогической деятельности на новый учебный год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укты деятельности на этапах: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т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чий лист оценки, коррекции комплексно-целевой программы работы школы на 2023-2024 учебный год. 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ировоч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ий лист проектирования деятельности методического объединения на новый учебный год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ый</w:t>
      </w:r>
      <w:r>
        <w:rPr>
          <w:rFonts w:cs="Times New Roman" w:ascii="Times New Roman" w:hAnsi="Times New Roman"/>
          <w:color w:val="000000"/>
          <w:sz w:val="24"/>
          <w:szCs w:val="24"/>
        </w:rPr>
        <w:t>: решение ПС; «Цели моей пе6дагогической деятельности»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аточный материал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Ц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ая карта ПС, рабочие листы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  <w:gridCol w:w="3969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283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ие педагогического совета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А. Ю., директор школы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бщает тему, цели, задачи, технология работы, продукты деятельности на этапах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: Скрябина Е. А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: Воробьева В. Ю., Овсова А. А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: 2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мин.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Аналитический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редоставляется слово выступающим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«Изменения в образовании с 1 сентября 2023 года», Смирнова А.Ю., директор школы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Инструктаж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Работа в группах 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в РАБОЧИЙ ЛИСТ № 1, используя текст выступающих, используя текст комплексно-целевой программы школы внести дополнения и предложения в задачи и мероприятия   по каждому направлению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«Управление качеством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- Сиушева Г. Г., 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 Внесение в рабочий лист дополнений и изме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. Афиширование результатов рабо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сация дополнений рабочей группой в проток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«Реализация основных образовательных программ на всех уровнях образования» - Сергеева Н. В., 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. Внесение в рабочий лист дополнений и изме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. Афиширование результатов рабо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3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сация дополнений рабочей группой в прото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«Развитие воспитательной среды» - Евстегнеева А.А., 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. Внесение в рабочий лист дополнений и изме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. Афиширование результатов рабо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сация дополнений рабочей группой в прото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 «Повышение профессиональных компетенций педагогов и работников управления» - Булатова К. Е., 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1. Внесение в рабочий лист дополнений и изме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2. Афиширование результатов рабо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3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сация дополнений рабочей группой в протокол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 «Развитие инфраструктуры образовательно-воспитательной деятельности» - в режиме самостоятельного анализ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1. Внесение в рабочий лист дополнений и изме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2. Афиширование результатов рабо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3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сация дополнений рабочей группой в протокол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7. Работа рабочей группы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. Фиксация дополнений рабочей группой в протокол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2.  Афиширование прото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ишируют результаты (в режиме дополн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шаю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ишируют результаты (в режиме дополн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ишируют результаты (в режиме дополн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ишируют результаты (в режиме дополн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ишируют результаты (в режиме допол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очный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1. Работа в группах МО.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: проектирование деятельности методического объединения на учебный го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структаж работы в МО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Задание: Использу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Комплексно-целевую программу работы школы на 2023-2024 уч. год выдерит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риоритетны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цели и задачи деятельности вашего МО по каждому направлению КЦП и запишите в рабочий лист в № 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Для этого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ОЧНО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з КЦП выберите микроцели по каждому направлению, которые имеют отношение к деятельности вашего МО, дополните своими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формулируйте цель работы МО с учетом выбранных вами микроцелей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поставленной цели   сформулируйте предполагаемые результа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Афиширование проектов работы М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ЗАОЧНО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з КЦ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рабочего листа № 1 выпишит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мероприятия для реализации поставленной цели и достижения планируемых результа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разрабатывают проект целей и задач МО на новый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 представляют проекты планов работы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</w:tc>
      </w:tr>
      <w:tr>
        <w:trPr>
          <w:trHeight w:val="2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тогов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 Руководитель зачитывает решение ПС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 Секретарь фиксирует и предлагает проголосовать: За? Против? Воздержался?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ринять КЦП на 2023-2024 учебный год с предложенными и дополнения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Доработать и представить на методический совет планы работы МО на 2023-2024 учебный год 16 сентября 2022 года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микрофон «Цели моей педагогической деятель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итываю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у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ют бланк с вопросами для обрат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40" w:hanging="54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3:00Z</dcterms:created>
  <dc:creator>Пользователь</dc:creator>
  <dc:description/>
  <cp:keywords/>
  <dc:language>en-US</dc:language>
  <cp:lastModifiedBy>User</cp:lastModifiedBy>
  <cp:lastPrinted>2023-08-30T08:03:00Z</cp:lastPrinted>
  <dcterms:modified xsi:type="dcterms:W3CDTF">2023-08-30T0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105</vt:lpwstr>
  </property>
  <property fmtid="{D5CDD505-2E9C-101B-9397-08002B2CF9AE}" pid="3" name="_dlc_DocIdItemGuid">
    <vt:lpwstr>af7232d8-7c9c-4238-b7ff-2e99c8e1b397</vt:lpwstr>
  </property>
  <property fmtid="{D5CDD505-2E9C-101B-9397-08002B2CF9AE}" pid="4" name="_dlc_DocIdUrl">
    <vt:lpwstr>http://sps-2016-2/Kostroma_EDU/kos-sch-29/_layouts/15/DocIdRedir.aspx?ID=AWJJH2MPE6E2-1585558818-5105, AWJJH2MPE6E2-1585558818-5105</vt:lpwstr>
  </property>
</Properties>
</file>