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29 мая 2024 год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:0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ый за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ализация комплексно-целевой программы за 2023-2025 учебный год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позитивные тенденции, проблемы в реализации комплексно-целевой программы за 2023-2024 учебный год, сформировать проекты целей и задач реализации Программы развития школы на новый учебный год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й: сравнительный анализ МКР и планов МО руководителями МО, анализ реализации КЦП заместителями директора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тический: выделение позитивного опыта, частных и общих проблем в достижении планируемых результатов, выдвижение предложений по их устранению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практический: формулирование проектов целей и задач на новый учебный год, предложение мероприятий для достижения поставленных задач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й: решение ПС: проекты целей и задачи, предложения ряда мероприятий для включения в план работы на новый учебный год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: технологические карты, рабочие лист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2835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педагогического совет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. Ю., директор школ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ает тему, цели, задачи, технология работы, продукты деятельности на этапах.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 Скрябина Е. А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: Дугаева В. Ю., Смирнов Д. А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ламент ПС: 2 час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формационно-аналитическ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Итоги работы школы» - предоставление слова выступающи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Инструктаж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озьмите РАБОЧИЙ ЛИ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пишите общешкольный положительный опыт работы и слабы стороны работы из материалов выступающих в рабочий ли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После каждого выступления согласовать и озвучить зафиксированные результаты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«Реализация КЦП по   направлению «Управление качеством образования» в 2023-2024 учебном году» - Булатова К. Е., заместитель дирек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«Реализация КЦП по направлению «Реализация основных образовательных программ на всех уровнях образования» в 2023-2024 учебном году» - Сергеева Н. В., 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«Реализация КЦП по направлению «Развитие воспитательной среды» в 2023-2024 учебном году» - Евстегнеева А. А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«Реализация КЦП по направлению «Повышение профессиональных компетенций педагогов и работников управления» в 2023-2024 учебном году» - Наумкина Ю. В., куратор научно-методическ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«Реализация КЦП по направлению «Развитие инфраструктуры образовательно-воспитательной деятельности» в 2023-2024 учебном году» - Скрябина Е. А., заместитель директ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. Работа рабоче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Инструктаж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озьмите ручку красного цвета и обведите у себя ключевые проблемы озвученные рабочими группа, в случае отсутствия у вас указанной проблемы записать красным цве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 Фиксация положительного опыта и проблем в прото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2.  Афиширование прото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слушают и фиксируют положительный опыт и слабые стороны в рабочий лист. Согласую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ют результаты работы груп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свод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свод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ят дополнения в графу «Проблемы» в РАБОЧИЙ ЛИСТ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ми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ектировоч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 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Инструктаж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 результате обсуждения сформулируйте перечень ключевых проблем, создающие затруднения эффективной деятельности школы, предложения по устранению недостатков, задачи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Афишируйте ваши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. Выполняют задание на рабочих лист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9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. Работа рабоче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обобщает листы групп. Фиксация результатов работы рабочих груп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2.  Афиширование проток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работают в рабочих лис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ют (в режиме до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1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. Итогов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ротокол решения П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Секретарь фиксирует и предлагает проголос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Голосование Против?   Воздержал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 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м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чий лист № 1       Группа № _______________________Ответственный спикер</w:t>
      </w:r>
      <w:r>
        <w:rPr/>
        <w:t>_________________________________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  <w:gridCol w:w="3260"/>
        <w:gridCol w:w="2410"/>
      </w:tblGrid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К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успешной деятельности по на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е стороны      реализации 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устранению слабых сто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образовательных программ на всех уровнях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оспитательной сре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педагогов и работников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образовательно-воспита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6:00Z</dcterms:created>
  <dc:creator>Пользователь</dc:creator>
  <dc:description/>
  <cp:keywords/>
  <dc:language>en-US</dc:language>
  <cp:lastModifiedBy>User</cp:lastModifiedBy>
  <cp:lastPrinted>2024-05-08T11:34:00Z</cp:lastPrinted>
  <dcterms:modified xsi:type="dcterms:W3CDTF">2024-05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66</vt:lpwstr>
  </property>
  <property fmtid="{D5CDD505-2E9C-101B-9397-08002B2CF9AE}" pid="3" name="_dlc_DocIdItemGuid">
    <vt:lpwstr>9ab40dcf-03c7-4992-9ca6-188008c040fd</vt:lpwstr>
  </property>
  <property fmtid="{D5CDD505-2E9C-101B-9397-08002B2CF9AE}" pid="4" name="_dlc_DocIdUrl">
    <vt:lpwstr>http://edu-sps.koiro.local/Kostroma_EDU/kos-sch-29/_layouts/15/DocIdRedir.aspx?ID=AWJJH2MPE6E2-1585558818-2366, AWJJH2MPE6E2-1585558818-2366</vt:lpwstr>
  </property>
</Properties>
</file>